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Прилож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5532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1" w:leader="none"/>
                              </w:tabs>
                              <w:ind w:right="-3" w:hanging="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22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21" w:leader="none"/>
                        </w:tabs>
                        <w:ind w:right="-3" w:hanging="0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400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5400" w:hanging="0"/>
        <w:jc w:val="both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13.04.2011 </w:t>
      </w:r>
      <w:r>
        <w:rPr/>
        <w:t>№</w:t>
      </w:r>
      <w:r>
        <w:rPr>
          <w:u w:val="single"/>
        </w:rPr>
        <w:t xml:space="preserve"> 556</w:t>
      </w:r>
    </w:p>
    <w:p>
      <w:pPr>
        <w:pStyle w:val="Normal"/>
        <w:ind w:left="55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расчета и предоставления субсидии на компенсацию затрат по уплате налога </w:t>
      </w:r>
    </w:p>
    <w:p>
      <w:pPr>
        <w:pStyle w:val="Normal"/>
        <w:jc w:val="center"/>
        <w:rPr/>
      </w:pPr>
      <w:r>
        <w:rPr/>
        <w:t>на имущество организаций, на балансе которых в качестве основных средств учитывается жилой фонд и объекты инженерной инфраструктуры жилищно-коммунального комплекса и внешнего благоустройства, находящиеся в муниципальной собственности городского округа Ив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ий Порядок определяет правила расчета и предоставления субсидии на компенсацию затрат по уплате налога на имущество организаций, на балансе  которых в качестве основных средств учитывается жилой фонд и объекты инженерной инфраструктуры жилищно-коммунального комплекса и внешнего благоустройства, находящиеся в муниципальной собственности городского округа Иваново (далее – Субсидия).</w:t>
      </w:r>
    </w:p>
    <w:p>
      <w:pPr>
        <w:pStyle w:val="Normal"/>
        <w:ind w:firstLine="720"/>
        <w:jc w:val="both"/>
        <w:rPr/>
      </w:pPr>
      <w:r>
        <w:rPr/>
        <w:t xml:space="preserve">1.2. Субсидия носит целевой характер и направляется на компенсацию затрат по уплате налога на имущество организаций (в том числе авансовых платежей) за </w:t>
      </w:r>
      <w:r>
        <w:rPr>
          <w:lang w:val="en-US"/>
        </w:rPr>
        <w:t>IV</w:t>
      </w:r>
      <w:r>
        <w:rPr/>
        <w:t xml:space="preserve"> квартал  предыдущего года и за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кварталы текущего года в отношении жилого фонда и объектов инженерной инфраструктуры жилищно-коммунального комплекса и внешнего благоустройства, находящихся в муниципальной собственности и учитываемых на балансе налогоплательщика в качестве объектов основных средств.</w:t>
      </w:r>
    </w:p>
    <w:p>
      <w:pPr>
        <w:pStyle w:val="Normal"/>
        <w:ind w:firstLine="720"/>
        <w:jc w:val="both"/>
        <w:rPr/>
      </w:pPr>
      <w:r>
        <w:rPr/>
        <w:t>1.3. Субсидия предоставляется в соответствии со сводной бюджетной росписью бюджета города в пределах доведенных лимитов бюджетных обязательств на текущий финансовый год  в установленном порядке исполнения бюджета города по расходам.</w:t>
      </w:r>
    </w:p>
    <w:p>
      <w:pPr>
        <w:pStyle w:val="Normal"/>
        <w:ind w:firstLine="720"/>
        <w:jc w:val="both"/>
        <w:rPr/>
      </w:pPr>
      <w:r>
        <w:rPr/>
        <w:t>Средства Субсидии не могут быть использованы на уплату начисленных пеней по налогу на имущество организаций.</w:t>
      </w:r>
    </w:p>
    <w:p>
      <w:pPr>
        <w:pStyle w:val="Normal"/>
        <w:ind w:firstLine="720"/>
        <w:jc w:val="both"/>
        <w:rPr/>
      </w:pPr>
      <w:r>
        <w:rPr/>
        <w:t>1.4. К объектам инженерной инфраструктуры жилищно-коммунального комплекса и внешнего благоустройства, находящимся в муниципальной собственности и учитываемым на балансе налогоплательщика в качестве объектов основных средств (далее – Объекты), относ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втомобильные дороги общего пользования, тротуары, пешеходные дорожки, дорожные ограждающие устройства, остановочные павильоны, алле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осты, путепроводы, плотины, переправ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ъекты инженерной защиты: береговые сооружения и укрепления, набережные, защитные дамбы, дренажные устройства (в том числе насосные станции и дизельные электростанции), ливневые канализ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ъекты уличного освещ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шахтно-питьевые колодц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арки, скверы, сады общего пользования, пляж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ноголетние зеленые насаждения на дорогах, улицах, тротуарах, площадях, в скверах и парка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онтаны, памятники, обелиски, воинские захоронения;</w:t>
      </w:r>
    </w:p>
    <w:p>
      <w:pPr>
        <w:pStyle w:val="Normal"/>
        <w:ind w:left="705" w:hanging="0"/>
        <w:jc w:val="both"/>
        <w:rPr/>
      </w:pPr>
      <w:r>
        <w:rPr/>
        <w:t xml:space="preserve">– </w:t>
      </w:r>
      <w:r>
        <w:rPr/>
        <w:t>полигоны для захоронения бытовых отходов (свалки), скотомогильники.</w:t>
      </w:r>
    </w:p>
    <w:p>
      <w:pPr>
        <w:pStyle w:val="Normal"/>
        <w:ind w:firstLine="720"/>
        <w:jc w:val="both"/>
        <w:rPr/>
      </w:pPr>
      <w:r>
        <w:rPr/>
        <w:t>1.5. Главные распорядители Субсидии – управление благоустройства Администрации города Иванова, управление жилищно-коммунального хозяйства Администрации  города Иванова.</w:t>
      </w:r>
    </w:p>
    <w:p>
      <w:pPr>
        <w:pStyle w:val="Normal"/>
        <w:ind w:firstLine="720"/>
        <w:jc w:val="both"/>
        <w:rPr/>
      </w:pPr>
      <w:r>
        <w:rPr/>
        <w:t>1.6. Право на получение Субсидии имеют организации, указанные в подпункте 1.2 настоящего Порядка, расположенные на территории города Иванова, являющиеся в соответствии с Налоговым кодексом Российской Федерации налогоплательщиками налога на имущество организаций, которые учитывают жилой фонд и Объекты на своем балансе в качестве объектов основных средств (далее – Организа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2.1.1. По истечении налогового (отчетного) периода в определенные действующим законодательством о налогах и сборах сроки представляют в налоговый орган налоговую декларацию (налоговые расчеты по авансовым платежам) по налогу на имущество организаций и своевременно производят перечисление подлежащей к уплате по налоговой декларации (расчету) суммы.</w:t>
      </w:r>
    </w:p>
    <w:p>
      <w:pPr>
        <w:pStyle w:val="Normal"/>
        <w:ind w:firstLine="540"/>
        <w:jc w:val="both"/>
        <w:rPr/>
      </w:pPr>
      <w:r>
        <w:rPr/>
        <w:t>2.1.2. В двухдневный срок со дня уплаты суммы налога (авансового платежа) по налогу на имущество организаций, произведенной в установленные законодательством о налогах и сборах сроки, представляют Главным распорядителям Субсиди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пии налоговых деклараций (налоговых расчетов по авансовым платежам) по налогу на имущество организаций с отметкой налогового орган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пии платежных поручений по перечислению суммы налога (авансового платежа) по налогу на имущество организ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счет среднегодовой стоимости имущества с расшифровкой по объектам инженерной инфраструктуры жилищно-коммунального комплекса и внешнего благоустройства, находящимся в муниципальной собственности и учитываемым на балансе налогоплательщика в качестве объектов основных средств.</w:t>
      </w:r>
    </w:p>
    <w:p>
      <w:pPr>
        <w:pStyle w:val="Normal"/>
        <w:ind w:firstLine="720"/>
        <w:jc w:val="both"/>
        <w:rPr/>
      </w:pPr>
      <w:r>
        <w:rPr/>
        <w:t xml:space="preserve">Документы за </w:t>
      </w:r>
      <w:r>
        <w:rPr>
          <w:lang w:val="en-US"/>
        </w:rPr>
        <w:t>IV</w:t>
      </w:r>
      <w:r>
        <w:rPr/>
        <w:t xml:space="preserve"> квартал предыдущего года представляются не позднее 7 апреля текущего года, за </w:t>
      </w:r>
      <w:r>
        <w:rPr>
          <w:lang w:val="en-US"/>
        </w:rPr>
        <w:t>I</w:t>
      </w:r>
      <w:r>
        <w:rPr/>
        <w:t xml:space="preserve"> квартал текущего года – не позднее 7 мая текущего года, за </w:t>
      </w:r>
      <w:r>
        <w:rPr>
          <w:lang w:val="en-US"/>
        </w:rPr>
        <w:t>II</w:t>
      </w:r>
      <w:r>
        <w:rPr/>
        <w:t xml:space="preserve"> квартал текущего года – не позднее  7 августа текущего года, за </w:t>
      </w:r>
      <w:r>
        <w:rPr>
          <w:lang w:val="en-US"/>
        </w:rPr>
        <w:t>III</w:t>
      </w:r>
      <w:r>
        <w:rPr/>
        <w:t xml:space="preserve"> квартал текущего года – не позднее 7 ноября текущего года.</w:t>
      </w:r>
    </w:p>
    <w:p>
      <w:pPr>
        <w:pStyle w:val="Normal"/>
        <w:ind w:firstLine="720"/>
        <w:jc w:val="both"/>
        <w:rPr/>
      </w:pPr>
      <w:r>
        <w:rPr/>
        <w:t>2.2. Главные распорядители Субсиди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сле получения от Организаций документов, указанных в п.п. 2.1.2 настоящего Порядка, выполняют проверку расчетов;</w:t>
      </w:r>
    </w:p>
    <w:p>
      <w:pPr>
        <w:pStyle w:val="Normal"/>
        <w:jc w:val="both"/>
        <w:rPr/>
      </w:pPr>
      <w:r>
        <w:rPr/>
        <w:t xml:space="preserve">            – </w:t>
      </w:r>
      <w:r>
        <w:rPr/>
        <w:t xml:space="preserve">осуществляют подготовку постановления Администрации города Иванова о расходовании Субсидии: за </w:t>
      </w:r>
      <w:r>
        <w:rPr>
          <w:lang w:val="en-US"/>
        </w:rPr>
        <w:t>IV</w:t>
      </w:r>
      <w:r>
        <w:rPr/>
        <w:t xml:space="preserve"> квартал предыдущего года не позднее 15 апреля текущего года, за  </w:t>
      </w:r>
      <w:r>
        <w:rPr>
          <w:lang w:val="en-US"/>
        </w:rPr>
        <w:t>I</w:t>
      </w:r>
      <w:r>
        <w:rPr/>
        <w:t xml:space="preserve"> квартал текущего года – не позднее 15 мая текущего года, за </w:t>
      </w:r>
      <w:r>
        <w:rPr>
          <w:lang w:val="en-US"/>
        </w:rPr>
        <w:t>II</w:t>
      </w:r>
      <w:r>
        <w:rPr/>
        <w:t xml:space="preserve"> квартал текущего года – не позднее 15 августа текущего года, за </w:t>
      </w:r>
      <w:r>
        <w:rPr>
          <w:lang w:val="en-US"/>
        </w:rPr>
        <w:t>III</w:t>
      </w:r>
      <w:r>
        <w:rPr/>
        <w:t xml:space="preserve"> квартал текущего года – не позднее             15 ноября текущего года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оизводят предоставление Субсидии путем перечисления средств с лицевых счетов, открытых в финансово-казначейском управлении администрации города, на расчетные счета Организаций в соответствии с установленным Порядком исполнения бюджета города Иванова по расход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Контроль и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Главные распорядители Субсидии имеют право на проведение проверок соблюдения Организациями условий, установленных настоящим порядком, и несут ответственность за целевое использование средств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2. В случае установления по итогам проверок, проведенных Главными распорядителями Субсидии или иными уполномоченными органами контроля и надзора, факта нарушения целей и условий, определенных настоящим Порядком, полученные с нарушениями суммы Субсидии подлежат возврату в бюджет города Иванова в течение одного месяца с момента выявления соответствующих фактов.</w:t>
      </w:r>
    </w:p>
    <w:p>
      <w:pPr>
        <w:pStyle w:val="Normal"/>
        <w:ind w:firstLine="720"/>
        <w:jc w:val="both"/>
        <w:rPr/>
      </w:pPr>
      <w:r>
        <w:rPr/>
        <w:t>3.3. Организации несут ответственность за достоверность сведений, приведенных в представляемых расчетах, и обязаны возвратить суммы Субсидии в случае корректировки отчетности в сторону уменьшения, а также в случае установления по итогам проверок, проведенных распорядителями бюджетных средств или иными уполномоченными органами контроля и надзора, факта нарушения целей и условий, определенных Порядком.</w:t>
      </w:r>
    </w:p>
    <w:p>
      <w:pPr>
        <w:pStyle w:val="Normal"/>
        <w:ind w:firstLine="720"/>
        <w:jc w:val="both"/>
        <w:rPr/>
      </w:pPr>
      <w:r>
        <w:rPr/>
        <w:t>3.4. Все изменения и дополнения в настоящий Порядок вносятся в соответствии с действующим законодательством и утверждаются постановлением Администрации города Иван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3:00Z</dcterms:created>
  <dc:creator>1205</dc:creator>
  <dc:description/>
  <cp:keywords/>
  <dc:language>en-US</dc:language>
  <cp:lastModifiedBy>smi2813</cp:lastModifiedBy>
  <cp:lastPrinted>2011-04-11T15:58:00Z</cp:lastPrinted>
  <dcterms:modified xsi:type="dcterms:W3CDTF">2011-04-14T11:37:00Z</dcterms:modified>
  <cp:revision>16</cp:revision>
  <dc:subject/>
  <dc:title>ПОСТАНОВЛЕНИЕ</dc:title>
</cp:coreProperties>
</file>