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.04.2011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5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6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Администрации города Ив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09 № 12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каза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полноценного питания детям в возрасте до трех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казании муниципальной услуги «Предоставление полноценного питания детям в возрасте до трех лет» (далее – Положение) устанавливает категории потребителей, содержание и порядок предоставления муниципальной услуги города Иванова «Предоставление полноценного питания детям в возрасте до трех лет»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организациями, исполняющими обязательства по соответствующему муниципальному контракту, заключенному от имени муниципального образования городской округ Иваново (далее – организация, оказывающая услуг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оставление муниципальной услуги является бесплатным для ее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овое обеспечение расходов по предоставлению муниципальной услуги осуществляется за счет средств бюджета города Ив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муниципальной услуги являются дети в возрасте с момента рождения до достижения возраста трех лет, не посещающие дошкольные образовательные учреждения, проживающие на территории городского округа Иван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редусматривает получение продуктов полноценного детского питания (далее – детское питание) промышленного выпуска, соответствующих санитарным, гигиеническим и иным требованиям и спецификациям, установленным нормативными правовыми актами Российской Федерации. Нормы предоставляемого детского питания устанавливаются отраслевым органом Администрации города Иванова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олучения муниципальной услуги родитель (законный представитель) ребенка должен обратиться к участковому врачу-педиатру детского амбулаторно- поликлинического учреждения (детской поликлиники) по месту проживания (прикрепления). Детское питание предоставляется на основании заключения участкового врача-педиатра, которое оформляется в истории развития ребенка по форме, утвержденной приказом Министерства здравоохранения СССР от 04.10.1980 № 1030              «Об утверждении форм первичной медицинской документации учреждений здравоохран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лючение врача является основанием для оформления врачом, указанным в пункте 4.1 настоящего Положения, рецепта с отметкой «бесплатно» на получение детск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цепте должны быть указаны фамилия, имя, отчество и возраст ребенка. Впервые выдаваемый медицинским учреждением рецепт должен быть заверен подписью заведующего структурным подразделением соответствующего медицинск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Рецепт выдается на руки родителям (законным представителям) детей в возрасте до трех лет ежемесячно после осмотра ребенка врачом, указанным в пункте 4.1 настоящего Положения, и до 25 числа месяца, предшествующего выдаче полноценного питания, представляется ими в специальные пункты питания и магазины для включения его в общий заказ на полноценное 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и выдаче рецепта участковый врач-педиатр должен предоставить заявителю информацию о пунктах выдачи детского питания, их адресах, режиме их работы и иной контакт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В случае нарушения срока представления рецепта в организацию, предоставляющую услугу, указанного в пункте 4.3 настоящего Положения, в выдаче детского питания может быть отказан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4:00Z</dcterms:created>
  <dc:creator>User9231</dc:creator>
  <dc:description/>
  <cp:keywords/>
  <dc:language>en-US</dc:language>
  <cp:lastModifiedBy>smi2813</cp:lastModifiedBy>
  <cp:lastPrinted>2011-04-15T15:49:00Z</cp:lastPrinted>
  <dcterms:modified xsi:type="dcterms:W3CDTF">2011-04-27T17:21:00Z</dcterms:modified>
  <cp:revision>41</cp:revision>
  <dc:subject/>
  <dc:title/>
</cp:coreProperties>
</file>