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5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     бюджетное</w:t>
              <w:br/>
              <w:t>образовательное     учреждение</w:t>
              <w:br/>
              <w:t>средняя    общеобразовательная</w:t>
              <w:br/>
              <w:t xml:space="preserve">школа N 42                    </w:t>
              <w:br/>
              <w:t xml:space="preserve">ул. Окуловой, 1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лицы:                                </w:t>
              <w:br/>
              <w:t xml:space="preserve">Герасима Фейгина, дома с 87 по 134;   </w:t>
              <w:br/>
              <w:t xml:space="preserve">Инженерная, полностью;                </w:t>
              <w:br/>
              <w:t xml:space="preserve">Каравайковой, дома 87 - 133;          </w:t>
              <w:br/>
              <w:t xml:space="preserve">Кирова, дома 4, 6, 8, 10, 12, 14,  16, 18;   </w:t>
              <w:br/>
              <w:t xml:space="preserve">2 Моховая, полностью;                 </w:t>
              <w:br/>
              <w:t xml:space="preserve">Новая, полностью;              </w:t>
              <w:br/>
              <w:t xml:space="preserve">Окуловой, от начала до дома 45;       </w:t>
              <w:br/>
              <w:t xml:space="preserve">8, 9 Проезд, полностью;               </w:t>
              <w:br/>
              <w:t xml:space="preserve">Пролетарская, дома 44, 44А;           </w:t>
              <w:br/>
              <w:t xml:space="preserve">Свободная, полностью;                 </w:t>
              <w:br/>
              <w:t xml:space="preserve">1 - 3 Сосневские, полностью;          </w:t>
              <w:br/>
              <w:t xml:space="preserve">4  Сосневская,  от  ул.  Окуловой   до конца;                                </w:t>
              <w:br/>
              <w:t xml:space="preserve">6 Сосневская, дома с 85 по 131;       </w:t>
              <w:br/>
              <w:t xml:space="preserve">8 Сосневская, дома с 88 по 134;       </w:t>
              <w:br/>
              <w:t xml:space="preserve">Суворова, все нечетные 3 - 39;        </w:t>
              <w:br/>
              <w:t xml:space="preserve">Хрустальная, полностью.               </w:t>
              <w:br/>
              <w:t xml:space="preserve">Переулки:                             </w:t>
              <w:br/>
              <w:t xml:space="preserve">Заречный, полностью;                  </w:t>
              <w:br/>
              <w:t xml:space="preserve">Инженерный, полностью;                </w:t>
              <w:br/>
              <w:t xml:space="preserve">Коммунальный, полностью;              </w:t>
              <w:br/>
              <w:t xml:space="preserve">Свободный, полностью;                 </w:t>
              <w:br/>
              <w:t xml:space="preserve">Фигурный, полностью;                  </w:t>
              <w:br/>
              <w:t xml:space="preserve">Фруктовый, полностью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2:00Z</dcterms:created>
  <dc:creator>777</dc:creator>
  <dc:description/>
  <cp:keywords/>
  <dc:language>en-US</dc:language>
  <cp:lastModifiedBy>Инна Александровна Ужастина</cp:lastModifiedBy>
  <cp:lastPrinted>2013-02-22T11:51:00Z</cp:lastPrinted>
  <dcterms:modified xsi:type="dcterms:W3CDTF">2013-02-27T13:07:00Z</dcterms:modified>
  <cp:revision>22</cp:revision>
  <dc:subject/>
  <dc:title>проект</dc:title>
</cp:coreProperties>
</file>