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59" w:hanging="0"/>
        <w:rPr/>
      </w:pPr>
      <w:r>
        <w:rPr/>
        <w:t xml:space="preserve"> </w:t>
      </w:r>
      <w:r>
        <w:rPr/>
        <w:t xml:space="preserve">«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220"/>
        <w:gridCol w:w="1620"/>
        <w:gridCol w:w="1440"/>
        <w:gridCol w:w="12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</w:tr>
      <w:tr>
        <w:trPr>
          <w:trHeight w:val="15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, всего: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1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949,50</w:t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60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694,95</w:t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3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254,55</w:t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жильем молодых семей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2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000,00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7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500,00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50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  и   муниципальная поддержка граждан в сфере ипотечного жилищного кредит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9,50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94,95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754,55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убсидии бюджетам муниципальных образований  в целях предоставления субсидий гражданам на оплату  первоначального взноса при получении ипотечного жилищного кредита  или  на погашение  основной  суммы  долга  и уплату   процентов по  ипотечному жилищному  кредиту (в том числе рефинансированному)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754,55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4-23T09:15:00Z</cp:lastPrinted>
  <dcterms:modified xsi:type="dcterms:W3CDTF">2014-05-14T13:12:00Z</dcterms:modified>
  <cp:revision>161</cp:revision>
  <dc:subject/>
  <dc:title>Проект</dc:title>
</cp:coreProperties>
</file>