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</w:t>
      </w:r>
      <w:r>
        <w:rPr/>
        <w:t>«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тыс. руб.)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20"/>
        <w:gridCol w:w="1920"/>
        <w:gridCol w:w="1258"/>
        <w:gridCol w:w="1258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мероприятия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сполнитель 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2014  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2015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дпрограмма, всего: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48025,3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w:anchor="Par99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w:anchor="Par99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бюджет города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5004,4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областной бюджет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33020,9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w:anchor="Par99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едеральный бюджет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w:anchor="Par99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w:anchor="Par99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Дворца игровых вид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орта  в  г.  Иваново  Иванов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ласти                           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правление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апитального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троительст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а Иванов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48025,3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w:anchor="Par99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w:anchor="Par99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бюджет города                   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5004,4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областной бюджет                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33020,9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w:anchor="Par99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едеральный бюджет              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w:anchor="Par99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w:anchor="Par998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».</w:t>
      </w:r>
    </w:p>
    <w:p>
      <w:pPr>
        <w:pStyle w:val="ProGramma1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ind w:left="0" w:righ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roGramma1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rFonts w:ascii="Georgia" w:hAnsi="Georgia" w:eastAsia="Calibri" w:cs="Georgia"/>
      <w:sz w:val="22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Calibri" w:cs="Georgia"/>
      <w:sz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roList1">
    <w:name w:val="Pro-List #1"/>
    <w:qFormat/>
    <w:pPr>
      <w:widowControl w:val="false"/>
      <w:tabs>
        <w:tab w:val="clear" w:pos="708"/>
        <w:tab w:val="left" w:pos="1134" w:leader="none"/>
      </w:tabs>
      <w:suppressAutoHyphens w:val="false"/>
      <w:bidi w:val="0"/>
      <w:spacing w:lineRule="auto" w:line="288" w:before="180" w:after="0"/>
      <w:ind w:left="1134" w:hanging="295"/>
      <w:jc w:val="both"/>
    </w:pPr>
    <w:rPr>
      <w:rFonts w:ascii="Georgia" w:hAnsi="Georgia" w:cs="Georgia" w:eastAsia="Noto Sans"/>
      <w:color w:val="auto"/>
      <w:sz w:val="20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1:00Z</dcterms:created>
  <dc:creator>КФКС</dc:creator>
  <dc:description/>
  <cp:keywords/>
  <dc:language>en-US</dc:language>
  <cp:lastModifiedBy>Наталья Сергеевна Голубева</cp:lastModifiedBy>
  <cp:lastPrinted>2014-06-19T10:55:00Z</cp:lastPrinted>
  <dcterms:modified xsi:type="dcterms:W3CDTF">2014-07-10T12:19:00Z</dcterms:modified>
  <cp:revision>11</cp:revision>
  <dc:subject/>
  <dc:title>Форма отчета о результатах мониторинга потребности в муниципальных услугах</dc:title>
</cp:coreProperties>
</file>