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Таблица 1. Сведения о целевых индикаторах (показателях) реализации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458"/>
        <w:gridCol w:w="73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,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объем оказания услуг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получающих начальное общее, основное общее и средне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получающих средне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требования к качеству услуг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омплектованность педагогическими кад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едагогов, имеющих высшее педагогическ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бщеобразовательных учреждений, имеющих медицинские кабин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щихся в общеобразовательных учреждениях, приходящихся на 1 компьютер в учеб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лучаев травматизма в общеобразовательных учреждениях (на 1000 учащих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в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чеников, оставленных по неуспеваемости на второй год, от общего числа учеников общеобразовате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алоб на качество предоставления общего образования в муниципальных общеобразовательных организациях, признанных в установленном порядке обоснов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7:00Z</dcterms:modified>
  <cp:revision>7</cp:revision>
  <dc:subject/>
  <dc:title>Муниципальная программа</dc:title>
</cp:coreProperties>
</file>