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15" w:leader="none"/>
          <w:tab w:val="left" w:pos="9105" w:leader="none"/>
        </w:tabs>
        <w:ind w:firstLine="12"/>
        <w:jc w:val="right"/>
        <w:rPr>
          <w:bCs/>
          <w:sz w:val="18"/>
          <w:szCs w:val="18"/>
        </w:rPr>
      </w:pPr>
      <w:r>
        <w:rPr>
          <w:lang w:eastAsia="ar-SA"/>
        </w:rPr>
        <w:tab/>
      </w:r>
    </w:p>
    <w:p>
      <w:pPr>
        <w:pStyle w:val="Normal"/>
        <w:widowControl w:val="false"/>
        <w:autoSpaceDE w:val="false"/>
        <w:ind w:left="637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3</w:t>
        <w:br/>
        <w:t>к муниципальной программе «Обеспечение качественным жильём и услугами жилищно-коммунального хозяйства населения города»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тическая подпрограмма «Предоставление жилых помещени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ям-сиротам и детям, оставшимся без попечения родителей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м из их числа по договорам най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зированных жилых помещений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 реализации подпрограммы - 2014 - 2017 годы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жидаемые результаты реализации под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одпрограммы обеспечит предоставление 87 специализированных жилых помещений детям-сиротам и детям, оставшимся без попечения родителей, лицам из их чис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13. Сведения о целевых индикаторах (показателях) реализации подпрограммы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8"/>
        <w:gridCol w:w="3564"/>
        <w:gridCol w:w="825"/>
        <w:gridCol w:w="750"/>
        <w:gridCol w:w="753"/>
        <w:gridCol w:w="750"/>
        <w:gridCol w:w="753"/>
        <w:gridCol w:w="750"/>
        <w:gridCol w:w="751"/>
      </w:tblGrid>
      <w:tr>
        <w:trPr/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 факт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специализированных жилых помещений, предоставленных по договорам найма детям-сиротам и детям, оставшимся без попечения родителей, лицам из их числа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детей-сирот и детей, оставшихся без попечения родителей, которым предоставлены жилые помещения по договорам найма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реализации подпрограммы возможно возникновение риска недостижения запланированных показателей в связи с изменением стоимости благоустроенных жилых помещений на рынке жиль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 Мероприятия под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реализуется посредством выполнения следующего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Мероприятие направлено   на реализацию государственного полномочия Ивановской области, переданного на муниципальный уровень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Ивановской                                  области от 14.03.1997 № 7-ОЗ «О дополнительных гарантиях по  социальной       поддержке детей - сирот и детей, оставшихся без попечения родителей, в Иван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рамках мероприятия планируется приобретение на городском рынке недвижимости жилых помещений (жилые дома, квартиры), расположенных на территории города Иванова и благоустроенных применительно к условиям города Иванова, а также отвечающих санитарным и техническим правилам и нормам, иным требованиям законодательства, общей площадью не менее 20 квадратных метров и не более 40 квадратных метров. Право собственности муниципального образования городской округ Иваново на приобретенные жилые помещения подлежит государственной регистрации. Указанные жилые помещения предоставляются по договорам найма специализированных жилых помещений лицам, указанным в выписке из сводного списка 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ведение которого осуществляет Департамент социальной защиты населения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иобретение и предоставление жилых помещений проводится в соответствии с порядком, утвержденным постановлением Администрации города Иванова, и </w:t>
      </w:r>
      <w:hyperlink r:id="rId3">
        <w:r>
          <w:rPr>
            <w:rStyle w:val="InternetLink"/>
            <w:rFonts w:eastAsia="Calibri"/>
            <w:lang w:eastAsia="en-US"/>
          </w:rPr>
          <w:t>порядком</w:t>
        </w:r>
      </w:hyperlink>
      <w:r>
        <w:rPr>
          <w:rFonts w:eastAsia="Calibri"/>
          <w:lang w:eastAsia="en-US"/>
        </w:rPr>
        <w:t xml:space="preserve"> предоставления жилых помещений муниципального специализированного жилищного фонда, утвержденным решением Ивановской городской Думы от 28.05.2008 № 793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 мероприятия осуществляется за счет субвенций областного бюджета, предоставляемых бюджетам городских округов и поселений, входящих в состав территорий муниципальных районов,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- 2014 - 2017 год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 исполнителем мероприятия является управление жилищной политики и ипотечного кредитования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14. Бюджетные ассигнования на выполнение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</w:t>
      </w:r>
      <w:r>
        <w:rPr>
          <w:rFonts w:eastAsia="Calibri"/>
          <w:sz w:val="20"/>
          <w:szCs w:val="20"/>
          <w:lang w:eastAsia="en-US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4"/>
        <w:gridCol w:w="2835"/>
        <w:gridCol w:w="1701"/>
        <w:gridCol w:w="1276"/>
        <w:gridCol w:w="1134"/>
        <w:gridCol w:w="1134"/>
        <w:gridCol w:w="992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436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444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879,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963,20</w:t>
            </w:r>
          </w:p>
        </w:tc>
      </w:tr>
      <w:tr>
        <w:trPr/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540,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332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148,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222,40</w:t>
            </w:r>
          </w:p>
        </w:tc>
      </w:tr>
      <w:tr>
        <w:trPr/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95,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111,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30,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40,80</w:t>
            </w:r>
          </w:p>
        </w:tc>
      </w:tr>
      <w:tr>
        <w:trPr>
          <w:trHeight w:val="1907" w:hRule="atLeast"/>
        </w:trPr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436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444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879,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963,20</w:t>
            </w:r>
          </w:p>
        </w:tc>
      </w:tr>
      <w:tr>
        <w:trPr>
          <w:trHeight w:val="172" w:hRule="atLeast"/>
        </w:trPr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540,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332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148,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222,4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95,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111,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30,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40,80</w:t>
            </w:r>
          </w:p>
        </w:tc>
      </w:tr>
    </w:tbl>
    <w:p>
      <w:pPr>
        <w:pStyle w:val="Normal"/>
        <w:ind w:left="8495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B4C8E4FA83A36C9EDFC9438351A490206F9345E91CB9F178FF1C3E878E857VAc9H" TargetMode="External"/><Relationship Id="rId3" Type="http://schemas.openxmlformats.org/officeDocument/2006/relationships/hyperlink" Target="consultantplus://offline/ref=28CB4C8E4FA83A36C9EDFC9438351A490206F9345E9BCA93188FF1C3E878E857A9AC6D8AAF0699C201D479V0c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1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10-30T09:31:00Z</cp:lastPrinted>
  <dcterms:modified xsi:type="dcterms:W3CDTF">2014-11-13T10:55:00Z</dcterms:modified>
  <cp:revision>20</cp:revision>
  <dc:subject/>
  <dc:title/>
</cp:coreProperties>
</file>