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1080"/>
        <w:gridCol w:w="1020"/>
        <w:gridCol w:w="108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 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ксплуатационных</w:t>
              <w:br/>
              <w:t>расходов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2-й Фабрич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1-й Мстер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1-й Нев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1-й Лучев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Невер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переулке 2-м Авдотьинс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по ул. Дальняя Балин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нии наружного освещения на трассе вдоль поселка Дальний на участке от ул. 1-й Середской до ул. 5-й Середск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Ползуно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Ярмароч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20 лет ВЛК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Курортн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переулке 5-м Котельницк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уличного освещения на улице Красных Зорь (от ул. Шевченко до дома 49 по ул. Красных зор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всем мероприятиям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1:00Z</dcterms:created>
  <dc:creator>362</dc:creator>
  <dc:description/>
  <cp:keywords/>
  <dc:language>en-US</dc:language>
  <cp:lastModifiedBy>Инна Александровна Ужастина</cp:lastModifiedBy>
  <cp:lastPrinted>2013-03-19T13:32:00Z</cp:lastPrinted>
  <dcterms:modified xsi:type="dcterms:W3CDTF">2013-03-22T08:32:00Z</dcterms:modified>
  <cp:revision>76</cp:revision>
  <dc:subject/>
  <dc:title>                                                                                            УТВЕРЖДЕНА</dc:title>
</cp:coreProperties>
</file>