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6. Сведения о целевых индикаторах (показателях)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992"/>
        <w:gridCol w:w="921"/>
        <w:gridCol w:w="921"/>
        <w:gridCol w:w="922"/>
        <w:gridCol w:w="921"/>
        <w:gridCol w:w="921"/>
        <w:gridCol w:w="92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ниговыдач  и предоставления информации по за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226 0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5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2551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5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5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512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требования к качеству оказания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ециалистов в библиотеках, имеющих  профи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 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лощади помещений библиотек, требующей ремон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ст, оборудованных компьютерами  с выходом в Интернет, на 1000 зарегистрированных 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иодических изданий, на которые подписаны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на ка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библиотечного обслуживания в муниципальных учреждениях, признанных в установленном порядке  обоснов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38:00Z</dcterms:modified>
  <cp:revision>20</cp:revision>
  <dc:subject/>
  <dc:title/>
</cp:coreProperties>
</file>