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0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определения нормативных затрат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беспечение функций муниципальных органов города Иваново, 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я их территориальные органы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дведомственные казенные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ы  обеспечения функций муниципальных органов города Иванова, </w:t>
        <w:br/>
        <w:t>включая их территориальные органы и подведомственные казенные учрежд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меняемые при расчете нормативных затрат на приобретение, техническое обслуживание и регламентно-профилактический ремонт принтеров, многофункциональных устройств и копировальных аппаратов (оргтехн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5"/>
      </w:tblGrid>
      <w:tr>
        <w:trPr>
          <w:trHeight w:val="5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стройств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устройств </w:t>
            </w:r>
            <w:r>
              <w:rPr>
                <w:rFonts w:cs="Times New Roman" w:ascii="Times New Roman" w:hAnsi="Times New Roman"/>
                <w:lang w:val="en-US"/>
              </w:rPr>
              <w:t>&lt;1&gt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монохромный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более 1 единицы в расчете на каждое лицо, замещающее высшие должности, не отнесенные к муниципальным должностям муниципальной службы, а также на каждого муниципального служащего, замещающего должность, относящуюся к высшей, главной, ведущей, старшей и младшей группе должносте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цветной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более 1 единицы в расчете на каждое лицо, замещающее высшие должности, не отнесенные к муниципальным должностям муниципальной службы, а также на 10 муниципальных служащих, занимающих должность, относящуюся к высшей, главной, ведущей, старшей и младшей группе должносте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более 1 единицы в расчете на каждое лицо, замещающее высшие должности, не отнесенные к муниципальным должностям муниципальной службы, а также на 4 муниципальных служащих, занимающих должность, относящуюся к высшей, главной, ведущей, старшей и младшей группе должносте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ровальный аппара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более 1 единицы в расчете на каждое лицо, замещающее высшие должности, не отнесенные к муниципальным должностям муниципальной службы, а также на 3 муниципальных служащих, занимающих должность, относящуюся к высшей, главной, ведущей, старшей и младшей группе должност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ериодичность приобретения средств связи определяется максимальным сроком полезного использования и составляет 5 лет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7"/>
      <w:szCs w:val="27"/>
    </w:rPr>
  </w:style>
  <w:style w:type="character" w:styleId="WW8Num4z0">
    <w:name w:val="WW8Num4z0"/>
    <w:qFormat/>
    <w:rPr>
      <w:rFonts w:ascii="Times New Roman" w:hAnsi="Times New Roman" w:cs="Times New Roman"/>
      <w:sz w:val="27"/>
      <w:szCs w:val="27"/>
    </w:rPr>
  </w:style>
  <w:style w:type="character" w:styleId="WW8Num20z0">
    <w:name w:val="WW8Num20z0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ahoma"/>
      <w:kern w:val="0"/>
      <w:sz w:val="16"/>
      <w:szCs w:val="16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kern w:val="0"/>
      <w:sz w:val="20"/>
      <w:szCs w:val="20"/>
    </w:rPr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Calibri" w:hAnsi="Calibri" w:eastAsia="Calibri" w:cs="Times New Roman"/>
      <w:kern w:val="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Calibri" w:hAnsi="Calibri" w:eastAsia="Calibri" w:cs="Times New Roman"/>
      <w:kern w:val="0"/>
    </w:rPr>
  </w:style>
  <w:style w:type="paragraph" w:styleId="13">
    <w:name w:val="Абзац списка1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  <Company>Администрация города Иванов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17:00Z</dcterms:created>
  <dc:creator>Евгения Георгиевна Городничева</dc:creator>
  <dc:description/>
  <cp:keywords/>
  <dc:language>en-US</dc:language>
  <cp:lastModifiedBy>Наталья Сергеевна Голубева</cp:lastModifiedBy>
  <cp:lastPrinted>2015-12-24T13:56:00Z</cp:lastPrinted>
  <dcterms:modified xsi:type="dcterms:W3CDTF">2015-12-29T06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