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Таблица 2. Бюджетные ассигнования на выполнение мероприятий подпрограммы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35"/>
        <w:gridCol w:w="2968"/>
        <w:gridCol w:w="1296"/>
        <w:gridCol w:w="1114"/>
        <w:gridCol w:w="1114"/>
        <w:gridCol w:w="1114"/>
        <w:gridCol w:w="1115"/>
      </w:tblGrid>
      <w:tr>
        <w:trPr>
          <w:trHeight w:val="5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, все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8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56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,00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бюджет гор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8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56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,00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азание содействия некоммерческим организациям физической культуры и спорта, осуществляющим свою деятельность на территории города Иванов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тет по физической культуре и спорту Администрации города Иван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6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,00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азание содействия некоммерческому партнерству «Спортивный клуб «Энергия»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»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51:00Z</dcterms:created>
  <dc:creator>SIMILESKAYA</dc:creator>
  <dc:description/>
  <cp:keywords/>
  <dc:language>en-US</dc:language>
  <cp:lastModifiedBy>Наталья Сергеевна Голубева</cp:lastModifiedBy>
  <cp:lastPrinted>2015-12-30T13:58:00Z</cp:lastPrinted>
  <dcterms:modified xsi:type="dcterms:W3CDTF">2016-01-18T12:11:00Z</dcterms:modified>
  <cp:revision>16</cp:revision>
  <dc:subject/>
  <dc:title/>
</cp:coreProperties>
</file>