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1049"/>
        <w:gridCol w:w="1049"/>
        <w:gridCol w:w="1049"/>
        <w:gridCol w:w="1049"/>
        <w:gridCol w:w="10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633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853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 390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 982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016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униципальной услуги «Предупреждение и ликвидация чрезвычайных ситуаций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-ция города Иванова, муниципаль-ное казенное учреждение «Управление по делам гражданской обороны и чрезвычай-ным ситуациям города Иванов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633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853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униципального казенного учреждения "Управление по делам гражданской обороны и чрезвычайным ситуациям города Иванов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890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 982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016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акуация населения из зоны чрезвычайной ситуации и его возвращение в места постоян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Иванова (комитет по транспорту и связи Администрации города Иванов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left="360" w:hanging="0"/>
        <w:jc w:val="right"/>
        <w:rPr>
          <w:sz w:val="20"/>
          <w:szCs w:val="20"/>
        </w:rPr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6:00Z</dcterms:created>
  <dc:creator>User</dc:creator>
  <dc:description/>
  <cp:keywords/>
  <dc:language>en-US</dc:language>
  <cp:lastModifiedBy>Наталья Сергеевна Голубева</cp:lastModifiedBy>
  <cp:lastPrinted>2016-03-21T10:59:00Z</cp:lastPrinted>
  <dcterms:modified xsi:type="dcterms:W3CDTF">2016-04-04T12:09:00Z</dcterms:modified>
  <cp:revision>5</cp:revision>
  <dc:subject/>
  <dc:title/>
</cp:coreProperties>
</file>