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№ 1 к постановлению</w:t>
      </w:r>
    </w:p>
    <w:p>
      <w:pPr>
        <w:pStyle w:val="Normal"/>
        <w:rPr/>
      </w:pPr>
      <w:r>
        <w:rPr/>
        <w:t>Администрации города Иванова</w:t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18.04.2011</w:t>
      </w:r>
      <w:r>
        <w:rPr/>
        <w:t xml:space="preserve"> №</w:t>
      </w:r>
      <w:r>
        <w:rPr>
          <w:u w:val="single"/>
        </w:rPr>
        <w:t xml:space="preserve"> 60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 определения объема и предоставления субсидий субъектам физической культуры и спорта, осуществляющим свою деятельность на территор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й порядок разработан в соответствии со статьей 78.1 Бюджетного кодекса Российской Федерации и определяет объем и условия предоставления субсидий субъектам физической культуры и спорта, осуществляющим свою деятельность на территории города Иванова (далее по тексту – субсидии).</w:t>
      </w:r>
    </w:p>
    <w:p>
      <w:pPr>
        <w:pStyle w:val="Normal"/>
        <w:ind w:firstLine="540"/>
        <w:jc w:val="both"/>
        <w:rPr/>
      </w:pPr>
      <w:r>
        <w:rPr/>
        <w:t xml:space="preserve">2. Право на получение субсидий (далее по тексту – получатели субсидий) имеют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екоммерческие физкультурно-спортивные организации,  осуществляющие свою деятельность на территории города Иванова, взаимодействующие с комитетом по физической культуре и спорту администрации города Иванова (далее по тексту –  Комитет) в рамках договоров о сотрудничестве и являющиеся победителями конкурса по отбору субъектов физической культуры и спорта, осуществляющих свою деятельность на территории города Иванова, на получение субсидии (далее по тексту –  конкурс);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некоммерческое партнерство «Спортивный клуб «Энергия».</w:t>
      </w:r>
    </w:p>
    <w:p>
      <w:pPr>
        <w:pStyle w:val="Style16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убсидии предоставляются в соответствии со сводной бюджетной росписью и лимитами бюджетных обязательств, утвержденными в установленном порядке Комитету на оказание содействия субъектам физической культуры и спорта, осуществляющим свою деятельность на территории города Иванова.          </w:t>
      </w:r>
    </w:p>
    <w:p>
      <w:pPr>
        <w:pStyle w:val="Normal"/>
        <w:ind w:firstLine="540"/>
        <w:jc w:val="both"/>
        <w:rPr/>
      </w:pPr>
      <w:r>
        <w:rPr/>
        <w:t>4. Субсидии предоставляются для реализации получателями субсидий следующих направлений деятельности: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развития детско-юношеского, молодежного и массового спорт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оддержки некоммерческих физкультурно-спортивных организаций, спортсмены и спортивные команды которых представляют интересы города в спортивных мероприятиях различного ранга и уровн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– </w:t>
      </w:r>
      <w:r>
        <w:rPr/>
        <w:t>поддержки (стимулирования) некоммерческих физкультурно-спортивных организаций на развитие физкультуры и спорта и популяризацию здорового образа жизни среди различных категорий населен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еализации инновационных проектов в сфере физической культуры и спорта в городе Ивано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бъем предоставляемых субсидий по каждому получателю субсидии, за исключением некоммерческого партнерства «Спортивный клуб «Энергия», определяется Комитетом по итогам конкурса. </w:t>
      </w:r>
    </w:p>
    <w:p>
      <w:pPr>
        <w:pStyle w:val="Normal"/>
        <w:autoSpaceDE w:val="false"/>
        <w:ind w:firstLine="540"/>
        <w:jc w:val="both"/>
        <w:rPr/>
      </w:pPr>
      <w:r>
        <w:rPr/>
        <w:t>Для некоммерческого партнерства «Спортивный клуб «Энергия» объем субсидии установлен решением Ивановской городской Думы от 24.12.2010 № 162 «О бюджете города Иванова на 2011 год и плановый период 2012 и 2013 годов».</w:t>
      </w:r>
    </w:p>
    <w:p>
      <w:pPr>
        <w:pStyle w:val="Normal"/>
        <w:ind w:firstLine="540"/>
        <w:jc w:val="both"/>
        <w:rPr/>
      </w:pPr>
      <w:r>
        <w:rPr/>
        <w:t>6. Комитет заключает с получателями субсидий договор о предоставлении субсидии. Договором предусматриваются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рок действия договора,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бъем субсидии,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цели предоставления субсидии,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орядок, сроки  и состав отчетности об использовании субсидии,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ные положения по усмотрению сторон.</w:t>
      </w:r>
    </w:p>
    <w:p>
      <w:pPr>
        <w:pStyle w:val="Normal"/>
        <w:ind w:firstLine="540"/>
        <w:jc w:val="both"/>
        <w:rPr/>
      </w:pPr>
      <w:r>
        <w:rPr/>
        <w:t>7. Субсидии получателем субсидии могут быть направлены на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организацию проведения физкультурных и спортивных мероприятий на территории города Иванова, обеспечение участия  сборных команд города Иванова в соревнованиях различного ранга и уровня и организацию учебно-тренировочных сбор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ля спортсменов и сборных команд города Иванова, представляющих интересы города Иванова (оплата взносов за участие в соревнованиях, расходы по оплате проезда к месту соревнований и обратно, суточных на время пребывания в пути, расходы по найму транспортных средств, жилых помещений (для размещения участников мероприятий), спортивных сооружений (спортивных залов, площадок, легкоатлетического ядра, плавательных дорожек, футбольных полей, ледовых дорожек и др.), расходы по обеспечению участников экипировкой и питанием в дни соревнований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иобретение спортивного инвентаря и оборудован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иобретение и использование программного обеспечения для проведения учебно-тренировочных сборов и проведения соревновательного процесс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медико-фармакологическое обеспечение и обслуживание спортсменов.</w:t>
      </w:r>
    </w:p>
    <w:p>
      <w:pPr>
        <w:pStyle w:val="Normal"/>
        <w:ind w:firstLine="540"/>
        <w:jc w:val="both"/>
        <w:rPr/>
      </w:pPr>
      <w:r>
        <w:rPr/>
        <w:t>Расходование субсидии на иные цели не допускается, также не допускается использование субсидии в целях извлечения прибыли.</w:t>
      </w:r>
    </w:p>
    <w:p>
      <w:pPr>
        <w:pStyle w:val="Normal"/>
        <w:ind w:firstLine="540"/>
        <w:jc w:val="both"/>
        <w:rPr/>
      </w:pPr>
      <w:r>
        <w:rPr/>
        <w:t>8. Субсидии перечисляются Комитетом на расчетный счет, открытый получателю  субсидии в кредитной организации.</w:t>
      </w:r>
    </w:p>
    <w:p>
      <w:pPr>
        <w:pStyle w:val="Normal"/>
        <w:ind w:firstLine="540"/>
        <w:jc w:val="both"/>
        <w:rPr/>
      </w:pPr>
      <w:r>
        <w:rPr/>
        <w:t>9. Комитет имеет право приостановить выделение субсидии в случае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спользования средств субсидии на цели, не предусмотренные пунктом 7 настоящего порядк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есвоевременного представления или непредставления получателем субсидии отчета об использовании субсидии.</w:t>
      </w:r>
    </w:p>
    <w:p>
      <w:pPr>
        <w:pStyle w:val="Normal"/>
        <w:ind w:firstLine="540"/>
        <w:jc w:val="both"/>
        <w:rPr/>
      </w:pPr>
      <w:r>
        <w:rPr/>
        <w:t xml:space="preserve">При установлении факта нецелевого использования получатель субсидии обязан в течение 10 дней с момента обнаружения факта нецелевого использования произвести возврат в бюджет города части субсидии, израсходованной не по целевому назначению. </w:t>
      </w:r>
    </w:p>
    <w:p>
      <w:pPr>
        <w:pStyle w:val="Normal"/>
        <w:ind w:firstLine="540"/>
        <w:jc w:val="both"/>
        <w:rPr/>
      </w:pPr>
      <w:r>
        <w:rPr/>
        <w:t>10. Комитет осуществляет контроль за целевым использованием бюджетных средств, предоставленных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/>
        <w:t>11. Получатель субсидии несет ответственность за неисполнение настоящего порядка, нецелевое использование субсидии и недостоверность предоставляемых свед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20" w:hanging="4956"/>
        <w:rPr/>
      </w:pPr>
      <w:r>
        <w:rPr/>
        <w:t>Приложение № 2 к постановлению</w:t>
      </w:r>
    </w:p>
    <w:p>
      <w:pPr>
        <w:pStyle w:val="Normal"/>
        <w:ind w:left="5664" w:hanging="4956"/>
        <w:rPr/>
      </w:pPr>
      <w:r>
        <w:rPr/>
        <w:t xml:space="preserve">                                                                                   </w:t>
      </w:r>
      <w:r>
        <w:rPr/>
        <w:t>Администрации города Иванова</w:t>
      </w:r>
    </w:p>
    <w:p>
      <w:pPr>
        <w:pStyle w:val="Normal"/>
        <w:ind w:firstLine="540"/>
        <w:jc w:val="center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>от ____________  №___________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Положение о проведении конкурса по отбору субъектов </w:t>
      </w:r>
    </w:p>
    <w:p>
      <w:pPr>
        <w:pStyle w:val="Normal"/>
        <w:ind w:firstLine="540"/>
        <w:jc w:val="center"/>
        <w:rPr/>
      </w:pPr>
      <w:r>
        <w:rPr/>
        <w:t xml:space="preserve">физической культуры и спорта, осуществляющих свою деятельность </w:t>
      </w:r>
    </w:p>
    <w:p>
      <w:pPr>
        <w:pStyle w:val="Normal"/>
        <w:ind w:firstLine="540"/>
        <w:jc w:val="center"/>
        <w:rPr/>
      </w:pPr>
      <w:r>
        <w:rPr/>
        <w:t>на территории города Иванова, на получение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Настоящее Положение устанавливает порядок проведения конкурса по отбору  физкультурно-спортивных организаций, осуществляющих свою деятельность на территории города Иванова, для получения субсидий из бюджета города Иванова (далее по тексту – конкурс)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курс проводится конкурсной комиссией комитета по физической культуре и спорту администрации города Иванова (далее по тексту – Конкурсная комиссия, Комитет соответственно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став Конкурсной комиссии устанавливается в количестве до 7 человек, утверждается приказом руководителя Комите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ная комисс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курсная комиссия: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окончания очередного квартала принимает и рассматривает конкурсную документацию, предоставляемую субъектами физической культуры и спорта для получения субсидии в следующем квартале;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соответствие предоставленной конкурсной документации требованиям конкурсного отбора;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квартально определяет победителей по результатам конкурсного отбора и  утверждает приказом руководителя Комитета список получателей субсидий в следующем квартале;  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 протокол о результатах конкурса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ешение о победителях конкурса принимается на заседаниях Конкурсной комиссии в присутствии не менее 50% состава Конкурсной комиссии простым большинством голосов. </w:t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проведения конкурса</w:t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Ежеквартально до 1 числа первого месяца квартала (в декабре, марте, июне, сентябре с 28 по 30 число)  Комитет проводит заседания Конкурсной комиссии. 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курсная комиссия рассматривает конкурсную документацию и определяет  целесообразность и объем выделения субсидий заявителю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ритериями отбора при распределении субсидий являются: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540"/>
        <w:jc w:val="both"/>
        <w:rPr/>
      </w:pPr>
      <w:r>
        <w:rPr/>
        <w:t>–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йтинг физкультурно-спортивной организации по итогам предыдущего календарного года;</w:t>
      </w:r>
    </w:p>
    <w:p>
      <w:pPr>
        <w:pStyle w:val="ConsPlusNonformat"/>
        <w:widowControl/>
        <w:tabs>
          <w:tab w:val="clear" w:pos="708"/>
          <w:tab w:val="left" w:pos="360" w:leader="none"/>
          <w:tab w:val="lef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 и своевременность предоставления субсидии  заявителю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 результатам конкурса Комитетом в течение 10 дней заключаются договоры  с физкультурно-спортивными организациями-победителями конкурсного отбора                       о предоставлении субсидии в соответствующем квартале финансового года. </w:t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ная документация</w:t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изкультурно-спортивные организации, претендующие в соответствующем квартале текущего финансового года на получение субсидии из бюджета города Иванова, представляют в Конкурсную комиссию не позднее, чем за 5 дней до окончания квартала, предшествующего кварталу, в котором предполагается получение субсидии, следующие документы: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–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о в произвольной форме за подписью руководителя организации, заверенное печатью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– </w:t>
      </w:r>
      <w:r>
        <w:rPr/>
        <w:t>финансово-экономическое обоснование затрат на проведение физкультурного или спортивного мероприятия, приобретение спортивного инвентаря и оборудования, обеспечение  участия сборных команд города Иванова в соревнованиях различного ранга и уровня и организацию учебно-тренировочных сборов для спортсменов и сборных команд города Иванова, представляющих интересы города Иванова, или на осуществление проекта в области физической культуры и спорта;</w:t>
      </w:r>
    </w:p>
    <w:p>
      <w:pPr>
        <w:pStyle w:val="ConsPlusNonformat"/>
        <w:widowControl/>
        <w:tabs>
          <w:tab w:val="clear" w:pos="708"/>
          <w:tab w:val="left" w:pos="360" w:leader="none"/>
          <w:tab w:val="lef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>–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документа о мероприятии: календарь соревнований по соответствующему виду спорта, или официальный  вызов на соревнования, или положение (регламент, программа) о проведении физкультурного или спортивного мероприятия за подписью руководителя организации, проводящей мероприятие, заверенную печатью;</w:t>
      </w:r>
    </w:p>
    <w:p>
      <w:pPr>
        <w:pStyle w:val="ConsPlusNonformat"/>
        <w:widowControl/>
        <w:tabs>
          <w:tab w:val="clear" w:pos="708"/>
          <w:tab w:val="left" w:pos="360" w:leader="none"/>
          <w:tab w:val="left" w:pos="540" w:leader="none"/>
          <w:tab w:val="lef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>–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участников спортивной сборной команды города Иванова с указанием фамилий, имен, отчеств  участников, дат рождения, мест прописки (регистрации) в городе Иванове, указания спортивных разрядов и званий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Конкурсная документация, представленная в Комитет не в полном объеме либо не в установленные сроки, является основанием для исключения субъекта физической культуры и спорта из конкурсного отбора на получение субсидии в соответствующем квартале. </w:t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19:00Z</dcterms:created>
  <dc:creator>dmi</dc:creator>
  <dc:description/>
  <cp:keywords/>
  <dc:language>en-US</dc:language>
  <cp:lastModifiedBy>smi2813</cp:lastModifiedBy>
  <cp:lastPrinted>2011-04-05T15:11:00Z</cp:lastPrinted>
  <dcterms:modified xsi:type="dcterms:W3CDTF">2011-04-28T16:35:00Z</dcterms:modified>
  <cp:revision>30</cp:revision>
  <dc:subject/>
  <dc:title/>
</cp:coreProperties>
</file>