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22.04.2011 </w:t>
            </w:r>
            <w:r>
              <w:rPr/>
              <w:t xml:space="preserve">№ </w:t>
            </w:r>
            <w:r>
              <w:rPr>
                <w:u w:val="single"/>
              </w:rPr>
              <w:t>659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Предоставление сведений из реестр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ъектов муниципальной собственности города Иван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Wikip"/>
        <w:spacing w:before="0" w:after="0"/>
        <w:ind w:firstLine="720"/>
        <w:rPr/>
      </w:pPr>
      <w:r>
        <w:rPr/>
        <w:t>1.1. Административный регламент оказания муниципальных услуг «Предоставление сведений из реестра объектов муниципальной собственности города Ивано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before="0" w:after="0"/>
        <w:ind w:firstLine="720"/>
        <w:rPr/>
      </w:pPr>
      <w:r>
        <w:rPr/>
        <w:t>1.2. Цель разработки Регламента –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по предоставлению сведений из реестра объектов муниципальной собственности города Иванов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Wikip"/>
        <w:spacing w:before="0" w:after="0"/>
        <w:ind w:firstLine="720"/>
        <w:rPr/>
      </w:pPr>
      <w:r>
        <w:rPr/>
        <w:t>1.4. Правом на получение муниципальной услуги, указанной в Регламенте, обладают физические и юридические лица, заинтересованные в получении сведений из реестра объектов муниципальной собственност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Предоставление сведений из реестра объектов муниципальной собственности города Иванова» (далее по тексту – муниципальная услуга).</w:t>
      </w:r>
    </w:p>
    <w:p>
      <w:pPr>
        <w:pStyle w:val="Normal"/>
        <w:autoSpaceDE w:val="false"/>
        <w:ind w:firstLine="708"/>
        <w:jc w:val="both"/>
        <w:rPr/>
      </w:pPr>
      <w:r>
        <w:rPr/>
        <w:t>2.2. Муниципальная услуга предоставляется Администрацией города Иванова в лице Ивановского городского комитета по управлению имуществом (далее – комитет). Административные действия выполняются муниципальными служащими (далее – сотрудники) комитета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выписки из реестра муниципального имущества, содержащей сведения об объекте муниципальной собственности города Иванова, а также заверенной копии документа, являющегося основанием внесения объекта в реестр объектов муниципальной собственности города Ивано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справки, содержащей сведения из реестра муниципального имущества об объекте, находящемся в муниципальной собственности города Иванова.</w:t>
      </w:r>
    </w:p>
    <w:p>
      <w:pPr>
        <w:pStyle w:val="Normal"/>
        <w:autoSpaceDE w:val="false"/>
        <w:ind w:firstLine="708"/>
        <w:jc w:val="both"/>
        <w:rPr/>
      </w:pPr>
      <w:r>
        <w:rPr/>
        <w:t>2.4. Получателями услуги (далее – заявители) являются физические и юридические ли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5. Муниципальная услуга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>2.6.</w:t>
      </w:r>
      <w:r>
        <w:rPr/>
        <w:t xml:space="preserve"> Заявители имеют право на неоднократное обращение для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2.7. Срок предоставления муниципальной услуги не должен </w:t>
      </w:r>
      <w:r>
        <w:rPr/>
        <w:t>превышать 15 дней с даты регистрации в комитете обращения заяв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Устав города Иванова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правления и распоряжения имуществом, находящимся в собственности города Иванова, утвержденный решением Ивановской городской Думы от 28.06.2006               № 169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ведения реестра муниципальной собственности города Иванова, утвержденный решением Ивановской городской Думы от 27.05.1997 № 21;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б Ивановском городском комитете по управлению имуществом, утвержденное решением Ивановской городской Думы от 26.04.2006 № 13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</w:t>
      </w:r>
      <w:r>
        <w:rPr>
          <w:bCs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Иваново, площадь Революции, дом 6, кабинет 1113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омитета: пн.-пт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8.30 до 17.15, перерыв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с 12.00 до 12.45, выходные дни - суббота, воскресень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обращений и документов: площадь Революции, дом 6, город Иваново, 153000.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>2.10. Муниципальная услуга предоставляется на основании поступившего в комитет письменного заявления, составленного по форме, установленной                      приложением № 1 к Регламенту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</w:rPr>
        <w:t xml:space="preserve">2.11. Основанием для отказа в приеме и рассмотрении письменного обращения заявителя о предоставлении муниципальной услуги является </w:t>
      </w:r>
      <w:r>
        <w:rPr/>
        <w:t>запрос анонимного характер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 xml:space="preserve">2.12. </w:t>
      </w:r>
      <w:r>
        <w:rPr/>
        <w:t>Основанием для отказа в предоставлени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/>
        <w:t>несоответствие заявления требованиям пункта 2.10 Регламента;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 не подписано или подписано лицом, полномочия которого не подтверждены документам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2.13. Требования к местам предоставления муниципальной услуги: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Прием заявителей для предоставления муниципальной услуги осуществляется сотрудниками комитета согласно графику, указанному в пункте 2.9 Регламента, в кабинетах 1113 и 1117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– </w:t>
      </w:r>
      <w:r>
        <w:rPr/>
        <w:t>информационными стендами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– </w:t>
      </w:r>
      <w:r>
        <w:rPr/>
        <w:t>стульям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Рабочее место сотрудника оборудуется необходимой функциональной мебелью, оргтехникой и телефонной связью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жидание заявителей предполагается в коридоре, перед помещением,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извлечения из текста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есто и режим приема заявл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разец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орядок информирования о ходе предоставления муниципальной услуги</w:t>
      </w:r>
      <w:r>
        <w:rPr>
          <w:color w:val="0000FF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орядок получения консультац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hyperlink r:id="rId2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2.14. Порядок информирования о предоставлении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на официальном сайте Администрации города Иванов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в комитете: на личном приеме или с использованием средств телефонной связ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На официальном сайте Администрации города Иванова в сети Интернет (раздел «Администрация», подраздел «Подразделения», пункт «Комитет по управлению имуществом») размещается следующая информация о предоставлении муниципальной услуги: 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, почтовый адрес, номера телефонов, график работы сотрудников комитета;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 текст Рег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2.14.3. Краткая информация, указанная в пункте 2.14 Регламента, о предоставляемой муниципальной услуге размещается на информационном стенде по месту нахождения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4.4. Информирование заявителей о процедуре предоставления муниципальной услуги может осуществляться в устной  (на личном приеме и по телефону) и письменных форма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осуществляют сотрудники отдела реестра объектов муниципальной собственности комит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(4932) 41-23-0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отрудниками отдела реестра объектов муниципальной собственности комитета –  ежедневно с 8.45 до 16.00, перерыв – с 12.00 до 12.45, выходные дни – суббота и воскресенье.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Прием заявителей ведется в порядке живой очереди. Максимальный срок ожидания в очереди при обращении о предоставлении муниципальной услуги – 15 минут. Длительность устного информирования при личном обращении не может превышать 10 мину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 телефону ответ на телефонный звонок должен начинаться с информации о наименовании органа, в который обратился гражданин, фамилии, имени, отчестве и должности сотрудника, принявшего телефонный звонок. Время телефонного разговора не должно превышать 10 минут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Письменное информирование осуществляется при получении обращения заявителя о предоставлении муниципальной услуги. Ответ на обращение готовится в течение пятнадцати дней со дня его регистрации в порядке, установленном разделом 3 настоящего Регламента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2.15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Cs/>
        </w:rPr>
        <w:t>2.15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>
          <w:bCs/>
        </w:rPr>
        <w:t>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/>
        <w:t xml:space="preserve">– </w:t>
      </w:r>
      <w:r>
        <w:rPr>
          <w:bCs/>
        </w:rPr>
        <w:t>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>
          <w:bCs/>
        </w:rPr>
        <w:t>короткое время ожидания услуги;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/>
        <w:t xml:space="preserve">– </w:t>
      </w:r>
      <w:r>
        <w:rPr>
          <w:bCs/>
        </w:rPr>
        <w:t>удобный график работы органа, осуществляющего предоставление муници-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/>
        <w:t xml:space="preserve">– </w:t>
      </w:r>
      <w:r>
        <w:rPr>
          <w:bCs/>
        </w:rPr>
        <w:t>удобное территориальное расположение органа, осуществляющего предос-тавление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 xml:space="preserve">2.15.2. Показателями качества муниципальной услуги являются: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>
          <w:bCs/>
        </w:rPr>
        <w:t>точность исполнения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>
          <w:bCs/>
        </w:rPr>
        <w:t>профессиональная подготовка сотрудников органа, осуществляющего предос-тавление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/>
        <w:t xml:space="preserve">– </w:t>
      </w:r>
      <w:r>
        <w:rPr>
          <w:bCs/>
        </w:rPr>
        <w:t>высокая культура обслуживания заявителей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>
          <w:bCs/>
        </w:rPr>
        <w:t>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– </w:t>
      </w: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отражена в                   приложении № 2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информирование и консультирование заявителей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ием и рассмотрени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ыдача заявителю запрашиваемой информации либо отказ в предоставлении услуги в соответствии с пунктом 2.12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ирование и консультирование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 либо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–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ем и рассмотрение письменных обращений:</w:t>
      </w:r>
    </w:p>
    <w:p>
      <w:pPr>
        <w:pStyle w:val="Normal"/>
        <w:autoSpaceDE w:val="false"/>
        <w:ind w:firstLine="540"/>
        <w:jc w:val="both"/>
        <w:rPr/>
      </w:pPr>
      <w:r>
        <w:rPr/>
        <w:t>3.3.1. Заявитель или его представитель направляет в комитет заявление, отвечающее требованиям пункта 2.10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Заявление регистрируется в комитете в течение 1 рабочего дня. Обращения заявителя о предоставлении муниципальной услуги, поступившие в приемную комитета до 15.00, регистрируются в день их поступления, поступившие после 15.00 – на следующий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3.3. Руководитель комитета в течение 1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Исполнитель обеспечивает объективное, всестороннее и своевремен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результатам рассмотрения заявления готовится ответ, содержащий запрашиваемые сведения относительно объектов из реестра муниципальной собственности города Иванова, либо в случаях, установленных в пункте 2.12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 предоставляется в письменной форме на бумажном и (или) электронном носителе, содержит реквизиты комитета, фамилии и должности лиц, ответственных за подготовку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7. Ответ получателю муниципальной услуги направляется письменно и (или) по электронной почте в соответствии с реквизитами, указанными в заявлении, не поздне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и рассмотрение электронных обращ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1. Обращение, направленное по электронной почте на электронный адрес комитета </w:t>
      </w:r>
      <w:hyperlink r:id="rId5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2. По результатам рассмотрения электронного обращения готовится ответ с информацией о нахождении или отсутствии объекта в реестре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3. Ответ получателю муниципальной услуги направляется по электронной почте в соответствии с реквизитами, указанными в обращении, не позднее 10 рабочих дней со дня регистрации обра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отрудниками комитета последовательности действий, определенных административными процедурами в рамках предоставления муниципальной услуги, осуществля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5. Досудебный (внесудебный) порядок обжалования 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комитета, участвующих в предоставлении муниципальной услуги, посредством письменного или устного обращения к председателю комитета либо к курирующему работу комитета заместителю главы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я с устной жалобой на действия или бездействие сотрудников комитета, участвующих в предоставлении муниципальной услуги, ответ на обращение с согласия заявителя может быть дан устно в ходе личного приема, осуществляемого председателем комитета или курирующим работу комитета заместителем главы Администрации города Иванов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1. Обращение к председателю комитет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 письменном виде по адресу: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электронной почтой: </w:t>
      </w:r>
      <w:hyperlink r:id="rId6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>
          <w:color w:val="000000"/>
        </w:rPr>
        <w:t>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я среда месяца – с 9.00 до 12.00; 3-я среда месяца – с 13.00 до 16.0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лефон для предварительной записи: 41-23-08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2. Обращение к курирующему работу комитета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>
          <w:color w:val="000000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на сайт администрации города: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Форум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на личном приеме: в соответствии с графиком приема по предварительной записи по телефону 59-45-11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–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исьменное обращение должно быть рассмотрено в течение 30 дней с даты его регистрации. </w:t>
      </w:r>
    </w:p>
    <w:p>
      <w:pPr>
        <w:pStyle w:val="Normal"/>
        <w:autoSpaceDE w:val="false"/>
        <w:jc w:val="both"/>
        <w:rPr/>
      </w:pPr>
      <w:r>
        <w:rPr/>
        <w:tab/>
        <w:t>Если в результате рассмотрения обращения изложенные в нем обстоятельства признаны подтвержденными, а жалоба на действия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 (в пределах компетенции) по существу всех поставленных в обращениях вопросов. </w:t>
      </w:r>
    </w:p>
    <w:p>
      <w:pPr>
        <w:pStyle w:val="Normal"/>
        <w:autoSpaceDE w:val="false"/>
        <w:jc w:val="both"/>
        <w:rPr/>
      </w:pPr>
      <w:r>
        <w:rPr/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 причин, почему оно признано необоснован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ind w:left="4956" w:hanging="0"/>
        <w:rPr/>
      </w:pPr>
      <w:r>
        <w:rPr/>
        <w:t>«</w:t>
      </w:r>
      <w:r>
        <w:rPr>
          <w:b w:val="false"/>
        </w:rPr>
        <w:t xml:space="preserve">Предоставление сведений из реестра </w:t>
      </w:r>
    </w:p>
    <w:p>
      <w:pPr>
        <w:pStyle w:val="Normal"/>
        <w:autoSpaceDE w:val="false"/>
        <w:ind w:left="4956" w:hanging="0"/>
        <w:rPr/>
      </w:pPr>
      <w:r>
        <w:rPr/>
        <w:t>объектов муниципальной собственности</w:t>
      </w:r>
    </w:p>
    <w:p>
      <w:pPr>
        <w:pStyle w:val="Normal"/>
        <w:autoSpaceDE w:val="false"/>
        <w:ind w:left="4956" w:hanging="0"/>
        <w:rPr/>
      </w:pPr>
      <w:r>
        <w:rPr/>
        <w:t xml:space="preserve"> </w:t>
      </w:r>
      <w:r>
        <w:rPr/>
        <w:t>города Иванова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ого или юридического лица на выдачу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объектов муниципального имущества города Ивано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Ивановского городского комитета п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имуще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заявителя с указа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а; место жительства заявителя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ние индекса (в случае, если заяв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ет не по месту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онно-правовая форм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 его полное официа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братный почтовый адрес заявителя 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выписку (справку, уведомление) из реестра объектов муниципальной собственности города Иванова на следующий объек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обходимо указать запрашиваемые сведения из реестра объектов муниципальной собственности города Иванова, содержащие наименование объекта или юридического лица, а также точное место нахождения объекта или юридического лиц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копия доверенности от _____ на ___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ind w:left="4956" w:hanging="0"/>
        <w:rPr/>
      </w:pPr>
      <w:r>
        <w:rPr/>
        <w:t>«</w:t>
      </w:r>
      <w:r>
        <w:rPr>
          <w:b w:val="false"/>
        </w:rPr>
        <w:t xml:space="preserve">Предоставление сведений из реестра </w:t>
      </w:r>
    </w:p>
    <w:p>
      <w:pPr>
        <w:pStyle w:val="Normal"/>
        <w:autoSpaceDE w:val="false"/>
        <w:ind w:left="4956" w:hanging="0"/>
        <w:rPr/>
      </w:pPr>
      <w:r>
        <w:rPr/>
        <w:t xml:space="preserve">объектов муниципальной собственности </w:t>
      </w:r>
    </w:p>
    <w:p>
      <w:pPr>
        <w:pStyle w:val="Normal"/>
        <w:autoSpaceDE w:val="false"/>
        <w:ind w:left="4956" w:hanging="0"/>
        <w:rPr/>
      </w:pPr>
      <w:r>
        <w:rPr/>
        <w:t>города Иванова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щей структуры по предоставлению муниципальной услуги «Предоставление сведений из реестра объектов муниципальной собственности города Иванова»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предоставления муниципальной услуги: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е получателя услуги в Комите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нсультация получателя услуг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ем и регистрация заявле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дача заявления должностному лицу, ответственн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должностным лицом, ответстве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основания   │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        │&lt;───┤  для  отказа в выдаче  ├───&gt;│         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го письма │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│/              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сообщения │                 │    Подготовка проек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 отказе           │                 │ информационного письм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     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гласование и подписание проек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ационного письма или сообщения об отказ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информационного письма или сообщ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 отказ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вершение предоставления муниципальной услуги: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информационного письма или сооб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 отказе, подшивка в дел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4;n=35706;fld=134;dst=100216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consultantplus://offline/main?base=RLAW044;n=35706;fld=134;dst=100216" TargetMode="External"/><Relationship Id="rId5" Type="http://schemas.openxmlformats.org/officeDocument/2006/relationships/hyperlink" Target="mailto:gkui@mail.ru" TargetMode="External"/><Relationship Id="rId6" Type="http://schemas.openxmlformats.org/officeDocument/2006/relationships/hyperlink" Target="mailto:gkui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kolegova</dc:creator>
  <dc:description/>
  <cp:keywords/>
  <dc:language>en-US</dc:language>
  <cp:lastModifiedBy>smi2813</cp:lastModifiedBy>
  <cp:lastPrinted>2011-04-22T14:59:00Z</cp:lastPrinted>
  <dcterms:modified xsi:type="dcterms:W3CDTF">2011-04-28T17:07:00Z</dcterms:modified>
  <cp:revision>10</cp:revision>
  <dc:subject/>
  <dc:title>Административный регламент</dc:title>
</cp:coreProperties>
</file>