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а Иванова</w:t>
      </w:r>
    </w:p>
    <w:p>
      <w:pPr>
        <w:pStyle w:val="Normal"/>
        <w:ind w:left="45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u w:val="single"/>
        </w:rPr>
        <w:t>22.04.2011</w:t>
      </w:r>
      <w:r>
        <w:rPr>
          <w:rFonts w:cs="Times New Roman" w:ascii="Times New Roman" w:hAnsi="Times New Roman"/>
          <w:szCs w:val="24"/>
        </w:rPr>
        <w:t xml:space="preserve"> № </w:t>
      </w:r>
      <w:r>
        <w:rPr>
          <w:rFonts w:cs="Times New Roman" w:ascii="Times New Roman" w:hAnsi="Times New Roman"/>
          <w:szCs w:val="24"/>
          <w:u w:val="single"/>
        </w:rPr>
        <w:t>66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содержанию и эксплуатации пожарных гидра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ети водопровода города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ные гидранты предназначаются для забора воды из водопроводной сети для целей пожаротушения с помощью пожарных колоно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анты располагаются в колодцах и устанавливаются вертикально. Ось установленного гидранта должна располагаться не ближе 175 мм от стенки горловины люка. Расстояние от головки гидранта до крышки колодца должно быть не более 400 мм и не менее 150 м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ки колодцев с гидрантами должны закрываться крышками установленного образц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жарные гидранты разрешается использовать только для целей пожаротушения, проверок на водоотдачу, выполнения ремонтных работ и промывки водопроводной се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пользования пожарным гидрантом, а также при открывании колодца для проверки у люка должен находиться представитель проверяющей организации, а во время работы на пожаре – водитель пожарного автомобил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нтр управления в кризисных ситуациях ГУ МЧС России по Ивановской области (далее – ЦУКС ГУ МЧС России по Ивановской области) информирует диспетчерскую службу открытого акционерного общества водопровода, канализации и гидротехнических сооружений (далее – ДС ОАО «Водоканал») о выездах пожарных подразделений на пожары, при тушении которых использовались пожарные гидранты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сообщения от ЦУКС ГУ МЧС России по Ивановской области о пожаре по повышенному номеру вызова диспетчер ДС ОАО «Водоканал» обязан выслать аварийную бригаду в распоряжение руководителя тушения пожара для обнаружения и использования пожарных гидрантов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ояние пожарных гидрантов проверяется два раза в год представителями открытого акционерного общества водопровода, канализации и гидротехнических сооружений г. Иваново (далее – ОАО «Водоканал») совместно с личным составом пожарных частей, в районе обслуживания которых расположены гидранты, в следующей последовательности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роверка производится в период с 10 мая по 10 июня ежегодно с установкой пожарной колонки на гидрант с пуском воды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проверка производится в период с 1 по 30 сентября ежегодно с установкой пожарной колонки на гидрант с пуском воды. Выявляются гидранты, у которых на зимний период необходимо произвести забивку спускового отверст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окончании проверок всех гидрантов составляется сводный акт в трех экземплярах, на основании которого составляется план-график ремонта пожарных гидрантов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всех неисправностях гидрантов, выявленных в ходе оперативно-служебной деятельности пожарных подразделений, ЦУКС ГУ МЧС России по Ивановской области немедленно информирует ДС ОАО «Водоканал». Сведения о неисправностях заносятся в журнал аварийных работ. В ЦУКС ГУ МЧС России по Ивановской области записи производятся в журнале учета неисправностей противопожарного водоснабжения с последующей отметкой об устранении неисправно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одоканал» в экстренном порядке принимает меры по устранению выявленных неисправностей. По устранению неисправностей ОАО «Водоканал» информирует ЦУКС ГУ МЧС России по Ивановской обла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лодцы с пожарными гидрантами должны обозначаться указателями установленного образца, которые размещаются на фасаде ближайшего здания возле колодца с пожарным гидрантом или вблизи его на видном месте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устанавливаются ОАО «Водоканал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чистка крышек колодцев с пожарными гидрантами от грязи, мусора, снега и льда производится организациями, предприятиями и учреждениями, независимо от их организационно-правовой формы и формы собственности, управляющими организациями жилищного хозяйства, осуществляющими управление многоквартирными домами, а также владельцами частных жилых домов, на закрепленных территориях которых находятся колодцы с пожарными гидрантам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изводстве работ, связанных с отключением водопроводных коммуникаций, на которых установлены пожарные гидранты, ОАО «Водоканал» обязано сообщить перед началом работ в ЦУКС ГУ МЧС России по Ивановской области информацию с указанием адреса места проведения работ, границ отключения с указанием домов и магистралей, количества отключенных гидрантов, времени начала и окончания работ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АО «Водоканал» обязано сообщать в ЦУКС ГУ МЧС России по Ивановской области сведения об окончании работ по строительству водопроводных сетей с указанием диаметра линии, количества и адреса установленных пожарных гидрантов с указателям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риемка новых сетей осуществляется совместно с представителями ГУ МЧС России по Ивановской област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изводство всех видов раскопочных работ вблизи водопроводов выполняется в строгом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изводства работ, связанных с нарушением внешнего благоустройства на территории города Иванова, утвержденными решением Ивановской городской Думы от 29.11.2005 № 649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Эксплуатация пожарных гидрантов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крышки люка колодца должно производиться специальными крюкам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ткрытии крышки колодца запрещается курить, зажигать спички и применять открытый огонь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вание и закрывание гидранта производится с помощью пожарной колонки. Колонка устанавливается путем навертывания ее на ниппель гидранта так, чтобы квадрат ее ключа сел на квадрат гидранта. Выкидные штуцеры колонки в это время должны быть закрыты задвижками (шиберами)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дрант должен легко открываться и плотно закрываться. При тугом открывании гидранта следует произвести разгон резьбы штока гидранта путем двухстороннего вращения центрального ключа колонк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возможности полного закрытия гидранта необходимо вызвать аварийную бригаду ОАО «Водоканал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тугом навертывании колонки на гидрант необходимо произвести разгон резьбы ниппеля путем вращения колонки в обе стороны. Колонка считается полностью навернутой, если вся резьба гидранта закрыта колонкой и последняя стоит плотно. При навертывании колонки ее торцевой ключ должен быть неподвижен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одачи воды необходимо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наполнить гидрант водой путем открытия его центральным ключом колонки на пол-оборота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полнения гидранта водой центральным ключом постепенно открыть его до перекрытия спускного отверстия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шиберные заслонки колонк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кращения подачи воды необходимо действовать в обратном порядке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шиберные заслонк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гидрант центральным ключом колонки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рывании гидранта вода из стояка спускается через автоматически открывающееся отверстие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снятия колонки необходимо свернуть ее с ниппеля гидранта. При свертывании колонки нужно следить, чтобы центральный ключ не вращался, так как при этом может открываться гидрант и получиться гидравлический удар, неблагоприятно отражающийся на сети, колонка напором воды может быть сорван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исправности гидранта, требующие ремонта работниками ОАО «Водоканал»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ыв червяка с шаровым клапаном (центральный ключ начинает свободно вращаться)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адание песка или иных посторонних предметов во втулку червяка (приводит к неплотному навертыванию, а иногда к невозможности установки колонки на гидрант)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какивание резинового кольца шара (невозможно перекрыть гидрант, и при отвертывании колонки из-под нее может бить сильная струя воды)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центровки квадрата штанги гидранта (навернуть колонку невозможно)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 воды из-за неплотности прилегания резинового кольца у шара при закрытии гидрант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С целью подготовки гидрантов к работе в зимних условиях ОАО «Водоканал» при наличии в колодцах с гидрантами грунтовой воды, стоящей на уровне фланца пожарной подставки или выше ее, производит осушение стояков гидрантов и забивку спусковых отверст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9361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0:00Z</dcterms:created>
  <dc:creator>nachalnik</dc:creator>
  <dc:description/>
  <cp:keywords/>
  <dc:language>en-US</dc:language>
  <cp:lastModifiedBy>smi2813</cp:lastModifiedBy>
  <cp:lastPrinted>2011-04-22T14:49:00Z</cp:lastPrinted>
  <dcterms:modified xsi:type="dcterms:W3CDTF">2011-04-28T17:10:00Z</dcterms:modified>
  <cp:revision>7</cp:revision>
  <dc:subject/>
  <dc:title/>
</cp:coreProperties>
</file>