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от </w:t>
      </w:r>
      <w:r>
        <w:rPr>
          <w:u w:val="single"/>
        </w:rPr>
        <w:t>27.04.2011</w:t>
      </w:r>
      <w:r>
        <w:rPr/>
        <w:t xml:space="preserve"> № </w:t>
      </w:r>
      <w:r>
        <w:rPr>
          <w:u w:val="single"/>
        </w:rPr>
        <w:t>678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«Приложение к постановлению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>от 29.10.2010 № 216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адресная инвестиционная программа </w:t>
      </w:r>
    </w:p>
    <w:p>
      <w:pPr>
        <w:pStyle w:val="Normal"/>
        <w:jc w:val="center"/>
        <w:rPr/>
      </w:pPr>
      <w:r>
        <w:rPr/>
        <w:t>города Иванова на 2011-2013 годы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4"/>
        <w:gridCol w:w="1680"/>
        <w:gridCol w:w="1200"/>
        <w:gridCol w:w="1200"/>
        <w:gridCol w:w="1080"/>
        <w:gridCol w:w="1200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(объект капитального строительства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целевая программа "Повышение безопасности дорожного движения в городе Иванове в 2010-2013 годах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2 этап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орожной сети по  ул. Некрасов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5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. Лежневской в районе 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8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вдоль ул. Профсоюзной и ул. Наумова на отрезке от пр. Ф. Энгельса до нового направления ул.Буб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целевая программа "Обеспечение земельных участков коммунальной инфраструктурой в целях жилищного строительства на территории города Иванова на 2010-2011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рабочего проекта ливневой канализации по ул. Г. Хлебникова на участке от ул. Лежневской до ул. Кудряшова в  г. Ива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1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корректировка проектно-сметной документации, экспертиз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Развитие водопроводных и канализационных сетей в частном секторе города Иванова в 2010-2011 годах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3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ладбища в районе с. Ново-Талиц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(предпроектные) работы, экспертиз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</w:rPr>
              <w:t>Долгосрочная целевая программа Ивановской области «Развитие физической культуры и спорта в Ивановской области на 2011-2015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щение территории (активной и прогулочной зон, лыжной трассы)  МУК "Парк культуры и отдыха  "Харинк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(предпроектные) работы, экспертиз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№ 39, расположенной в м. Горино по ул. 2-я Ягодная, 31 в г. Иванов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Строительство объектов уличного освещения в городе Иванове в 2011-2013 год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уличного освещ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9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Развитие муниципального здравоохранения  на 2011 - 2012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ежилого помещения по ул. Дюковская, 38а в г. Иваново под филиал детской поликлиники № 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9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9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9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9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оанатомическое отделение (морг) на 600 мест/год на территории МУЗ «Городская клиническая больница № 3» в г. Ива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53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53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53,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53,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ее электроснабжение поликлинического отделения </w:t>
              <w:br/>
              <w:t>№ 2 МУ «Городская поликлиника «Сосне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Развитие инфраструктуры и территории зоопарка в городе Иванове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ого здания зоопар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одный план мероприятий по выполнению наказов избирателей, принятых к исполнению в 2011 год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чного освещения в пер.3-й Курьяновский (на участке от ул. 4-й Курьяновской до ул. 1-й Курьяновско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чного освещения по ул. 1-я Балинская, д.62, д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653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81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049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9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653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81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049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9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1:00Z</dcterms:created>
  <dc:creator>User</dc:creator>
  <dc:description/>
  <cp:keywords/>
  <dc:language>en-US</dc:language>
  <cp:lastModifiedBy>smi2813</cp:lastModifiedBy>
  <cp:lastPrinted>2011-04-26T17:11:00Z</cp:lastPrinted>
  <dcterms:modified xsi:type="dcterms:W3CDTF">2011-05-30T11:41:00Z</dcterms:modified>
  <cp:revision>16</cp:revision>
  <dc:subject/>
  <dc:title>Проект</dc:title>
</cp:coreProperties>
</file>