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75"/>
        <w:gridCol w:w="1305"/>
        <w:gridCol w:w="1044"/>
        <w:gridCol w:w="1044"/>
        <w:gridCol w:w="1044"/>
        <w:gridCol w:w="1044"/>
        <w:gridCol w:w="104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br/>
              <w:t>2015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     </w:t>
              <w:br/>
              <w:t>«Обеспечение   жильем</w:t>
              <w:br/>
              <w:t>молодых семей», всего</w:t>
              <w:b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36,9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0,4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9333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3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,1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,1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оторых: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бюджет, 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49,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9,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9,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9,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7,3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7,3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9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9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3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3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й бюджет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9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,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,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,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программа         </w:t>
              <w:br/>
              <w:t xml:space="preserve">«Государственная    и муниципальная        </w:t>
              <w:br/>
              <w:t>поддержка  граждан  в</w:t>
              <w:br/>
              <w:t>сфере   ипотечного</w:t>
              <w:br/>
              <w:t xml:space="preserve">жилищного            </w:t>
              <w:br/>
              <w:t xml:space="preserve">кредитования», всего </w:t>
              <w:b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6,0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8,0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9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ых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, все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1,3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3,1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,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,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,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й бюджет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овый объем бюджетных ассигнова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1152"/>
        <w:gridCol w:w="1152"/>
        <w:gridCol w:w="1152"/>
        <w:gridCol w:w="1152"/>
        <w:gridCol w:w="1152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</w:t>
              <w:br/>
              <w:t>ассигнований  на</w:t>
              <w:br/>
              <w:t xml:space="preserve">реализацию      </w:t>
              <w:br/>
              <w:t>Программы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3,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8,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5,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5,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ых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49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9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9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9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</w:t>
              <w:br/>
              <w:t xml:space="preserve">бюджет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8,6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0,4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4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4,55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9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9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</w:t>
              <w:br/>
              <w:t xml:space="preserve">бюдж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4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,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1152"/>
        <w:gridCol w:w="1152"/>
        <w:gridCol w:w="1152"/>
        <w:gridCol w:w="1152"/>
        <w:gridCol w:w="1152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бюджетных </w:t>
              <w:br/>
              <w:t>ассигнован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</w:t>
              <w:br/>
              <w:t>ассигнований  на</w:t>
              <w:br/>
              <w:t xml:space="preserve">реализацию      </w:t>
              <w:br/>
              <w:t>Программы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3,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8,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использованные в 2010 году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5,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5,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  <w:br/>
              <w:t xml:space="preserve">обеспечение     </w:t>
              <w:br/>
              <w:t xml:space="preserve">насе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3,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8,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,5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4:00Z</dcterms:created>
  <dc:creator>smi2813</dc:creator>
  <dc:description/>
  <cp:keywords/>
  <dc:language>en-US</dc:language>
  <cp:lastModifiedBy>smi2813</cp:lastModifiedBy>
  <dcterms:modified xsi:type="dcterms:W3CDTF">2011-04-29T10:04:00Z</dcterms:modified>
  <cp:revision>2</cp:revision>
  <dc:subject/>
  <dc:title/>
</cp:coreProperties>
</file>