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«</w:t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4560"/>
        <w:gridCol w:w="1800"/>
        <w:gridCol w:w="1320"/>
        <w:gridCol w:w="1320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мероприятия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сполнитель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68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программа, всего: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94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949,5</w:t>
            </w:r>
          </w:p>
        </w:tc>
      </w:tr>
      <w:tr>
        <w:trPr/>
        <w:tc>
          <w:tcPr>
            <w:tcW w:w="68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бюджет города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94,9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94,95</w:t>
            </w:r>
          </w:p>
        </w:tc>
      </w:tr>
      <w:tr>
        <w:trPr/>
        <w:tc>
          <w:tcPr>
            <w:tcW w:w="68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областной бюджет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254,5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254,55</w:t>
            </w:r>
          </w:p>
        </w:tc>
      </w:tr>
      <w:tr>
        <w:trPr/>
        <w:tc>
          <w:tcPr>
            <w:tcW w:w="68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федеральный бюджет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еспечение жильем молодых семей   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ищ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итики   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потеч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едит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вано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0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000,0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бюджет города                     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00,0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областной бюджет                  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00,0</w:t>
            </w:r>
          </w:p>
        </w:tc>
      </w:tr>
      <w:tr>
        <w:trPr>
          <w:trHeight w:val="140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 субсидия  бюджетам  муниципальны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й  Ивановской  области   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ях   предоставления    социальны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лат     молодым     семьям     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(строительство)  жило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мещения                           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1950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19500,0 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федеральный бюджет                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ая   и    муниципальн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держка граждан в сфере ипотечно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жилищного кредитования   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ищ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итики   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потеч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едит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вано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4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49,5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бюджет города       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4,9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4,95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областной бюджет    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54,5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54,55</w:t>
            </w:r>
          </w:p>
        </w:tc>
      </w:tr>
      <w:tr>
        <w:trPr>
          <w:trHeight w:val="22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 субсидия  бюджетам  муниципальны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й  Ивановской  области   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ях    предоставления    граждана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й для оплаты  первоначально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носа  при   получении   ипотечно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ищного кредита  или  субсидий  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 основной  суммы  долга  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лату   процентов   по   ипотечному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ищному  кредиту  (в   том   числ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финансированному)   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54,5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54,55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федеральный бюджет  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0,0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0,0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»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50:00Z</dcterms:created>
  <dc:creator>1</dc:creator>
  <dc:description/>
  <cp:keywords/>
  <dc:language>en-US</dc:language>
  <cp:lastModifiedBy>Наталья Сергеевна Голубева</cp:lastModifiedBy>
  <cp:lastPrinted>2014-02-20T11:25:00Z</cp:lastPrinted>
  <dcterms:modified xsi:type="dcterms:W3CDTF">2014-03-17T12:03:00Z</dcterms:modified>
  <cp:revision>52</cp:revision>
  <dc:subject/>
  <dc:title>Проект</dc:title>
</cp:coreProperties>
</file>