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Name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 </w:t>
      </w: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701"/>
        <w:gridCol w:w="1276"/>
        <w:gridCol w:w="1275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, всего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4 886,8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 504,8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18"/>
                <w:szCs w:val="18"/>
              </w:rPr>
              <w:t>- областной бюдже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 086,2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федеральный бюдже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4 507,3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 дошкольного учреждения в м. Авдотьино г. Иваново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 738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 5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 420,6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федеральный бюдже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1 682,4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 дошкольного учреждения на 160 мест по ул. Рабочая в г. Иваново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8 628,6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 004,8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665,7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федеральный бюдже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 662,9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*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9:00Z</dcterms:created>
  <dc:creator>Евгений Шацкий</dc:creator>
  <dc:description/>
  <cp:keywords/>
  <dc:language>en-US</dc:language>
  <cp:lastModifiedBy>Наталья Сергеевна Голубева</cp:lastModifiedBy>
  <cp:lastPrinted>2014-08-13T10:58:00Z</cp:lastPrinted>
  <dcterms:modified xsi:type="dcterms:W3CDTF">2014-09-11T12:07:00Z</dcterms:modified>
  <cp:revision>16</cp:revision>
  <dc:subject/>
  <dc:title>Муниципальная программа</dc:title>
</cp:coreProperties>
</file>