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jc w:val="right"/>
        <w:rPr>
          <w:bCs/>
          <w:sz w:val="18"/>
          <w:szCs w:val="18"/>
        </w:rPr>
      </w:pPr>
      <w:r>
        <w:rPr>
          <w:lang w:eastAsia="ar-SA"/>
        </w:rPr>
        <w:tab/>
      </w:r>
    </w:p>
    <w:p>
      <w:pPr>
        <w:pStyle w:val="Normal"/>
        <w:widowControl w:val="false"/>
        <w:autoSpaceDE w:val="false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 w:val="20"/>
          <w:szCs w:val="20"/>
        </w:rPr>
        <w:t>«Приложение 4</w:t>
        <w:br/>
        <w:t>к муниципальной программе «Обеспечение качественным жильём и услугами жилищно-коммунального хозяйства населения город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ая подпрограмма «Переселение граждан из аварийного жилищного фонда»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ализации подпрограммы – 2014-2017 год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жидаем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/>
        <w:t>Реализация подпрограммы в течение ближайших четырех лет позволит обеспечить:</w:t>
      </w:r>
    </w:p>
    <w:p>
      <w:pPr>
        <w:pStyle w:val="Normal"/>
        <w:ind w:firstLine="708"/>
        <w:jc w:val="both"/>
        <w:rPr/>
      </w:pPr>
      <w:r>
        <w:rPr/>
        <w:t>- расселение 23 домов, признанных аварийными;</w:t>
      </w:r>
    </w:p>
    <w:p>
      <w:pPr>
        <w:pStyle w:val="Normal"/>
        <w:ind w:firstLine="708"/>
        <w:jc w:val="both"/>
        <w:rPr/>
      </w:pPr>
      <w:r>
        <w:rPr/>
        <w:t>- переселение в приобретенные квартиры 493 граждан из аварийного жилищного фонда;</w:t>
      </w:r>
    </w:p>
    <w:p>
      <w:pPr>
        <w:pStyle w:val="Normal"/>
        <w:ind w:firstLine="708"/>
        <w:jc w:val="both"/>
        <w:rPr/>
      </w:pPr>
      <w:r>
        <w:rPr/>
        <w:t>- выплату выкупной цены 30 гражданам, выселяемым из аварийного жилищного фо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аблица 15. Сведения о целевых индикаторах (показателях) реализации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19"/>
        <w:gridCol w:w="801"/>
        <w:gridCol w:w="703"/>
        <w:gridCol w:w="706"/>
        <w:gridCol w:w="729"/>
        <w:gridCol w:w="707"/>
        <w:gridCol w:w="707"/>
        <w:gridCol w:w="703"/>
      </w:tblGrid>
      <w:tr>
        <w:trPr/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факт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факт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ереселенных из аварийного жилищного фонда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с которыми осуществлены расчеты путем выплаты выкупной цены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жилых помещений в жилых домах, признанных аварийными и подлежащими сносу или реконструкции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еются риски не достижения показателей подпрограммы, которые могут возникнуть в связи с изменением составов семей граждан, проживающих в аварийных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х, количества собственников жилых помещений, а также в связи с увеличением времени исполнения мероприятий подпрограммы при обращении ее участников в суд.</w:t>
      </w:r>
    </w:p>
    <w:p>
      <w:pPr>
        <w:pStyle w:val="Normal"/>
        <w:jc w:val="center"/>
        <w:rPr/>
      </w:pPr>
      <w:r>
        <w:rPr/>
        <w:t>2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ой предусмотрена реализация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ереселение граждан в приобретенные жилые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направлено на приобретение жилых помещений и предоставление их гражданам, переселяемым из аварийных жилых домов. Приобретение благоустроенного жилья осуществляется на первичном и вторичном рынке жилой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ероприятия в 2014 году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ластного бюджета, в рамках предоставленных субсидий бюджетам муниципальных образований Ивановской области на проведение мероприятий по переселению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ств государственной корпорации «Фонд содействия реформированию ЖК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редства на реализацию указанного мероприятия в 2014 году предоставляются                          в соответствии с долгосрочной целевой программой города Иванова «Муниципальная адресна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программа</w:t>
        </w:r>
      </w:hyperlink>
      <w:r>
        <w:rPr>
          <w:rFonts w:eastAsia="Calibri"/>
          <w:lang w:eastAsia="en-US"/>
        </w:rPr>
        <w:t xml:space="preserve"> «Переселение граждан из аварийного жилищного фонда, расположенного на территории городского округа Иваново, в 2013 - 2015 годах», утвержденной постановлением Администрации города Иванова от 12.10.2012 № 226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инансовое обеспечение мероприятия в 2015-2017 годах (перечень аварийных многоквартирных домов представлен в Таблице 16.1.)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мероприятия - 2014 - 2017 г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Осуществление расчетов с собственниками жилых помещений в аварийных жилых домах путем выплаты выкупной цены за жилые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подразумевает предоставлени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лат выкупной цены собственникам расселяемых жилых помещений, с которыми достигнуто соглашение о выкупной цене. Размер выплат определяется индивидуально, в том числе на основании оценки рыночной стоимости жилых помещ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лат выкупной цены собственникам расселяемых жилых помещений, с которыми не удалось достичь соглашения о выкупной цене, и решение об условиях выкупа принято в судебном порядке. При подготовке искового заявления о выкупе жилого помещения учитываются результаты оценки рыночной стоимости эт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ероприятия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мероприятия - 2015 - 2017 гг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ценка жилых помещ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мероприятия обеспечивается проведение оценки рыночной стоимости жилых помещений, находящихся в многоквартирных домах, признанных аварийными, и стоимости жилых помещений, предоставляемых собственникам взамен изымаемых жилых помещений. Полученная оценка служит основанием для определения выкупной цены расселяемых жилых помещений или подтверждения эквивалентности приобретаемого жиль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ероприятия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мероприятия - 2014 - 2017 гг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мпенсация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ероприятие подразумевает возмещение нанимателям (собственникам) жилых помещений в домах, признанных в установленном законом порядке аварийными и подлежащими сносу, расходов на оплату стоимости найма (поднайма) благоустроенных жилых помещений на рынке жилья города Иванова в период с момента признания многоквартирного дома аварийным и до момента его расселения. Данное мероприятие направлено на предотвращение несчастных случаев в связи с признанием домов аварийными и создание безопасных условий проживания граждан на период расселения дом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едоставления компенсации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, устанавливается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ероприятия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мероприятия – 2014 - 2017 гг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плата стоимости работ по изготовлению информационных таблич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ероприятие подразумевает изготовление и размещение информационных табличек на фасадах жилых многоквартирных  домов, признанных в установленном порядке аварийными и подлежащими переселению, и включенными в адресный перечень домов региональной адресной программы по переселению граждан из аварийного жилищного фонда на территории Ивановской области на 2013-2017 годы, утвержденной постановлением Правительства Ивановской области от 15.04.2013 № 134-п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ероприятия осуществляется за сч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х ассигнований городск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мероприятия – 2014 год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/>
        <w:t xml:space="preserve">Таблица 16. Бюджетные ассигнования на выполнение мероприятий под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3620"/>
        <w:gridCol w:w="1340"/>
        <w:gridCol w:w="1106"/>
        <w:gridCol w:w="1006"/>
        <w:gridCol w:w="974"/>
        <w:gridCol w:w="1017"/>
      </w:tblGrid>
      <w:tr>
        <w:trPr>
          <w:tblHeader w:val="true"/>
          <w:trHeight w:val="239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Исполнитель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201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7</w:t>
            </w:r>
          </w:p>
        </w:tc>
      </w:tr>
      <w:tr>
        <w:trPr>
          <w:trHeight w:val="298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Подпрограмма, всего: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91,0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9 782,7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5 558,9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867,70</w:t>
            </w:r>
          </w:p>
        </w:tc>
      </w:tr>
      <w:tr>
        <w:trPr>
          <w:trHeight w:val="273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Бюджетные ассигнования: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9,5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9 782,7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5 558,9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867,70</w:t>
            </w:r>
          </w:p>
        </w:tc>
      </w:tr>
      <w:tr>
        <w:trPr>
          <w:trHeight w:val="135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 бюджет город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9,9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 782,7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558,9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867,70</w:t>
            </w:r>
          </w:p>
        </w:tc>
      </w:tr>
      <w:tr>
        <w:trPr>
          <w:trHeight w:val="135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 областной бюджет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9,5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Средства Фонда содействия реформированию ЖКХ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31,49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9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Переселение граждан в приобретенные жилые помещения</w:t>
            </w:r>
          </w:p>
        </w:tc>
        <w:tc>
          <w:tcPr>
            <w:tcW w:w="1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Управление жилищ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706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5 920,5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4 861,17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490,50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Бюджетные ассигнования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5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5 920,5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4 861,17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8 490,50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бюджет город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24,9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 920,5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861,17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8 490,50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областной бюджет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9,5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редства Фонда содействия реформированию ЖКХ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31,49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9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Осуществление расчетов с собственниками жилых помещений в аварийных жилых домах путем выплат выкупной цены за жилые помещения</w:t>
            </w:r>
          </w:p>
        </w:tc>
        <w:tc>
          <w:tcPr>
            <w:tcW w:w="1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Управление жилищ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2 767,1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12,7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02,16</w:t>
            </w:r>
          </w:p>
        </w:tc>
      </w:tr>
      <w:tr>
        <w:trPr>
          <w:trHeight w:val="227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Бюджетные ассигнования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2 767,1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12,7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02,16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бюджет город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767,1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12,7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02,16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областной бюджет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редства Фонда содействия реформированию ЖКХ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Оценка жилых помещений</w:t>
            </w:r>
          </w:p>
        </w:tc>
        <w:tc>
          <w:tcPr>
            <w:tcW w:w="1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Управление жилищ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0,0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Бюджетные ассигнования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0,0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бюджет город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0,0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областной бюджет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Компенсация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</w:t>
            </w:r>
          </w:p>
        </w:tc>
        <w:tc>
          <w:tcPr>
            <w:tcW w:w="1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</w:tr>
      <w:tr>
        <w:trPr>
          <w:trHeight w:val="331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Бюджетные ассигнования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5,0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бюджет город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5,0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055,04</w:t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областной бюджет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работ по изготовлению информационных табличек</w:t>
            </w:r>
          </w:p>
        </w:tc>
        <w:tc>
          <w:tcPr>
            <w:tcW w:w="1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Бюджетные ассигнования: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бюджет города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 областной бюджет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Необходимо учитывать риски достижения запланированных показателей в связи с изменением стоимости 1 кв. м жиль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Таблица 16.1. Перечень аварийных многоквартирных домов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51"/>
        <w:gridCol w:w="567"/>
        <w:gridCol w:w="709"/>
        <w:gridCol w:w="709"/>
        <w:gridCol w:w="709"/>
        <w:gridCol w:w="500"/>
        <w:gridCol w:w="500"/>
        <w:gridCol w:w="842"/>
        <w:gridCol w:w="426"/>
        <w:gridCol w:w="500"/>
        <w:gridCol w:w="500"/>
        <w:gridCol w:w="769"/>
        <w:gridCol w:w="711"/>
        <w:gridCol w:w="760"/>
        <w:gridCol w:w="871"/>
        <w:gridCol w:w="425"/>
        <w:gridCol w:w="403"/>
        <w:gridCol w:w="873"/>
        <w:gridCol w:w="790"/>
        <w:gridCol w:w="911"/>
        <w:gridCol w:w="567"/>
        <w:gridCol w:w="42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ризнание многоквартирного дома аварийным (заключение межведомственной комисс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ая дата сноса многоквартирного дом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телей планируемых  к переселению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помещений многоквартирного дом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ереселения гражда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мероприятия: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Фонда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бюджета субъекта Российской Федераци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 местного бюджет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в приобретенные жилые помещения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четов с собственниками жилых помещений в аварийных жилых домах путем выплат выкупной цены за жилые помещ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жилых помещени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=17+</w:t>
              <w:br/>
              <w:t>18+19 16=20+</w:t>
              <w:br/>
              <w:t>21+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по городскому округу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5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4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5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 044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 044,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272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68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2015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7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7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4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2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 727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 727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920,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767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Иваново, ул. Парижской Коммуны, </w:t>
              <w:br/>
              <w:t>д. 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68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68,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56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ваново, ул. 6-я Меланжевая, д. 9/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6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6,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50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Иван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пер. Чернышевского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8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32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32,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3,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48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5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503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503,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861,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1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9-я Минеевская, </w:t>
              <w:br/>
              <w:t>д.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9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,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46,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ваново, ст. Текстильный, 308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8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9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9,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9,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ваново, ул. Колесникова, д.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10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0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0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ваново, ул. Колотил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10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87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7,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87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Иваново, ул. Гоголя, </w:t>
              <w:br/>
              <w:t>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8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36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36,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7,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9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017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812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12,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49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ваново, пер. 4-й Летный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7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 2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12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12,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9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585DC250D7331EAFD4D4764750FB8B22441C8195978F67B94131676074C46C711807D705109B97F3001e8X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11:05:00Z</dcterms:modified>
  <cp:revision>20</cp:revision>
  <dc:subject/>
  <dc:title/>
</cp:coreProperties>
</file>