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Таблица 8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Бюджетные ассигнования на выполнение мероприятий под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.</w:t>
      </w:r>
      <w:r>
        <w:rPr/>
        <w:t>)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559"/>
        <w:gridCol w:w="1040"/>
        <w:gridCol w:w="1181"/>
        <w:gridCol w:w="1182"/>
        <w:gridCol w:w="1182"/>
      </w:tblGrid>
      <w:tr>
        <w:trPr>
          <w:tblHeader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0,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0,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ормативной базы в сфере управления муниципальными финансами в сфере стратегического планирован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-казначейское управление Администрации города Иванова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,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отдельных элементов системы "Электронного бюджета" в процесс составления и исполнения бюджета города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бюджета города и отчёта об его исполнении в доступной для граждан форме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нормативной и методической базы перехода к финансовому контролю эффективности использования бюджетных средств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,0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ламентация видов и порядка определения стоимости платных услуг, оказываемых муниципальными учреждениями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ормативных механизмов планирования бюджетных ассигнований</w:t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List1">
    <w:name w:val="Pro-List #1"/>
    <w:basedOn w:val="ProGramma1"/>
    <w:qFormat/>
    <w:pPr/>
    <w:rPr/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39:00Z</dcterms:created>
  <dc:creator>Акатова Е.А.</dc:creator>
  <dc:description/>
  <cp:keywords/>
  <dc:language>en-US</dc:language>
  <cp:lastModifiedBy>Наталья Сергеевна Голубева</cp:lastModifiedBy>
  <cp:lastPrinted>2015-05-05T14:08:00Z</cp:lastPrinted>
  <dcterms:modified xsi:type="dcterms:W3CDTF">2015-05-29T09:09:00Z</dcterms:modified>
  <cp:revision>42</cp:revision>
  <dc:subject/>
  <dc:title/>
</cp:coreProperties>
</file>