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7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6"/>
        <w:gridCol w:w="1100"/>
        <w:gridCol w:w="1104"/>
        <w:gridCol w:w="1102"/>
        <w:gridCol w:w="1243"/>
        <w:gridCol w:w="1131"/>
        <w:gridCol w:w="1056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016,8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934,64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586,5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41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307,5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817,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65,4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715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968,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234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99,3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03,0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15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5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016,8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934,64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586,5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41,5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307,50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817,5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65,49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715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96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234,00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, в т.ч.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99,3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03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бсидия на софинансирование расходов, связанных с поэтапным доведением средней заработной платы работникам культуры муниципальных учреждений до средней заработной платы в Ивановской област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99,3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03,0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, в т.ч.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15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5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15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5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41:00Z</dcterms:modified>
  <cp:revision>20</cp:revision>
  <dc:subject/>
  <dc:title/>
</cp:coreProperties>
</file>