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8. Бюджетные ассигнования на выполнение мероприятий подпрограммы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ind w:left="0" w:right="-5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803"/>
        <w:gridCol w:w="803"/>
        <w:gridCol w:w="803"/>
        <w:gridCol w:w="803"/>
        <w:gridCol w:w="803"/>
        <w:gridCol w:w="80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35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5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 8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00,0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35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5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 8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 000,00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нормативной базы в сфере управления муниципальными финансами и сфере стратегического планир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 15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отдельных элементов системы "Электронного бюджета" в процесс составления и исполнения бюджета город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00,00 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бюджета города и отчета о его исполнении в доступной для граждан форм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нормативной и методической базы перехода к финансовому контролю эффективности использования бюджетных средст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ламентация видов и порядка определения стоимости платных услуг, оказываемых муниципальными учреждениям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0,00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нормативных механизмов планирования бюджетных ассигнова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консультационных услуг по вопросам, возникающим при составлении бюджета города на 2016 год и плановый период 2017 и 2018 годов, включая применение новой структуры кодов бюджетной классификации Российской Федерации и нового порядка применения классификации операций сектора государственного управ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методическое сопровождение разработки порядков определения нормативных затрат на оказание муниципальных услуг, применяемых при расчете финансового обеспечени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консультационных услуг по вопросам формирования нормативных затрат на оказание муниципальных услуг (выполнение работ), финансового обеспечения установленных расходных обязательств, а также по вопросам, возникающим при составлении бюджета города на очередной финансовый год и плановый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roList2">
    <w:name w:val="Pro-List #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985" w:right="2777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spacing w:lineRule="auto" w:line="288" w:before="180" w:after="0"/>
      <w:ind w:left="709" w:hanging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3:00Z</dcterms:created>
  <dc:creator>Сергеева Е.А.</dc:creator>
  <dc:description/>
  <cp:keywords/>
  <dc:language>en-US</dc:language>
  <cp:lastModifiedBy>Наталья Сергеевна Голубева</cp:lastModifiedBy>
  <cp:lastPrinted>2016-11-10T10:30:00Z</cp:lastPrinted>
  <dcterms:modified xsi:type="dcterms:W3CDTF">2016-11-17T13:56:00Z</dcterms:modified>
  <cp:revision>3</cp:revision>
  <dc:subject/>
  <dc:title/>
</cp:coreProperties>
</file>