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дых семей, улучшивши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е условия к концу 2015 год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авит 594 семь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Инна Александровна Ужастина</cp:lastModifiedBy>
  <cp:lastPrinted>2013-06-21T09:43:00Z</cp:lastPrinted>
  <dcterms:modified xsi:type="dcterms:W3CDTF">2013-07-04T11:05:00Z</dcterms:modified>
  <cp:revision>127</cp:revision>
  <dc:subject/>
  <dc:title>Проект</dc:title>
</cp:coreProperties>
</file>