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Таблица 1. Сведения о целевых индикаторах (показателях) реализации подпрограммы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685"/>
        <w:gridCol w:w="794"/>
        <w:gridCol w:w="789"/>
        <w:gridCol w:w="789"/>
        <w:gridCol w:w="789"/>
        <w:gridCol w:w="789"/>
        <w:gridCol w:w="789"/>
        <w:gridCol w:w="7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3, оцен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, характеризующие объем оказания услуг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е число детей, получающих дополнительно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, характеризующие требования к качеству услуг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едагогов, имеющих высшее профессионально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лучаев травматизма в учреждениях (на 1000 учащихс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в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жалоб на качество предоставления дополнительного образования в муниципальных образовательных организациях, признанных в установленном порядке обоснованны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1:49:00Z</dcterms:modified>
  <cp:revision>7</cp:revision>
  <dc:subject/>
  <dc:title>Муниципальная программа</dc:title>
</cp:coreProperties>
</file>