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ind w:left="709" w:hanging="709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Авдотьино - Минеево, соединяющей ул. Минскую и ул. Революционную г. Иван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моста через р. Уводь по ул. Набережной и автодороги на участке от ул. Профсоюзной до ул. Рыбинской в г. Иванов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709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Инна Александровна Ужастина</cp:lastModifiedBy>
  <cp:lastPrinted>2016-08-05T09:24:00Z</cp:lastPrinted>
  <dcterms:modified xsi:type="dcterms:W3CDTF">2016-08-09T12:11:00Z</dcterms:modified>
  <cp:revision>7</cp:revision>
  <dc:subject/>
  <dc:title/>
</cp:coreProperties>
</file>