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7680"/>
      </w:tblGrid>
      <w:tr>
        <w:trPr>
          <w:trHeight w:val="5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        </w:t>
              <w:br/>
              <w:t xml:space="preserve">финансирования </w:t>
              <w:br/>
              <w:t xml:space="preserve">Подпрограммы 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Подпрограммы  в  2011  -  2015 годах составит 308912,04816 тыс. рублей, в том числе:      </w:t>
              <w:br/>
              <w:t xml:space="preserve">2011 год - 17586,675 тыс. рублей;                        </w:t>
              <w:br/>
              <w:t xml:space="preserve">2012 год – 49580,41808 тыс. рублей;                          </w:t>
              <w:br/>
              <w:t xml:space="preserve">2013 год – 33744,95508 тыс. рублей;                         </w:t>
              <w:br/>
              <w:t xml:space="preserve">2014 год - 104000,0 тыс. рублей;                         </w:t>
              <w:br/>
              <w:t xml:space="preserve">2015 год - 104000,0 тыс. рублей;                         </w:t>
              <w:br/>
              <w:t xml:space="preserve">из них за счет средств федерального  бюджета  за  2011  - 2015 годы – 181226,38053 тыс. рублей, в том числе:       </w:t>
              <w:br/>
              <w:t xml:space="preserve">2011 год - 4627,5975 тыс. рублей;                        </w:t>
              <w:br/>
              <w:t xml:space="preserve">2012 год – 13935,98993 тыс. рублей;                      </w:t>
              <w:br/>
              <w:t xml:space="preserve">2013 год – 6662,7931 тыс. рублей;                         </w:t>
              <w:br/>
              <w:t xml:space="preserve">2014 год - 78000,0 тыс. рублей;                          </w:t>
              <w:br/>
              <w:t xml:space="preserve">2015 год - 78000,0 тыс. рублей;                          </w:t>
              <w:br/>
              <w:t xml:space="preserve">за счет средств бюджета Ивановской области за 2011 – 2015 годы – 90151,20243 тыс. рублей, в том числе:             </w:t>
              <w:br/>
              <w:t xml:space="preserve">2011 год - 9425,4018 тыс. рублей;                        </w:t>
              <w:br/>
              <w:t xml:space="preserve">2012 год – 25623,51445 тыс. рублей;                      </w:t>
              <w:br/>
              <w:t xml:space="preserve">2013 год – 16102,28618 тыс. рублей;                         </w:t>
              <w:br/>
              <w:t xml:space="preserve">2014 год - 19500,0 тыс. рублей;                          </w:t>
              <w:br/>
              <w:t xml:space="preserve">2015 год - 19500,0 тыс. рублей;                          </w:t>
              <w:br/>
              <w:t xml:space="preserve">за счет бюджета города Иванова за  2011  -  2015  годы  - 37534,4652 тыс. рублей, в том числе:                    </w:t>
              <w:br/>
              <w:t xml:space="preserve">2011 год - 3533,6757 тыс. рублей;                        </w:t>
              <w:br/>
              <w:t xml:space="preserve">2012 год – 10020,9137 тыс. рублей;                       </w:t>
              <w:br/>
              <w:t xml:space="preserve">2013 год – 10979,8758 тыс. рублей;                          </w:t>
              <w:br/>
              <w:t xml:space="preserve">2014 год - 6500,0 тыс. рублей;                           </w:t>
              <w:br/>
              <w:t xml:space="preserve">2015 год - 6500,0 тыс. рублей                           </w:t>
            </w:r>
          </w:p>
        </w:tc>
      </w:tr>
    </w:tbl>
    <w:p>
      <w:pPr>
        <w:pStyle w:val="Normal"/>
        <w:autoSpaceDE w:val="false"/>
        <w:ind w:right="-64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3:13:00Z</dcterms:modified>
  <cp:revision>87</cp:revision>
  <dc:subject/>
  <dc:title>Проект</dc:title>
</cp:coreProperties>
</file>