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/>
        <w:t>Утвержден постановлением</w:t>
      </w:r>
    </w:p>
    <w:p>
      <w:pPr>
        <w:pStyle w:val="Normal"/>
        <w:ind w:left="5580" w:hanging="0"/>
        <w:jc w:val="both"/>
        <w:rPr/>
      </w:pPr>
      <w:r>
        <w:rPr/>
        <w:t xml:space="preserve">Администрации города Иванова </w:t>
      </w:r>
    </w:p>
    <w:p>
      <w:pPr>
        <w:pStyle w:val="Normal"/>
        <w:ind w:left="5580" w:hanging="0"/>
        <w:jc w:val="both"/>
        <w:rPr/>
      </w:pPr>
      <w:r>
        <w:rPr/>
        <w:t>От</w:t>
      </w:r>
      <w:r>
        <w:rPr>
          <w:lang w:val="en-US"/>
        </w:rPr>
        <w:t xml:space="preserve"> 26.10.2009 </w:t>
      </w:r>
      <w:r>
        <w:rPr/>
        <w:t>№</w:t>
      </w:r>
      <w:r>
        <w:rPr>
          <w:lang w:val="en-US"/>
        </w:rPr>
        <w:t xml:space="preserve"> 8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ПОРЯДОК</w:t>
      </w:r>
    </w:p>
    <w:p>
      <w:pPr>
        <w:pStyle w:val="Normal"/>
        <w:jc w:val="center"/>
        <w:rPr/>
      </w:pPr>
      <w:r>
        <w:rPr/>
        <w:t>предоставления  и расходования средств бюджета города товариществам собственников жилья, жилищным, жилищно-строительным кооперативам, иным специализированным потребительским кооперативам, управляющим организациям, выбранным собственниками жилых помещений в многоквартирных жилых домах, на капитальный ремонт общего имущества многоквартирных домов с долей муниципальной собственности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й Порядок определяет условия предоставления  и расходования средств бюджета города товариществам собственников жилья, жилищным, жилищно-строительным кооперативам, иным специализированным потребительским кооперативам, управляющим организациям, выбранным собственниками жилых помещений в многоквартирных жилых домах, на капитальный ремонт общего имущества многоквартирных домов с долей муниципальной собственности (далее по тексту - Порядок).</w:t>
      </w:r>
    </w:p>
    <w:p>
      <w:pPr>
        <w:pStyle w:val="Normal"/>
        <w:ind w:firstLine="708"/>
        <w:jc w:val="both"/>
        <w:rPr/>
      </w:pPr>
      <w:r>
        <w:rPr/>
        <w:t>2. Средства бюджета города предоставляются товариществам собственников жилья, жилищным кооперативам, жилищно-строительным кооперативам, иным специализированным потребительским кооперативам, управляющим организациям, обратившимся с заявлением на получение средств (далее по тексту - Заявители) на капитальный ремонт многоквартирных домов, имеющих долю муниципальной собственности городского округа Иваново в общем имуществе многоквартирного дома в соответствии с настоящим  Порядком в пределах ассигнований, предусмотренных  на эти цели в бюджете города Иванова на 2009 год и плановый период 2010-2011 годов.</w:t>
      </w:r>
    </w:p>
    <w:p>
      <w:pPr>
        <w:pStyle w:val="Normal"/>
        <w:ind w:firstLine="708"/>
        <w:jc w:val="both"/>
        <w:rPr/>
      </w:pPr>
      <w:r>
        <w:rPr/>
        <w:t>3. Размер средств, предоставляемых заявителям на капитальный ремонт общего имущества многоквартирных домов определяется пропорционально доле муниципаль-ного образования городской округ Иваново в праве общей собственности на это имущество (доле площади муниципального жилья в общей площади помещений многоквартирного дома).</w:t>
      </w:r>
    </w:p>
    <w:p>
      <w:pPr>
        <w:pStyle w:val="Normal"/>
        <w:ind w:firstLine="708"/>
        <w:jc w:val="both"/>
        <w:rPr/>
      </w:pPr>
      <w:r>
        <w:rPr/>
        <w:t>4. Настоящий Порядок не распространяется на случаи проведения капитального ремонта общего имущества в многоквартирных домах, признанных аварийными и подлежащих сносу.</w:t>
      </w:r>
    </w:p>
    <w:p>
      <w:pPr>
        <w:pStyle w:val="Normal"/>
        <w:ind w:firstLine="708"/>
        <w:jc w:val="both"/>
        <w:rPr/>
      </w:pPr>
      <w:r>
        <w:rPr/>
        <w:t>5. Главным распорядителем бюджетных средств, выделяемых товариществам собственников жилья, жилищным, жилищно-строительным кооперативам, иным специализированным потребительским кооперативам, управляющим организациям, выбранным собственниками жилых помещений в многоквартирных жилых домах, на капитальный ремонт общего имущества многоквартирных домов с долей муниципальной собственности, является Управление жилищно-коммунального хозяйства Администрации города Иванова (далее - Управление).</w:t>
      </w:r>
    </w:p>
    <w:p>
      <w:pPr>
        <w:pStyle w:val="Normal"/>
        <w:ind w:firstLine="708"/>
        <w:jc w:val="both"/>
        <w:rPr/>
      </w:pPr>
      <w:r>
        <w:rPr/>
        <w:t>6. Прием заявлений на получение средств бюджета города осуществляет Управление.</w:t>
      </w:r>
    </w:p>
    <w:p>
      <w:pPr>
        <w:pStyle w:val="Normal"/>
        <w:ind w:firstLine="708"/>
        <w:jc w:val="both"/>
        <w:rPr/>
      </w:pPr>
      <w:r>
        <w:rPr/>
        <w:t>7.</w:t>
      </w:r>
      <w:r>
        <w:rPr>
          <w:b/>
        </w:rPr>
        <w:t xml:space="preserve"> </w:t>
      </w:r>
      <w:r>
        <w:rPr/>
        <w:t>Капитальный ремонт общего имущества многоквартирного дома – приведение в технически исправное состояние объектов, которое включает в себя работы по замене частей зданий, конструкций, деталей и инженерно-технического оборудования  на более долговечные и экономичные, улучшающие их эксплуатационные показатели.</w:t>
      </w:r>
    </w:p>
    <w:p>
      <w:pPr>
        <w:pStyle w:val="Normal"/>
        <w:ind w:firstLine="708"/>
        <w:jc w:val="center"/>
        <w:rPr/>
      </w:pPr>
      <w:r>
        <w:rPr/>
        <w:t>П. Порядок предоставления средств бюджета город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. Порядок перечисления и размер денежных средств на капитальный ремонт общего имущества многоквартирного дома определяется на общем собрании собственников помещений в многоквартирных домах. </w:t>
      </w:r>
    </w:p>
    <w:p>
      <w:pPr>
        <w:pStyle w:val="Normal"/>
        <w:ind w:firstLine="708"/>
        <w:jc w:val="both"/>
        <w:rPr/>
      </w:pPr>
      <w:r>
        <w:rPr/>
        <w:t>9. Для предоставления средств из бюджета города Заявитель представляет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аявление на получение средств на капитальный ремонт многоквартирного дома (далее по тексту - заявление) по форме согласно приложению 1 к настоящему Порядку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копию учредительных документов юридического лица, осуществляющего управление многоквартирным домом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копию свидетельства о государственной регистрации юридического лица или свидетельства о постановке на налоговый учет индивидуального предпринимателя, осуществляющего управление многоквартирным домом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копию протокола общего собрания собственников помещений в многоквартирном доме с принятым решением о выборе способа управления многоквартирным домом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копию протокола общего собрания собственников помещений в многоквартирном доме с принятым решением о проведении капитального ремонта общего имущества в многоквартирном доме с указанием наименования, стоимости и сроков проведения работ. Решение считается принятым, если за него проголосовало не менее 2/3 голосов от общего числа собственников помещений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оформленную в установленном порядке проектно-сметную документацию на проведение работ по капитальному ремонту общего имущества в многоквартирном доме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ыписку банка о реквизитах счета заявителя.</w:t>
      </w:r>
    </w:p>
    <w:p>
      <w:pPr>
        <w:pStyle w:val="Normal"/>
        <w:ind w:firstLine="708"/>
        <w:jc w:val="both"/>
        <w:rPr/>
      </w:pPr>
      <w:r>
        <w:rPr/>
        <w:t>10. В случае, если решением общего собрания установлено, что внесение собственниками помещений платы за капитальный ремонт многоквартирного дома (или ее части, в случае если указанным решением предусматривается рассрочка платежей) осуществляется после проведения ремонтных работ, к заявлению, указанному                            в пункте 9 настоящего Порядка, также прилагаются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копия договора подряда на выполнение работ по капитальному ремонту многоквартирного дома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копии актов выполненных работ (по форме КС-2), справки (по форме КС-3)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копии иных документов, подтверждающих затраты на выполнение работ по капитальному ремонту многоквартирного дома в соответствии с утвержденной решением общего собрания сметой.</w:t>
      </w:r>
    </w:p>
    <w:p>
      <w:pPr>
        <w:pStyle w:val="Normal"/>
        <w:ind w:firstLine="708"/>
        <w:jc w:val="both"/>
        <w:rPr/>
      </w:pPr>
      <w:r>
        <w:rPr/>
        <w:t>11. Управление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существляет прием представленных документов и выдает Заявителю расписку в получении документов с указанием их перечня и даты получе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формирует титульный список объектов капитального ремонта общего имущества многоквартирных домов, утверждаемый заместителем Главы города Иванова, курирующим данную отрасль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готовит проект постановления Администрации города Иванова о  перечне объектов капитального ремонта общего имущества многоквартирных домов с долей муниципальной собственности в общем имуществе многоквартирных домов</w:t>
      </w:r>
      <w:r>
        <w:rPr>
          <w:b/>
        </w:rPr>
        <w:t xml:space="preserve"> </w:t>
      </w:r>
      <w:r>
        <w:rPr/>
        <w:t xml:space="preserve">на текущий год. </w:t>
      </w:r>
    </w:p>
    <w:p>
      <w:pPr>
        <w:pStyle w:val="Normal"/>
        <w:ind w:firstLine="708"/>
        <w:jc w:val="both"/>
        <w:rPr/>
      </w:pPr>
      <w:r>
        <w:rPr/>
        <w:t>12. После принятия решения о предоставлении средств бюджета города на капитальный ремонт общего имущества многоквартирного дома Управление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доводит до Заявителя информацию и принятом решении с указанием лимита финансирования работ за счёт средств бюджета города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заключает с Заявителем соглашение, в котором указывается размер, срок предоставления и порядок перечисления средств из бюджета города Иванова, порядок осуществления контроля за расходованием указанных средств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13. Управление осуществляет перечисление  </w:t>
      </w:r>
      <w:r>
        <w:rPr/>
        <w:t xml:space="preserve">средств бюджета города Заявителю </w:t>
      </w:r>
      <w:r>
        <w:rPr>
          <w:bCs/>
          <w:iCs/>
        </w:rPr>
        <w:t xml:space="preserve">с лицевого счета, открытого в финансово-казначейском управлении администрации города. </w:t>
      </w:r>
    </w:p>
    <w:p>
      <w:pPr>
        <w:pStyle w:val="Normal"/>
        <w:ind w:firstLine="708"/>
        <w:jc w:val="both"/>
        <w:rPr/>
      </w:pPr>
      <w:r>
        <w:rPr/>
        <w:t xml:space="preserve">14. Заявитель с момента получения средств бюджета города ежемесячно, в срок до 10 числа месяца, следующего за отчетным, представляет в Управление отчет о целевом использовании их по форме согласно приложению 2 к настоящему Проекту               с представлением актов выполненных работ (по форме КС-2), справок (по форме КС-3), иных документов, подтверждающих целевое использование средств бюджета города. </w:t>
      </w:r>
    </w:p>
    <w:p>
      <w:pPr>
        <w:pStyle w:val="Normal"/>
        <w:ind w:firstLine="708"/>
        <w:jc w:val="both"/>
        <w:rPr/>
      </w:pPr>
      <w:r>
        <w:rPr/>
        <w:t>Указанные отчеты и документы не предоставляются в случае, указанном в пункте 10 настоящего Порядка.</w:t>
      </w:r>
    </w:p>
    <w:p>
      <w:pPr>
        <w:pStyle w:val="Normal"/>
        <w:ind w:firstLine="708"/>
        <w:jc w:val="both"/>
        <w:rPr/>
      </w:pPr>
      <w:r>
        <w:rPr/>
        <w:t>15. Если стоимость фактически выполненных работ меньше указанных в постановлении о перечне объектов капитального ремонта общего имущества многоквартирных домов с долей муниципальной собственности в общем имуществе многоквартирных домов</w:t>
      </w:r>
      <w:r>
        <w:rPr>
          <w:b/>
        </w:rPr>
        <w:t xml:space="preserve"> </w:t>
      </w:r>
      <w:r>
        <w:rPr/>
        <w:t>на текущий год, то сумма средств бюджета города, предоставленная Заявителю, пропорционально уменьшается, излишне перечисленные бюджетные средства подлежат возврату в бюджет города. Если стоимость работ увеличилась по сравнению с указанной в решении общего собрания собственников помещений многоквартирного дома, сумма средств бюджета города на капитальный ремонт не корректируется.</w:t>
      </w:r>
    </w:p>
    <w:p>
      <w:pPr>
        <w:pStyle w:val="Normal"/>
        <w:ind w:firstLine="708"/>
        <w:jc w:val="both"/>
        <w:rPr/>
      </w:pPr>
      <w:r>
        <w:rPr/>
        <w:t>16. Предоставление средств бюджета города приостанавливается в случае:</w:t>
      </w:r>
    </w:p>
    <w:p>
      <w:pPr>
        <w:pStyle w:val="Normal"/>
        <w:ind w:firstLine="708"/>
        <w:jc w:val="both"/>
        <w:rPr/>
      </w:pPr>
      <w:r>
        <w:rPr/>
        <w:t>а) банкротства, реорганизации, ликвидации Заявителя;</w:t>
      </w:r>
    </w:p>
    <w:p>
      <w:pPr>
        <w:pStyle w:val="Normal"/>
        <w:ind w:firstLine="708"/>
        <w:jc w:val="both"/>
        <w:rPr/>
      </w:pPr>
      <w:r>
        <w:rPr/>
        <w:t>б) непредставления отчетности и документов об использовании средств бюджета города;</w:t>
      </w:r>
    </w:p>
    <w:p>
      <w:pPr>
        <w:pStyle w:val="Normal"/>
        <w:ind w:firstLine="708"/>
        <w:jc w:val="both"/>
        <w:rPr/>
      </w:pPr>
      <w:r>
        <w:rPr/>
        <w:t>в) выявления недостатков в производстве работ по капитальному ремонту.</w:t>
      </w:r>
    </w:p>
    <w:p>
      <w:pPr>
        <w:pStyle w:val="Normal"/>
        <w:ind w:firstLine="708"/>
        <w:jc w:val="both"/>
        <w:rPr/>
      </w:pPr>
      <w:r>
        <w:rPr/>
        <w:t>17. Предоставление средств бюджета города прекращается в случае:</w:t>
      </w:r>
    </w:p>
    <w:p>
      <w:pPr>
        <w:pStyle w:val="Normal"/>
        <w:ind w:firstLine="708"/>
        <w:jc w:val="both"/>
        <w:rPr/>
      </w:pPr>
      <w:r>
        <w:rPr/>
        <w:t>а) нецелевого использования Заявителем средств бюджета города;</w:t>
      </w:r>
    </w:p>
    <w:p>
      <w:pPr>
        <w:pStyle w:val="Normal"/>
        <w:ind w:firstLine="708"/>
        <w:jc w:val="both"/>
        <w:rPr/>
      </w:pPr>
      <w:r>
        <w:rPr/>
        <w:t>б) неиспользования Заявителем предоставленных средств бюджета города в установленные договором сроки;</w:t>
      </w:r>
    </w:p>
    <w:p>
      <w:pPr>
        <w:pStyle w:val="Normal"/>
        <w:ind w:firstLine="708"/>
        <w:jc w:val="both"/>
        <w:rPr/>
      </w:pPr>
      <w:r>
        <w:rPr/>
        <w:t>в) неисполнения или ненадлежащего исполнения Заявителем обязательств, предусмотренных договором о предоставлении средств бюджета города.</w:t>
      </w:r>
    </w:p>
    <w:p>
      <w:pPr>
        <w:pStyle w:val="Normal"/>
        <w:ind w:firstLine="708"/>
        <w:jc w:val="both"/>
        <w:rPr/>
      </w:pPr>
      <w:r>
        <w:rPr/>
        <w:t>18. Контроль за целевым использованием средств бюджета города осуществляется Управлением. В случае нецелевого использования средств бюджета города, а также в случае их неиспользования в установленные сроки, средства бюджета города подлежат возврату в бюджет города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2832" w:hanging="0"/>
        <w:jc w:val="both"/>
        <w:rPr/>
      </w:pPr>
      <w:r>
        <w:rPr/>
        <w:t>Приложение  1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рядку предоставления  и расходования средств 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юджета города товариществам собственников жилья, 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илищным, жилищно-строительным кооперативам, 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ым специализированным  потребительским кооперативам, 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яющим организациям, выбранным собственниками 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илых помещений в многоквартирных жилых  домах, 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капитальный ремонт  многоквартирных домов с долей 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й соб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0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83"/>
      </w:tblGrid>
      <w:tr>
        <w:trPr>
          <w:trHeight w:val="303" w:hRule="atLeast"/>
        </w:trPr>
        <w:tc>
          <w:tcPr>
            <w:tcW w:w="60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а Иванова</w:t>
            </w:r>
          </w:p>
        </w:tc>
      </w:tr>
      <w:tr>
        <w:trPr>
          <w:trHeight w:val="40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8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                            </w:t>
            </w:r>
            <w:r>
              <w:rPr>
                <w:vertAlign w:val="superscript"/>
              </w:rPr>
              <w:t>(наименование организации или фамилия,</w:t>
            </w:r>
          </w:p>
        </w:tc>
      </w:tr>
      <w:tr>
        <w:trPr>
          <w:trHeight w:val="216" w:hRule="atLeast"/>
        </w:trPr>
        <w:tc>
          <w:tcPr>
            <w:tcW w:w="60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03" w:hRule="atLeast"/>
        </w:trPr>
        <w:tc>
          <w:tcPr>
            <w:tcW w:w="60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                                               </w:t>
            </w:r>
            <w:r>
              <w:rPr>
                <w:vertAlign w:val="superscript"/>
              </w:rPr>
              <w:t>имя, отчество физического лица)</w:t>
            </w:r>
          </w:p>
        </w:tc>
      </w:tr>
      <w:tr>
        <w:trPr>
          <w:trHeight w:val="290" w:hRule="atLeast"/>
        </w:trPr>
        <w:tc>
          <w:tcPr>
            <w:tcW w:w="60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99" w:hRule="atLeast"/>
        </w:trPr>
        <w:tc>
          <w:tcPr>
            <w:tcW w:w="60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                                      </w:t>
            </w:r>
            <w:r>
              <w:rPr>
                <w:vertAlign w:val="superscript"/>
              </w:rPr>
              <w:t>(адрес организации или физического лица)</w:t>
            </w:r>
          </w:p>
        </w:tc>
      </w:tr>
      <w:tr>
        <w:trPr>
          <w:trHeight w:val="186" w:hRule="atLeast"/>
        </w:trPr>
        <w:tc>
          <w:tcPr>
            <w:tcW w:w="60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60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0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                         </w:t>
            </w:r>
            <w:r>
              <w:rPr>
                <w:vertAlign w:val="superscript"/>
              </w:rPr>
              <w:t>(контактный телефон организации или физического лиц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рассмотреть вопрос о предоставлении средств бюджета города на проведение капитального ремонта общего имущества в многоквартирном доме, расположенном по адресу: почтовый индекс ____________, г.Иваново, улица ________________, дом _______, корпус ________ , в размере _____________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ись прилагаемых докум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982"/>
        <w:gridCol w:w="2082"/>
        <w:gridCol w:w="1092"/>
        <w:gridCol w:w="2725"/>
      </w:tblGrid>
      <w:tr>
        <w:trPr/>
        <w:tc>
          <w:tcPr>
            <w:tcW w:w="24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руководителя организации или физ. лица)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        </w:t>
            </w: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trHeight w:val="529" w:hRule="atLeas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37" w:hRule="atLeast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дата подачи заявлен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Приложение  2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рядку предоставления  и расходования средств 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юджета города товариществам собственников жилья, 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илищным, жилищно-строительным кооперативам, 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ым специализированным  потребительским кооперативам, 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яющим организациям, выбранным собственниками 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илых помещений в многоквартирных жилых  домах, 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капитальный ремонт  многоквартирных домов с долей 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й соб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целевом использовании средств на капитальный</w:t>
      </w:r>
    </w:p>
    <w:p>
      <w:pPr>
        <w:pStyle w:val="Normal"/>
        <w:jc w:val="center"/>
        <w:rPr/>
      </w:pPr>
      <w:r>
        <w:rPr/>
        <w:t>ремонт общего имущества многоквартирного до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center"/>
        <w:rPr/>
      </w:pPr>
      <w:r>
        <w:rPr/>
        <w:t>за _________________ 20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дрес объекта ______________________________________________________________</w:t>
      </w:r>
    </w:p>
    <w:p>
      <w:pPr>
        <w:pStyle w:val="Normal"/>
        <w:jc w:val="both"/>
        <w:rPr/>
      </w:pPr>
      <w:r>
        <w:rPr/>
        <w:t>Вид работ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i/>
        </w:rPr>
        <w:t xml:space="preserve">в тыс. руб. 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4"/>
        <w:gridCol w:w="986"/>
        <w:gridCol w:w="2160"/>
        <w:gridCol w:w="2630"/>
      </w:tblGrid>
      <w:tr>
        <w:trPr>
          <w:trHeight w:val="249" w:hRule="atLeast"/>
          <w:cantSplit w:val="true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  <w:br/>
              <w:t>всего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:</w:t>
            </w:r>
          </w:p>
        </w:tc>
      </w:tr>
      <w:tr>
        <w:trPr>
          <w:trHeight w:val="498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ы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 бюджета города</w:t>
            </w:r>
          </w:p>
        </w:tc>
      </w:tr>
      <w:tr>
        <w:trPr>
          <w:trHeight w:val="498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ическое выполнение работ по капитальному ремонту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ая оплата выполненных рабо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очно:</w:t>
      </w:r>
    </w:p>
    <w:p>
      <w:pPr>
        <w:pStyle w:val="Normal"/>
        <w:jc w:val="both"/>
        <w:rPr/>
      </w:pPr>
      <w:r>
        <w:rPr/>
        <w:t>Общая площадь, подлежащая капитальному ремонту, _______ кв.м</w:t>
      </w:r>
    </w:p>
    <w:p>
      <w:pPr>
        <w:pStyle w:val="Normal"/>
        <w:jc w:val="both"/>
        <w:rPr/>
      </w:pPr>
      <w:r>
        <w:rPr/>
        <w:t>Фактически отремонтированная площадь _________ кв.м</w:t>
      </w:r>
    </w:p>
    <w:p>
      <w:pPr>
        <w:pStyle w:val="Normal"/>
        <w:jc w:val="both"/>
        <w:rPr/>
      </w:pPr>
      <w:r>
        <w:rPr/>
        <w:t>Средняя стоимость капитального ремонта на 1 кв.м _________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980"/>
        <w:gridCol w:w="2066"/>
        <w:gridCol w:w="1090"/>
        <w:gridCol w:w="2721"/>
      </w:tblGrid>
      <w:tr>
        <w:trPr/>
        <w:tc>
          <w:tcPr>
            <w:tcW w:w="24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trHeight w:val="275" w:hRule="atLeast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контактный телефон)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0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53:00Z</dcterms:created>
  <dc:creator>jur2719</dc:creator>
  <dc:description/>
  <cp:keywords/>
  <dc:language>en-US</dc:language>
  <cp:lastModifiedBy>K</cp:lastModifiedBy>
  <cp:lastPrinted>2009-10-23T14:35:00Z</cp:lastPrinted>
  <dcterms:modified xsi:type="dcterms:W3CDTF">2009-10-27T06:54:00Z</dcterms:modified>
  <cp:revision>4</cp:revision>
  <dc:subject/>
  <dc:title>ПОРЯДОК</dc:title>
</cp:coreProperties>
</file>