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Приложение к постановлению</w:t>
      </w:r>
    </w:p>
    <w:p>
      <w:pPr>
        <w:pStyle w:val="Normal"/>
        <w:ind w:left="4860" w:hanging="0"/>
        <w:rPr/>
      </w:pPr>
      <w:r>
        <w:rPr/>
        <w:t>Администрации города Иванова</w:t>
      </w:r>
    </w:p>
    <w:p>
      <w:pPr>
        <w:pStyle w:val="Normal"/>
        <w:ind w:left="4860" w:hanging="0"/>
        <w:rPr/>
      </w:pPr>
      <w:r>
        <w:rPr/>
        <w:t xml:space="preserve">от </w:t>
      </w:r>
      <w:r>
        <w:rPr>
          <w:u w:val="single"/>
        </w:rPr>
        <w:t xml:space="preserve">17.05.2011 </w:t>
      </w:r>
      <w:r>
        <w:rPr/>
        <w:t>№</w:t>
      </w:r>
      <w:r>
        <w:rPr>
          <w:u w:val="single"/>
        </w:rPr>
        <w:t xml:space="preserve"> 832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«Приложение №2</w:t>
      </w:r>
    </w:p>
    <w:p>
      <w:pPr>
        <w:pStyle w:val="Normal"/>
        <w:ind w:left="4860" w:hanging="0"/>
        <w:rPr/>
      </w:pPr>
      <w:r>
        <w:rPr/>
        <w:t xml:space="preserve">к постановлению Главы города Иванова </w:t>
      </w:r>
    </w:p>
    <w:p>
      <w:pPr>
        <w:pStyle w:val="Normal"/>
        <w:ind w:left="4860" w:hanging="0"/>
        <w:rPr/>
      </w:pPr>
      <w:r>
        <w:rPr/>
        <w:t>от 20.10.2008 № 3236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>Постоянный состав</w:t>
      </w:r>
    </w:p>
    <w:p>
      <w:pPr>
        <w:pStyle w:val="Normal"/>
        <w:jc w:val="center"/>
        <w:rPr/>
      </w:pPr>
      <w:r>
        <w:rPr/>
        <w:t>антинаркотической комиссии при главе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 А.С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а Иванова, председател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ута В.Б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 А.В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ежведомственного взаимодействия в сфере профилактики управления Федеральной службы Российской Федерации по контролю за оборотом наркотиков по Ивановской области, заместитель председателя комиссии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З.С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/>
            </w:pPr>
            <w:r>
              <w:rPr/>
              <w:t>ведущий специалист комитета по делам молодежи Администрации города Иванова, секретар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 И.С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/>
            </w:pPr>
            <w:r>
              <w:rPr/>
              <w:t>заместитель начальника управления образования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В.И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социальной политике Ивановской городской Думы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 В.Н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 ГОУ ВПО «Ивановская государственная медицинская академия Федерального агентства по здравоохранению и социальному развитию»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Н.А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рганизационно-методическим отделом Государственного учреждения здравоохранения «Ивановский областной наркологический диспансер»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В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комиссии по делам несовершеннолетних и защите их прав при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 Вонифатий</w:t>
            </w:r>
          </w:p>
          <w:p>
            <w:pPr>
              <w:pStyle w:val="Normal"/>
              <w:rPr/>
            </w:pPr>
            <w:r>
              <w:rPr/>
              <w:t>(В.В.Клименко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учебной работе Свято-Алексеевской Иваново-Вознесенской Православной Духовной семинарии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 В.А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вопросам правоохранительной деятельности и административной практики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ков А.В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вановской областной общественной организации  содействия развитию молодежи и семьи «ИМКА-Иваново»               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гин Н.В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славлев А.С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о борьбе с незаконным оборотом наркотиков ОУР УВД по городу Иваново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 Г.А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связям с общественностью муниципального учреждения «Центр культуры и отдыха города Иванов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Д.Е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делам молодежи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Е.Н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униципального образовательного учреждения дополнительного образования детей МОУ ДОД «Молодежный цент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инская Т.В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здравоохранения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</w:t>
            </w:r>
            <w:r>
              <w:rPr/>
              <w:t>правления социальной защиты населения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мина И.П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ОУУМ и ПДН УВД по городу Иваново           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урова Н.С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Ивановского областного некоммерческого партнёрства поддержки предпринимателей «Центр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8:00Z</dcterms:created>
  <dc:creator>1</dc:creator>
  <dc:description/>
  <cp:keywords/>
  <dc:language>en-US</dc:language>
  <cp:lastModifiedBy>smi2813</cp:lastModifiedBy>
  <cp:lastPrinted>2011-05-16T14:06:00Z</cp:lastPrinted>
  <dcterms:modified xsi:type="dcterms:W3CDTF">2011-05-20T16:03:00Z</dcterms:modified>
  <cp:revision>8</cp:revision>
  <dc:subject/>
  <dc:title>г</dc:title>
</cp:coreProperties>
</file>