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40"/>
        <w:gridCol w:w="1307"/>
        <w:gridCol w:w="1417"/>
        <w:gridCol w:w="1276"/>
        <w:gridCol w:w="1417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4.04.2012</w:t>
            </w:r>
            <w:r>
              <w:rPr/>
              <w:t xml:space="preserve"> № </w:t>
            </w:r>
            <w:r>
              <w:rPr>
                <w:u w:val="single"/>
              </w:rPr>
              <w:t>837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2-2014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4 годах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, входящих в состав транспортной развязки Ярославль-Нижний Новгород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лицы Куконковых и Кохомского шоссе с устройством искусственных сооружений, входящих в состав транспортной развяз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ково-Шуя-Кинешм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ул. Генерала Хлебникова на участке от  ул. Кудряшова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убиных с устройством искусственных сооружений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"Строительство дорожной сети по ул. Генерала Хлебникова на участке от ул. Кудряшова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4 годы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 с. Ново-Та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 Иван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муниципального общеобразовательного учреждения (школы) в городе Иванове с дошкольным отде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20 мес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в частном секторе города Иванова в 2012-2014 годах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чень наказов избирателей на 2012 год депутатам Ивановской областной Дум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одопровода в частном сектор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ипографская и Мопровска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2 год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линии уличного освещен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й Лин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объекта уличного освещен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льняя Балинска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74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7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94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27,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74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7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94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27,05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4:00Z</dcterms:created>
  <dc:creator>User</dc:creator>
  <dc:description/>
  <cp:keywords/>
  <dc:language>en-US</dc:language>
  <cp:lastModifiedBy>Анастасия Евгеньевна Логинова</cp:lastModifiedBy>
  <cp:lastPrinted>2012-04-23T14:32:00Z</cp:lastPrinted>
  <dcterms:modified xsi:type="dcterms:W3CDTF">2012-05-05T10:28:00Z</dcterms:modified>
  <cp:revision>6</cp:revision>
  <dc:subject/>
  <dc:title/>
</cp:coreProperties>
</file>