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 к  постановлению</w:t>
              <w:br/>
              <w:t>Администрации города Иванова</w:t>
              <w:br/>
              <w:t xml:space="preserve">от 26 января 2010 года  № 88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ИЗБИРАТЕЛЬНЫЕ УЧАСТКИ ДЛЯ ПРОВЕДЕНИЯ ГОЛОСОВАНИЯ И</w:t>
              <w:br/>
              <w:t>ПОДСЧЕТА ГОЛОСОВ ИЗБИРАТЕЛЕЙ НА ВЫБОРАХ ДЕПУТАТОВ</w:t>
              <w:br/>
              <w:t>ИВАНОВСКОЙ ГОРОДСКОЙ ДУМЫ ПЯТОГО СОЗЫВА</w:t>
              <w:br/>
              <w:t xml:space="preserve">14 МАРТА 2010 ГОДА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нский район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 (численность избирателей: 1580)</w:t>
              <w:br/>
              <w:t>Центр: ИГМА, пр. Ф.Энгельса, 8 тел. 30</w:t>
              <w:noBreakHyphen/>
              <w:t>76</w:t>
              <w:noBreakHyphen/>
              <w:t xml:space="preserve">65 </w:t>
            </w:r>
          </w:p>
        </w:tc>
      </w:tr>
    </w:tbl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бнова: 39, 41, 43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 Августа: 30, 32, 33, 34, 35, 42, 59, 61, 63, 65, 71/5, 73/12, 77</w:t>
        <w:noBreakHyphen/>
        <w:t>А</w:t>
      </w:r>
    </w:p>
    <w:p>
      <w:pPr>
        <w:pStyle w:val="CourierNew10072"/>
        <w:rPr/>
      </w:pPr>
      <w:r>
        <w:rPr>
          <w:rFonts w:cs="Courier New"/>
        </w:rPr>
        <w:t>улица Красногвардейская: 5, 15, 20, 22, 24, 26, 28, 30, 32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ии Рябининой: 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ушкина: 30, 32, 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лощадь Революции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Рыно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мирнова: 13, 15, 17, 19, 24/1, 25, 26, 27, 28, 30, 31, 32, 33, 34, 37, 38, 40, 42</w:t>
        <w:noBreakHyphen/>
        <w:t>А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ветская: 23, 24, 34, 36</w:t>
        <w:noBreakHyphen/>
        <w:t>А, 42, 44, 46, 47, 50, 54, 55,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 (численность избирателей: 1557)</w:t>
              <w:br/>
              <w:t>Центр: Аудиторный корпус ИГХТУ, пр. Ф.Энгельса, 10 тел. 30</w:t>
              <w:noBreakHyphen/>
              <w:t>07</w:t>
              <w:noBreakHyphen/>
              <w:t xml:space="preserve">92 </w:t>
            </w:r>
          </w:p>
        </w:tc>
      </w:tr>
    </w:tbl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рсения: 20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умова: все дома</w:t>
      </w:r>
    </w:p>
    <w:p>
      <w:pPr>
        <w:pStyle w:val="CourierNew10072"/>
        <w:rPr/>
      </w:pPr>
      <w:r>
        <w:rPr>
          <w:rFonts w:cs="Courier New"/>
        </w:rPr>
        <w:t>улица Поэта Ноздрина: 7, 9, 11, 13, 15, 17, 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фсоюзная: 5, 7, 8, 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довая: 9, 12, 12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кко: 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18, 18</w:t>
        <w:noBreakHyphen/>
        <w:t>А, 20, 24, 26, 28,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 (численность избирателей: 845)</w:t>
              <w:br/>
              <w:t>Центр: ИГТА (учебно-лабораторный корпус), пр. Ф.Энгельса, 21 (вход со стороны ул. Садовой) тел. 35</w:t>
              <w:noBreakHyphen/>
              <w:t>78</w:t>
              <w:noBreakHyphen/>
              <w:t xml:space="preserve">75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рсения: 1/16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 Августа: 7, 9, 12, 13</w:t>
        <w:noBreakHyphen/>
        <w:t>А, 15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утиц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Ленина: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дго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ушкина: 1/14, 3, 5, 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ветская: 3, 3</w:t>
        <w:noBreakHyphen/>
        <w:t>А, 6, 10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7, 29, 35, 37, 43,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 (численность избирателей: 2425)</w:t>
              <w:br/>
              <w:t>Центр: Лицей № 21, ул. Арсения, 33/16 тел. 32</w:t>
              <w:noBreakHyphen/>
              <w:t>45</w:t>
              <w:noBreakHyphen/>
              <w:t xml:space="preserve">19 </w:t>
            </w:r>
          </w:p>
        </w:tc>
      </w:tr>
    </w:tbl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рсения: 22/14, 35, 36, 37, 37</w:t>
        <w:noBreakHyphen/>
        <w:t>А, 38, 39/27, 40/19, 42, 53, 55, 57, 59, 61, 63/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бнова: 49, 53, 55, 72, 7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анцетти: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ии Рябининой: 20, 33/28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Ноздрина: 24/26, 26, 28, 30, 32, 3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ушкина: 29/12, 31, 33, 43/18, 45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довая: 11, 28, 30, 32, 35, 36, 40, 41, 42, 43, 44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кко: 3, 29/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етьего Интернационала: 33, 34, 35/31,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 (численность избирателей: 2196)</w:t>
              <w:br/>
              <w:t>Центр: Культурно-спортивный центр, ул. Сакко, 45 тел. 30</w:t>
              <w:noBreakHyphen/>
              <w:t>33</w:t>
              <w:noBreakHyphen/>
              <w:t>00, 32</w:t>
              <w:noBreakHyphen/>
              <w:t>37</w:t>
              <w:noBreakHyphen/>
              <w:t xml:space="preserve">84 доб. 27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бнова: 7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анцетти: 32/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отилова: 37, 3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фсоюзная: 43/44, 4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довая: 63, 65</w:t>
        <w:noBreakHyphen/>
        <w:t>А, 7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кко: 33, 33</w:t>
        <w:noBreakHyphen/>
        <w:t>А, 34, 37, 37</w:t>
        <w:noBreakHyphen/>
        <w:t>А, 37</w:t>
        <w:noBreakHyphen/>
        <w:t>Б, 41, 44, 47, 48, 50, 5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етьего Интернационала: 39, 41, 42, 43, 50, 52, 52</w:t>
        <w:noBreakHyphen/>
        <w:t>А, 54, 58,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 (численность избирателей: 2094)</w:t>
              <w:br/>
              <w:t>Центр: Дом детского творчества № 3, ул. Колотилова, 43 тел. 32</w:t>
              <w:noBreakHyphen/>
              <w:t>6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ьерная: 55, 57, 58, 71, 78, 78</w:t>
        <w:noBreakHyphen/>
        <w:t>А, 8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отилова: 36, 42, 45, 48, 50, 52, 54/21, 55, 56, 58, 66</w:t>
      </w:r>
    </w:p>
    <w:p>
      <w:pPr>
        <w:pStyle w:val="CourierNew10072"/>
        <w:rPr/>
      </w:pPr>
      <w:r>
        <w:rPr>
          <w:rFonts w:cs="Courier New"/>
        </w:rPr>
        <w:t>переулок Коммунальный: 13</w:t>
        <w:noBreakHyphen/>
        <w:t>А, 15, 17, 17</w:t>
        <w:noBreakHyphen/>
        <w:t>А, 18, 19, 20, 22, 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летарская: 44, 44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об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вобод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уворова: 3, 5, 7, 9, 9</w:t>
        <w:noBreakHyphen/>
        <w:t>А, 11, 13/13, 15/16, 25,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 (численность избирателей: 2009)</w:t>
              <w:br/>
              <w:t>Центр: МОУ Вечерняя (сменная) общеобразовательная школа, ул. Суворова, 72 тел. 30</w:t>
              <w:noBreakHyphen/>
              <w:t>43</w:t>
              <w:noBreakHyphen/>
              <w:t xml:space="preserve">3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 Августа: 137/32, 139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ьерная: 46/35, 47, 48, 49, 50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ммунальная: 34, 35, 36, 37, 39, 4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ммунальный: 3, 4, 5, 6, 7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ся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летарская: 20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релк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уворова: 38, 40, 42, 48</w:t>
        <w:noBreakHyphen/>
        <w:t>А, 50</w:t>
        <w:noBreakHyphen/>
        <w:t>Б, 50</w:t>
        <w:noBreakHyphen/>
        <w:t>В, 76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рниковых: 30/133, 31, 33, 34, 36, 38, 40, 46, 48, 50,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 (численность избирателей: 1717)</w:t>
              <w:br/>
              <w:t>Центр: ДК ВОГ, ул. 10 Августа, 85 тел. 30</w:t>
              <w:noBreakHyphen/>
              <w:t>07</w:t>
              <w:noBreakHyphen/>
              <w:t xml:space="preserve">62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рсения: 56, 58, 62, 64, 6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бнова: 42, 44, 46, 60, 62, 64, 6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 Августа: 56, 56</w:t>
        <w:noBreakHyphen/>
        <w:t>А, 58, 91</w:t>
        <w:noBreakHyphen/>
        <w:t>А, 103, 107/14, 109, 111, 113, 115, 117, 119/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Запо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Запру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отилова: 3, 4, 6, 10, 11, 13, 15, 17, 17</w:t>
        <w:noBreakHyphen/>
        <w:t>А, 19, 20, 21, 22, 23/74, 24, 30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огвардейская: 41, 45/8, 47, 49, 50, 51/1, 52, 53/2, 54, 55, 56, 57, 58, 59, 61, 62, 63, 64, 64</w:t>
        <w:noBreakHyphen/>
        <w:t>А, 65, 66, 67, 69, 71, 7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р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Народ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лта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летарская: 13, 15, 17, 19/22, 23, 23</w:t>
        <w:noBreakHyphen/>
        <w:t>А, 25, 25</w:t>
        <w:noBreakHyphen/>
        <w:t>А, 27/18, 31, 33, 35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ушкина: 62, 64, 65, 67, 69, 71, 75, 7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емизная: все дома</w:t>
      </w:r>
    </w:p>
    <w:p>
      <w:pPr>
        <w:pStyle w:val="CourierNew10072"/>
        <w:rPr/>
      </w:pPr>
      <w:r>
        <w:rPr>
          <w:rFonts w:cs="Courier New"/>
        </w:rPr>
        <w:t>улица Смирнова: 44/1, 50/1, 52, 53/1, 54, 56, 57, 58, 59, 60, 61, 62, 63, 64, 65, 66, 67, 68, 69, 70, 71, 73, 75, 7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ветская: 71, 73, 75, 77, 81, 8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олярный: 20, 22, 24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уворова: 12/38, 14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 (численность избирателей: 2126)</w:t>
              <w:br/>
              <w:t>Центр: Школа № 53, ул. Смирнова, 103 тел. 32</w:t>
              <w:noBreakHyphen/>
              <w:t>9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гор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летарская: 1, 2, 2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мирнова: 76, 80, 80</w:t>
        <w:noBreakHyphen/>
        <w:t>А, 83, 85, 87, 89, 91, 93, 93</w:t>
        <w:noBreakHyphen/>
        <w:t>А, 93/2, 9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релковая: 2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 (численность избирателей: 2313)</w:t>
              <w:br/>
              <w:t>Центр: Школа № 53, ул. Смирнова, 103 тел. 32</w:t>
              <w:noBreakHyphen/>
              <w:t>9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 Августа: 20</w:t>
        <w:noBreakHyphen/>
        <w:t>А, 106/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ьерная: 2, 31, 33, 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ммунальная: 1, 5,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а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летарская: 6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олярный: 25, 27/10, 29, 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релковая: 3, 5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рниковых: 22, 24, 26, 28/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 (численность избирателей: 1925)</w:t>
              <w:br/>
              <w:t>Центр: Школа № 27, ул. Типографская, 25/55 тел. 29</w:t>
              <w:noBreakHyphen/>
              <w:t>22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бнова: 2, 2</w:t>
        <w:noBreakHyphen/>
        <w:t>А, 4, 4</w:t>
        <w:noBreakHyphen/>
        <w:t>А, 6, 7, 8, 9, 10, 11, 12, 13, 14, 15, 16, 16</w:t>
        <w:noBreakHyphen/>
        <w:t>А, 17, 18, 19, 20, 21, 22, 23, 23</w:t>
        <w:noBreakHyphen/>
        <w:t>А, 24, 25, 26, 29, 30, 31, 32, 34, 35, 36, 37, 38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ладимирская: 18/21, 22, 23, 24, 25, 26, 27, 28, 29, 30, 30</w:t>
        <w:noBreakHyphen/>
        <w:t>А, 31, 32, 33, 34, 35, 35</w:t>
        <w:noBreakHyphen/>
        <w:t>А, 36, 37, 38/12, 39, 40/15, 41/10, 42, 42</w:t>
        <w:noBreakHyphen/>
        <w:t>Б, 43/13, 45, 46/18, 48/9, 49/7, 50, 51, 53, 54, 54</w:t>
        <w:noBreakHyphen/>
        <w:t>А, 54</w:t>
        <w:noBreakHyphen/>
        <w:t>Б, 55, 56, 57, 58, 59, 60, 61, 62, 63, 64, 65, 66, 68, 70/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Запрудная: 8, 10, 11, 12, 13, 14, 19, 20, 21, 22, 24, 30, 32, 33, 35, 36, 37, 38, 39/1, 44</w:t>
        <w:noBreakHyphen/>
        <w:t>А, 50, 54, 56, 60, 62, 64, 70</w:t>
        <w:noBreakHyphen/>
        <w:t>А, 72/8, 74, 76, 82/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лая Кохомская: 15, 16, 17, 18, 19, 21, 22, 23, 25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хомский: все дома</w:t>
      </w:r>
    </w:p>
    <w:p>
      <w:pPr>
        <w:pStyle w:val="CourierNew10072"/>
        <w:rPr/>
      </w:pPr>
      <w:r>
        <w:rPr>
          <w:rFonts w:cs="Courier New"/>
        </w:rPr>
        <w:t>улица Лежневская: 7, 9, 15, 17, 19/21, 23, 31, 33/13, 35/14, 41/1, 43/2, 45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лет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тышева: 17, 18, 19, 20, 20</w:t>
        <w:noBreakHyphen/>
        <w:t>А, 21, 22, 23, 24, 26/34, 33, 33</w:t>
        <w:noBreakHyphen/>
        <w:t>А, 35, 35</w:t>
        <w:noBreakHyphen/>
        <w:t>А, 37, 41/23, 42, 43, 44, 45, 47, 47</w:t>
        <w:noBreakHyphen/>
        <w:t>А, 48, 49, 51, 51</w:t>
        <w:noBreakHyphen/>
        <w:t>А, 51</w:t>
        <w:noBreakHyphen/>
        <w:t>Б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рокова: 19/11, 21, 22/13, 23, 24, 26, 27, 28, 29</w:t>
        <w:noBreakHyphen/>
        <w:t>А, 30, 31, 32, 33, 34, 34</w:t>
        <w:noBreakHyphen/>
        <w:t>А, 35, 36, 37, 38, 39, 40, 41, 42/4, 46/5, 47</w:t>
        <w:noBreakHyphen/>
        <w:t>А, 47/3, 48, 49, 50, 51, 52, 52</w:t>
        <w:noBreakHyphen/>
        <w:t>А, 53, 54, 55, 56, 58, 59, 60, 61, 62, 63, 64/2, 65, 67, 6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пографская: 18, 20, 23/56, 24, 26, 28/6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Типограф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Типографская: 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уд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йская: 17/27, 18/29, 19, 19</w:t>
        <w:noBreakHyphen/>
        <w:t>А, 19</w:t>
        <w:noBreakHyphen/>
        <w:t>Б, 19</w:t>
        <w:noBreakHyphen/>
        <w:t>В, 20, 21, 21</w:t>
        <w:noBreakHyphen/>
        <w:t>А, 22, 23, 24, 25, 26, 27/20, 28, 29/21, 30/22, 31, 32/23, 33, 34, 34</w:t>
        <w:noBreakHyphen/>
        <w:t>Б, 35/26, 36, 36</w:t>
        <w:noBreakHyphen/>
        <w:t>А, 36</w:t>
        <w:noBreakHyphen/>
        <w:t>Б, 37/15, 38/28, 39, 39</w:t>
        <w:noBreakHyphen/>
        <w:t>А, 40/17, 41, 41</w:t>
        <w:noBreakHyphen/>
        <w:t>А, 42, 43, 43</w:t>
        <w:noBreakHyphen/>
        <w:t>А, 44, 44</w:t>
        <w:noBreakHyphen/>
        <w:t>А, 45, 46, 46</w:t>
        <w:noBreakHyphen/>
        <w:t>А, 47, 48, 48</w:t>
        <w:noBreakHyphen/>
        <w:t>А, 49, 49</w:t>
        <w:noBreakHyphen/>
        <w:t>А, 50, 50</w:t>
        <w:noBreakHyphen/>
        <w:t>А, 51</w:t>
        <w:noBreakHyphen/>
        <w:t>А, 52, 53, 53</w:t>
        <w:noBreakHyphen/>
        <w:t>А, 54, 55, 56, 56</w:t>
        <w:noBreakHyphen/>
        <w:t>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 (численность избирателей: 1991)</w:t>
              <w:br/>
              <w:t>Центр: Школа № 27, ул. Типографская, 25/55 тел. 29</w:t>
              <w:noBreakHyphen/>
              <w:t>22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Газе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Газе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Газе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Газетная: все дома</w:t>
      </w:r>
    </w:p>
    <w:p>
      <w:pPr>
        <w:pStyle w:val="CourierNew10072"/>
        <w:rPr/>
      </w:pPr>
      <w:r>
        <w:rPr>
          <w:rFonts w:cs="Courier New"/>
        </w:rPr>
        <w:t>улица 2-я Запрудная: 41/2, 43, 45, 47/27, 49/30, 51, 53, 55, 57, 59, 61, 63/11, 65/10, 67, 69, 71, 73, 75/16, 77, 79, 81/13, 83/16, 87, 87</w:t>
        <w:noBreakHyphen/>
        <w:t>А, 98, 104, 106, 108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пр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тышева: 50, 52/1, 56, 5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яз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ве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пографская: 32</w:t>
        <w:noBreakHyphen/>
        <w:t>А, 33, 35, 37, 38/1, 39, 40, 41, 42, 43/16, 45/17, 46/19, 47, 48, 49, 51, 53, 54, 55, 56, 57/12, 58/14, 59/11, 61, 61</w:t>
        <w:noBreakHyphen/>
        <w:t>А, 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Типографская: 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Ю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Ю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Южная: 3, 5, 7, 9, 11, 13, 15, 21, 23, 25, 27, 29/34, 31/39, 33, 35, 37, 39, 39</w:t>
        <w:noBreakHyphen/>
        <w:t>А, 43, 45, 47, 49, 51,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 (численность избирателей: 2218)</w:t>
              <w:br/>
              <w:t>Центр: ООО "Ивановоагроснаб", ул. Колесанова, 11 тел. 32</w:t>
              <w:noBreakHyphen/>
              <w:t>46</w:t>
              <w:noBreakHyphen/>
              <w:t>09, 32</w:t>
              <w:noBreakHyphen/>
              <w:t>6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лаш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арг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Варг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арг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Жуко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зу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еса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5, 5</w:t>
        <w:noBreakHyphen/>
        <w:t>А, 7, 9, 11, 13, 15/1, 17/2, 19, 19</w:t>
        <w:noBreakHyphen/>
        <w:t>А, 21, 23, 25, 27, 29, 31, 33, 35, 37, 39, 41, 43, 43</w:t>
        <w:noBreakHyphen/>
        <w:t>А, 51/2, 53/1, 55/2, 57, 59, 61, 63/1, 65/2, 67, 69, 71, 73, 75, 77/1, 79/2, 81, 83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Новаторская: 1/8,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оваторская: 1/12, 2/10, 3, 4, 5, 6, 7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Новаторская: 1/20, 2/18, 3, 4, 5, 6, 7, 8, 9, 11, 13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Новаторская: 1, 1/24, 2, 2/22, 3, 4, 5, 6, 7, 8, 9, 10, 11, 12, 14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Новаторская: 2, 2</w:t>
        <w:noBreakHyphen/>
        <w:t>А, 2/26, 4, 6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враж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Овраж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Овражный: 3, 5, 9/4, 11/5, 13, 15/8, 19, 21, 23/10, 25/7, 27, 29, 31/13, 33, 35/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я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оля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оля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ля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уч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Руч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Руч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лыш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Челыш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Челыш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стов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 (численность избирателей: 2188)</w:t>
              <w:br/>
              <w:t>Центр: Школа-интернат № 8, ул. Голубева, 2 тел. 23</w:t>
              <w:noBreakHyphen/>
              <w:t>31</w:t>
              <w:noBreakHyphen/>
              <w:t xml:space="preserve">2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луб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мьяна Бедного: 1/44, 2, 3, 6/42, 7/16, 8, 9, 10, 11, 12, 13, 14/14, 15, 16, 17, 18, 19, 20, 21, 22, 23, 24, 25, 26, 28, 29/18, 30, 30</w:t>
        <w:noBreakHyphen/>
        <w:t>А, 31, 33, 34/16, 35, 36, 37, 38, 39, 40, 41, 42, 43, 44, 45, 46, 47</w:t>
        <w:noBreakHyphen/>
        <w:t>А, 48, 49/28, 50, 51, 52, 55, 57, 58, 59, 60, 61, 62, 63, 64, 65, 66, 67, 70, 72, 73/1, 7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2, 6/60, 8, 10, 22/30, 24, 26, 28, 30, 32, 34, 36, 38, 40, 54, 56, 58, 6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й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нуиль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иволж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дарников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57, 59, 61, 63, 65, 69, 71, 73, 75, 77, 79, 81, 83, 85, 8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я улица Чапа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Чапаева: 1/28, 3, 4, 5, 6, 7, 8, 9, 10, 11, 12, 13, 14, 16, 17, 17</w:t>
        <w:noBreakHyphen/>
        <w:t>А, 18, 21/40, 23, 24, 25, 26, 27, 28, 29, 30, 31, 32, 33, 34, 35, 36, 37, 38, 39, 40, 41, 45/9</w:t>
      </w:r>
    </w:p>
    <w:p>
      <w:pPr>
        <w:pStyle w:val="CourierNew10072"/>
        <w:rPr/>
      </w:pPr>
      <w:r>
        <w:rPr>
          <w:rFonts w:cs="Courier New"/>
        </w:rPr>
        <w:t>3-я улица Чапаева: 2, 3, 4, 5, 6, 7, 8, 9, 10, 11, 12, 13, 14, 15, 16, 17, 18, 21/34, 22, 23, 24, 25, 26, 27, 28, 29, 30, 31, 32, 33, 34, 35, 36, 37, 38, 39, 41, 44, 45/5, 48, 50, 52, 54, 56, 58, 60, 66/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Чапаева: 1/22, 3, 4/13, 5/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Южная: 28, 28</w:t>
        <w:noBreakHyphen/>
        <w:t>А, 30, 38, 40, 46, 48/2, 50/1, 56/7, 57, 58, 59, 61, 61</w:t>
        <w:noBreakHyphen/>
        <w:t>А, 63/4, 67/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Ю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Ю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Ю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Ю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Юж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 (численность избирателей: 2381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Земледельческая: все дома</w:t>
      </w:r>
    </w:p>
    <w:p>
      <w:pPr>
        <w:pStyle w:val="CourierNew10072"/>
        <w:rPr/>
      </w:pPr>
      <w:r>
        <w:rPr>
          <w:rFonts w:cs="Courier New"/>
        </w:rPr>
        <w:t>улица 2-я Земледельческая: 33/29, 35, 36/31, 37, 38, 39, 40, 41, 42, 43, 44, 45/34, 46</w:t>
      </w:r>
    </w:p>
    <w:p>
      <w:pPr>
        <w:pStyle w:val="CourierNew10072"/>
        <w:rPr/>
      </w:pPr>
      <w:r>
        <w:rPr>
          <w:rFonts w:cs="Courier New"/>
        </w:rPr>
        <w:t>улица 3-я Земледельческая: 35/33, 37, 38/35, 39, 40, 41, 42, 43, 44, 45, 46, 47/38, 48, 49/45, 51, 52/47, 53/20, 54, 55/19, 57, 59/20, 60, 61/19, 62/22, 63, 64/21, 66, 67, 68/50, 69, 70/43, 71/20, 72, 73/19, 75, 76/21, 77/46, 78, 80/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Земледельческая: 37/37, 39, 40, 41, 42, 43, 44, 45, 46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Земледельческая: 39, 41, 43, 45, 46, 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оперативная: все дома</w:t>
      </w:r>
    </w:p>
    <w:p>
      <w:pPr>
        <w:pStyle w:val="CourierNew10072"/>
        <w:rPr/>
      </w:pPr>
      <w:r>
        <w:rPr>
          <w:rFonts w:cs="Courier New"/>
        </w:rPr>
        <w:t>улица Кудряшова: 1/16, 3, 4, 6/13, 8/24, 9/26, 10, 11, 14/28, 15/30, 16, 17, 18/25, 19/27, 20/24, 21/26, 22, 23, 25/29, 26/42, 27/44, 29, 30/44, 31, 32, 33, 35, 36/48, 37, 39, 40/50, 41, 42, 43, 44/49, 46/48, 48, 49, 50/47, 51, 52/50, 53, 54, 55, 56/49, 57, 59, 61, 63, 6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тчика Лазар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ване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ичур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олевая: 3, 7/10, 9, 39/38, 41, 43/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Пол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Пол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тная: 13/11, 15, 16/7, 17, 18, 19, 20, 21, 22, 23, 24, 25, 26, 27/12, 31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оле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олетная: 5, 23/15, 25, 27/24, 31, 37, 39, 41/28, 45, 46/2, 47, 54/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19, 23, 25, 29, 31, 33, 35, 37, 39, 41, 43, 45, 47, 49, 51, 53, 5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люскинцев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Южная: 4</w:t>
        <w:noBreakHyphen/>
        <w:t>А, 4/1, 6, 8, 10, 12, 14</w:t>
        <w:noBreakHyphen/>
        <w:t>А, 14/2, 18, 18</w:t>
        <w:noBreakHyphen/>
        <w:t>А, 20</w:t>
        <w:noBreakHyphen/>
        <w:t>А, 22</w:t>
        <w:noBreakHyphen/>
        <w:t>А, 24</w:t>
        <w:noBreakHyphen/>
        <w:t>А, 26</w:t>
        <w:noBreakHyphen/>
        <w:t>А, 26/1, 31</w:t>
        <w:noBreakHyphen/>
        <w:t>А, 33</w:t>
        <w:noBreakHyphen/>
        <w:t>А, 35</w:t>
        <w:noBreakHyphen/>
        <w:t>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 (численность избирателей: 2459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Земледельческая: 21, 23, 24, 25, 26, 27, 28, 29, 30, 31/24, 32, 34/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Земледельческая: 23, 25, 26, 27, 28, 29, 30, 31, 32, 33/28, 34, 36/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Земледельческая: 31, 32, 33, 34, 35/3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Земледельческая: 31, 32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вая: 3/2, 5, 31, 33, 35, 35</w:t>
        <w:noBreakHyphen/>
        <w:t>А, 37, 37</w:t>
        <w:noBreakHyphen/>
        <w:t>А</w:t>
      </w:r>
    </w:p>
    <w:p>
      <w:pPr>
        <w:pStyle w:val="CourierNew10072"/>
        <w:rPr/>
      </w:pPr>
      <w:r>
        <w:rPr>
          <w:rFonts w:cs="Courier New"/>
        </w:rPr>
        <w:t>улица 2-я Полевая: 8, 32, 36/36, 38, 40/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тная: 4, 5, 6, 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олетная: 1, 2,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 (численность избирателей: 2482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>
          <w:rFonts w:cs="Courier New"/>
        </w:rPr>
        <w:t>улица Лежневская: 109, 111, 113, 115, 119, 155, 15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вая: 32, 34, 36, 3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3,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 (численность избирателей: 2778)</w:t>
              <w:br/>
              <w:t>Центр: Библиотека-филиал № 2 МУ ЦБС детских библиотек, ул. Кудряшова, 82 тел. 29</w:t>
              <w:noBreakHyphen/>
              <w:t>19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Земледельче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Земледельче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61, 163, 165, 1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якиш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лощадь 1-я Пол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вая: 38, 57, 59, 61, 63, 6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лощадь 2-я Полевая: все дома</w:t>
      </w:r>
    </w:p>
    <w:p>
      <w:pPr>
        <w:pStyle w:val="CourierNew10072"/>
        <w:rPr/>
      </w:pPr>
      <w:r>
        <w:rPr>
          <w:rFonts w:cs="Courier New"/>
        </w:rPr>
        <w:t>улица 2-я Полевая: 68, 69/42, 70, 71, 72, 73, 75, 77/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9 (численность избирателей: 1925)</w:t>
              <w:br/>
              <w:t>Центр: Профессиональный лицей № 3, Полевой проезд, 4 тел. 53</w:t>
              <w:noBreakHyphen/>
              <w:t>11</w:t>
              <w:noBreakHyphen/>
              <w:t xml:space="preserve">1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иановых: 13, 14, 15, 15</w:t>
        <w:noBreakHyphen/>
        <w:t>А, 16, 17, 17</w:t>
        <w:noBreakHyphen/>
        <w:t>А, 18, 19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дряшова: 86, 88, 90, 92, 9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Поле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13,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0 (численность избирателей: 2577)</w:t>
              <w:br/>
              <w:t>Центр: Управление ОАО "Точприбор", ул. Лежневская, 183 тел. 23</w:t>
              <w:noBreakHyphen/>
              <w:t>29</w:t>
              <w:noBreakHyphen/>
              <w:t>22, 23</w:t>
              <w:noBreakHyphen/>
              <w:t>28</w:t>
              <w:noBreakHyphen/>
              <w:t xml:space="preserve">1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иановых: 1, 3, 4, 7, 8, 8</w:t>
        <w:noBreakHyphen/>
        <w:t>А, 10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71/2, 173, 173</w:t>
        <w:noBreakHyphen/>
        <w:t>А, 173</w:t>
        <w:noBreakHyphen/>
        <w:t>Б, 175, 175</w:t>
        <w:noBreakHyphen/>
        <w:t>А, 177, 201, 201</w:t>
        <w:noBreakHyphen/>
        <w:t>Б, 201</w:t>
        <w:noBreakHyphen/>
        <w:t>В, 201</w:t>
        <w:noBreakHyphen/>
        <w:t>Г, 201</w:t>
        <w:noBreakHyphen/>
        <w:t>Д, 201</w:t>
        <w:noBreakHyphen/>
        <w:t>Е, 201</w:t>
        <w:noBreakHyphen/>
        <w:t>Ж, 205, 207, 207</w:t>
        <w:noBreakHyphen/>
        <w:t>А, 211</w:t>
        <w:noBreakHyphen/>
        <w:t>А, 211</w:t>
        <w:noBreakHyphen/>
        <w:t>Б, 211</w:t>
        <w:noBreakHyphen/>
        <w:t>В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вая: 78, 78</w:t>
        <w:noBreakHyphen/>
        <w:t>А, 80, 80</w:t>
        <w:noBreakHyphen/>
        <w:t>А, 82, 82</w:t>
        <w:noBreakHyphen/>
        <w:t>А, 8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1 (численность избирателей: 2550)</w:t>
              <w:br/>
              <w:t>Центр: Гимназия № 36, ул. Генерала Хлебникова, 32 тел. 23</w:t>
              <w:noBreakHyphen/>
              <w:t>63</w:t>
              <w:noBreakHyphen/>
              <w:t xml:space="preserve">3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дряшова: 8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левая: 5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олевая: 51/40, 53, 55/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6, 8, 10, 12, 14, 14</w:t>
        <w:noBreakHyphen/>
        <w:t>А, 16, 16</w:t>
        <w:noBreakHyphen/>
        <w:t>А, 26, 28,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22 - резервный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3 (численность избирателей: 1323)</w:t>
              <w:br/>
              <w:t>Центр: Гимназия № 36, ул. Генерала Хлебникова, 32 тел. 23</w:t>
              <w:noBreakHyphen/>
              <w:t>63</w:t>
              <w:noBreakHyphen/>
              <w:t xml:space="preserve">36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дряшова: 82, 82</w:t>
        <w:noBreakHyphen/>
        <w:t>А, 84, 84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Моско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4 (численность избирателей: 2557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30: 24, 26, 27, 51, 52, 53, 54, 5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36, 40, 42, 44, 46,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5 (численность избирателей: 2563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30: 2, 4, 6, 7, 8, 9, 10, 11, 12, 13, 14, 15, 16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6 (численность избирателей: 2426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30: 18, 19, 19</w:t>
        <w:noBreakHyphen/>
        <w:t>А, 20, 21, 22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34, 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7 (численность избирателей: 1867)</w:t>
              <w:br/>
              <w:t>Центр: Лицей № 67, ул. Панина, 21 тел. 56</w:t>
              <w:noBreakHyphen/>
              <w:t>43</w:t>
              <w:noBreakHyphen/>
              <w:t xml:space="preserve">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82, 84, 86, 86</w:t>
        <w:noBreakHyphen/>
        <w:t>А, 8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нина: 25, 2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56, 58, 60, 62, 64, 66, 9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Чапаева: 7/30, 9, 11, 13, 15, 17, 19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Юж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8 (численность избирателей: 1955)</w:t>
              <w:br/>
              <w:t>Центр: Лицей № 67, ул. Панина, 21 тел. 56</w:t>
              <w:noBreakHyphen/>
              <w:t>43</w:t>
              <w:noBreakHyphen/>
              <w:t xml:space="preserve">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мьяна Бедного: 75, 77, 77</w:t>
        <w:noBreakHyphen/>
        <w:t>А, 7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нина: 17, 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Хлебникова: 50, 52, 5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Чапаева: 61, 63, 6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Чапаева: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9 (численность избирателей: 2296)</w:t>
              <w:br/>
              <w:t>Центр: Школа № 50, пр. Строителей, 63 тел. 56</w:t>
              <w:noBreakHyphen/>
              <w:t>01</w:t>
              <w:noBreakHyphen/>
              <w:t xml:space="preserve">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мьяна Бедного: 113, 115, 115</w:t>
        <w:noBreakHyphen/>
        <w:t>А, 117, 117</w:t>
        <w:noBreakHyphen/>
        <w:t>А, 119, 1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30: 3, 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нина: 12, 14, 16, 16</w:t>
        <w:noBreakHyphen/>
        <w:t>А,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45, 49, 51, 53, 53</w:t>
        <w:noBreakHyphen/>
        <w:t>А, 55, 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Чапаева: 88, 88</w:t>
        <w:noBreakHyphen/>
        <w:t>А, 89, 90, 92, 9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Чапаева: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0 (численность избирателей: 1953)</w:t>
              <w:br/>
              <w:t>Центр: Школа № 50, пр. Строителей, 63 тел. 56</w:t>
              <w:noBreakHyphen/>
              <w:t>01</w:t>
              <w:noBreakHyphen/>
              <w:t xml:space="preserve">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риг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льва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Камв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амв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Камв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хоз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85/2, 87, 89/1, 90, 92, 92</w:t>
        <w:noBreakHyphen/>
        <w:t>А, 94, 97, 99, 103, 103</w:t>
        <w:noBreakHyphen/>
        <w:t>А, 105</w:t>
        <w:noBreakHyphen/>
        <w:t>А, 107/1, 109, 109/2, 111, 113, 113</w:t>
        <w:noBreakHyphen/>
        <w:t>А, 115, 115</w:t>
        <w:noBreakHyphen/>
        <w:t>А, 117, 117</w:t>
        <w:noBreakHyphen/>
        <w:t>А, 119/1, 121/2, 123, 125, 127, 129, 131, 133, 1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еланжистов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илиции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Новаторская: 7</w:t>
        <w:noBreakHyphen/>
        <w:t>А, 7/14, 8, 10, 11, 12, 13, 14, 15, 16, 17, 18, 19, 20, 21, 22, 24/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оваторская: 11, 12, 13, 14, 15, 16, 17, 18, 19, 20, 21, 22, 23, 24, 25, 26, 27/11</w:t>
      </w:r>
    </w:p>
    <w:p>
      <w:pPr>
        <w:pStyle w:val="CourierNew10072"/>
        <w:rPr/>
      </w:pPr>
      <w:r>
        <w:rPr>
          <w:rFonts w:cs="Courier New"/>
        </w:rPr>
        <w:t>улица 3-я Новаторская: 12/24, 14, 16, 18, 19/26, 20, 21, 22, 23, 24, 25, 26, 27, 28, 29, 30, 31, 33, 35, 37, 39/17</w:t>
      </w:r>
    </w:p>
    <w:p>
      <w:pPr>
        <w:pStyle w:val="CourierNew10072"/>
        <w:rPr/>
      </w:pPr>
      <w:r>
        <w:rPr>
          <w:rFonts w:cs="Courier New"/>
        </w:rPr>
        <w:t>улица 4-я Новаторская: 15/32, 19, 22, 23, 24, 25, 26, 27, 28, 29, 30, 31, 32, 33, 34, 35/21, 36, 37/28, 38, 39, 40/19, 41, 42/26, 43, 44, 45, 46, 47, 48, 49, 50, 51, 52, 53, 54, 55, 56, 57, 58, 58</w:t>
        <w:noBreakHyphen/>
        <w:t>А, 59, 59</w:t>
        <w:noBreakHyphen/>
        <w:t>А, 60/25, 61, 62, 63, 64, 65, 66, 67, 68, 69, 70, 71, 72, 73, 74, 75, 76, 77, 78, 80, 82</w:t>
      </w:r>
    </w:p>
    <w:p>
      <w:pPr>
        <w:pStyle w:val="CourierNew10072"/>
        <w:rPr/>
      </w:pPr>
      <w:r>
        <w:rPr>
          <w:rFonts w:cs="Courier New"/>
        </w:rPr>
        <w:t>улица 5-я Новаторская: 1, 1</w:t>
        <w:noBreakHyphen/>
        <w:t>А, 3, 5, 7, 9, 11, 12, 13, 14, 15, 16, 17, 18, 19, 20, 21, 22, 23, 25, 27, 28, 29, 30, 31, 32, 33, 34, 35</w:t>
        <w:noBreakHyphen/>
        <w:t>А, 36, 37, 38, 39, 39</w:t>
        <w:noBreakHyphen/>
        <w:t>А, 40, 42, 44, 46, 48, 50, 52, 54, 56, 58, 6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Овражный: 4, 6, 8, 10, 12/6, 16, 18/9, 20, 22, 28, 30/20, 3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нина: 24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ионе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ез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65, 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акт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лот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1 (численность избирателей: 1609)</w:t>
              <w:br/>
              <w:t>Центр: ОТШ РОСТО, пр. Строителей, 31 тел. 56</w:t>
              <w:noBreakHyphen/>
              <w:t>43</w:t>
              <w:noBreakHyphen/>
              <w:t xml:space="preserve">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Василевского: 2, 4, 4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24, 30, 31, 31</w:t>
        <w:noBreakHyphen/>
        <w:t>А, 32, 33, 34, 36, 38, 40, 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2 (численность избирателей: 2636)</w:t>
              <w:br/>
              <w:t>Центр: ОАО "Водоканал", пр. Строителей, 4-А тел. 56</w:t>
              <w:noBreakHyphen/>
              <w:t>16</w:t>
              <w:noBreakHyphen/>
              <w:t xml:space="preserve">1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дряшова: 97, 105, 107, 109, 111, 111</w:t>
        <w:noBreakHyphen/>
        <w:t>А, 113, 113</w:t>
        <w:noBreakHyphen/>
        <w:t>А, 115, 117, 119, 121, 1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12, 14, 16, 18, 20, 20</w:t>
        <w:noBreakHyphen/>
        <w:t>А, 20</w:t>
        <w:noBreakHyphen/>
        <w:t>Б,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3 (численность избирателей: 2440)</w:t>
              <w:br/>
              <w:t>Центр: Школа № 18, ул. Маршала Василевского, 6-А тел. 56</w:t>
              <w:noBreakHyphen/>
              <w:t>21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Василевского: 10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30</w:t>
        <w:noBreakHyphen/>
        <w:t>А, 30</w:t>
        <w:noBreakHyphen/>
        <w:t>Б, 30</w:t>
        <w:noBreakHyphen/>
        <w:t>В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54</w:t>
        <w:noBreakHyphen/>
        <w:t>А, 56, 58, 58</w:t>
        <w:noBreakHyphen/>
        <w:t>А, 60, 62, 64, 66, 68, 70, 70</w:t>
        <w:noBreakHyphen/>
        <w:t>А, 72, 74,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4 (численность избирателей: 2302)</w:t>
              <w:br/>
              <w:t>Центр: Школа № 17, ул. Маршала Василевского, 6 тел. 56</w:t>
              <w:noBreakHyphen/>
              <w:t>14</w:t>
              <w:noBreakHyphen/>
              <w:t xml:space="preserve">92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Василевского: 8, 8</w:t>
        <w:noBreakHyphen/>
        <w:t>А, 9, 11, 11</w:t>
        <w:noBreakHyphen/>
        <w:t>А, 11</w:t>
        <w:noBreakHyphen/>
        <w:t>Б,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ичугская: 9, 11, 13, 15, 17, 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ичугский: 2, 4, 6, 8,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оляновская: 19, 21, 23, 25, 29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л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Ландех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ухская: 1, 2, 3, 4, 5, 6, 7, 8,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Лух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30, 32, 34, 40, 40</w:t>
        <w:noBreakHyphen/>
        <w:t>А, 42, 42</w:t>
        <w:noBreakHyphen/>
        <w:t>А, 44</w:t>
        <w:noBreakHyphen/>
        <w:t>А, 46, 48, 48</w:t>
        <w:noBreakHyphen/>
        <w:t>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5 (численность избирателей: 2482)</w:t>
              <w:br/>
              <w:t>Центр: Профессиональный лицей № 28, пр. Строителей, 124 тел. 53</w:t>
              <w:noBreakHyphen/>
              <w:t>74</w:t>
              <w:noBreakHyphen/>
              <w:t xml:space="preserve">81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валерийская: 3, 4, 6, 8</w:t>
        <w:noBreakHyphen/>
        <w:t>А, 12, 12</w:t>
        <w:noBreakHyphen/>
        <w:t>А, 14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товского: 2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96, 98, 100, 102</w:t>
      </w:r>
    </w:p>
    <w:p>
      <w:pPr>
        <w:pStyle w:val="CourierNew10072"/>
        <w:rPr/>
      </w:pPr>
      <w:r>
        <w:rPr>
          <w:rFonts w:cs="Courier New"/>
        </w:rPr>
        <w:t>проспект Строителей: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6 (численность избирателей: 2577)</w:t>
              <w:br/>
              <w:t>Центр: Школа № 20, пр. Строителей, 94-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2, 2</w:t>
        <w:noBreakHyphen/>
        <w:t>А, 4, 4</w:t>
        <w:noBreakHyphen/>
        <w:t>А, 4</w:t>
        <w:noBreakHyphen/>
        <w:t>Б, 4</w:t>
        <w:noBreakHyphen/>
        <w:t>В, 6, 6</w:t>
        <w:noBreakHyphen/>
        <w:t>А, 6</w:t>
        <w:noBreakHyphen/>
        <w:t>Б, 6</w:t>
        <w:noBreakHyphen/>
        <w:t>В, 6</w:t>
        <w:noBreakHyphen/>
        <w:t>Г, 8, 8</w:t>
        <w:noBreakHyphen/>
        <w:t>А, 8</w:t>
        <w:noBreakHyphen/>
        <w:t>Б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биных: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7 (численность избирателей: 2525)</w:t>
              <w:br/>
              <w:t>Центр: Школа № 20, пр. Строителей, 94-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товского: 23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82, 88, 90, 92, 92</w:t>
        <w:noBreakHyphen/>
        <w:t>А, 98, 100, 102, 104, 106, 106</w:t>
        <w:noBreakHyphen/>
        <w:t>А, 110, 112, 114, 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8 (численность избирателей: 2585)</w:t>
              <w:br/>
              <w:t>Центр: Школа № 20, пр. Строителей, 94-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78, 80, 84, 8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биных: 1, 2, 3, 3</w:t>
        <w:noBreakHyphen/>
        <w:t>А, 4</w:t>
        <w:noBreakHyphen/>
        <w:t>А, 5, 6, 7, 9, 11, 13, 17,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9 (численность избирателей: 2346)</w:t>
              <w:br/>
              <w:t>Центр: Школа № 19, ул. Маршала Василевского, 7 тел. 56</w:t>
              <w:noBreakHyphen/>
              <w:t>13</w:t>
              <w:noBreakHyphen/>
              <w:t xml:space="preserve">7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Василевского: 1, 3, 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Строителей: 50, 50</w:t>
        <w:noBreakHyphen/>
        <w:t>А, 52, 54, 56, 60</w:t>
        <w:noBreakHyphen/>
        <w:t>А, 62, 64, 66, 68, 68</w:t>
        <w:noBreakHyphen/>
        <w:t>А, 70, 72,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0 (численность избирателей: 2313)</w:t>
              <w:br/>
              <w:t>Центр: Школа № 19, ул. Маршала Василевского, 7 тел. 56</w:t>
              <w:noBreakHyphen/>
              <w:t>13</w:t>
              <w:noBreakHyphen/>
              <w:t xml:space="preserve">7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Василевского: 7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оляновская: 3, 7, 9, 11,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естяковская: 19, 21, 22, 23, 24, 25, 26, 27, 28, 29, 30, 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учежская: 10, 12, 14, 15, 16, 17, 18, 19, 20, 20</w:t>
        <w:noBreakHyphen/>
        <w:t>А, 21, 23, 25, 27</w:t>
      </w:r>
    </w:p>
    <w:p>
      <w:pPr>
        <w:pStyle w:val="CourierNew10072"/>
        <w:rPr/>
      </w:pPr>
      <w:r>
        <w:rPr>
          <w:rFonts w:cs="Courier New"/>
        </w:rPr>
        <w:t>улица Родниковская: 16, 17, 18, 19, 20, 21, 22, 23, 24, 26, 27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12, 14, 16, 18, 20, 22, 26, 26</w:t>
        <w:noBreakHyphen/>
        <w:t>А, 26</w:t>
        <w:noBreakHyphen/>
        <w:t>Б, 44</w:t>
        <w:noBreakHyphen/>
        <w:t>Б, 44</w:t>
        <w:noBreakHyphen/>
        <w:t>В, 4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биных: 4, 10, 10</w:t>
        <w:noBreakHyphen/>
        <w:t>А, 12, 14, 14</w:t>
        <w:noBreakHyphen/>
        <w:t>А, 14</w:t>
        <w:noBreakHyphen/>
        <w:t>Б, 16, 16</w:t>
        <w:noBreakHyphen/>
        <w:t>А, 16</w:t>
        <w:noBreakHyphen/>
        <w:t>В, 18, 20, 22, 24, 26,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1 (численность избирателей: 2561)</w:t>
              <w:br/>
              <w:t>Центр: Профессиональный лицей ИГАСУ, ул. Профессиональная, 39 тел. 29</w:t>
              <w:noBreakHyphen/>
              <w:t>27</w:t>
              <w:noBreakHyphen/>
              <w:t xml:space="preserve">3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дряшова: 102, 104, 106, 108, 110, 110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209, 2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фессиональ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2 (численность избирателей: 2595)</w:t>
              <w:br/>
              <w:t>Центр: Школа № 62, ул. 5-я Коляновская, 72 тел. 56</w:t>
              <w:noBreakHyphen/>
              <w:t>01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Коляновская: 76, 78, 8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дряшова: 100, 125, 127, 1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113, 113</w:t>
        <w:noBreakHyphen/>
        <w:t>Б, 113</w:t>
        <w:noBreakHyphen/>
        <w:t>В, 115, 115</w:t>
        <w:noBreakHyphen/>
        <w:t>А, 115</w:t>
        <w:noBreakHyphen/>
        <w:t>Б, 117, 117</w:t>
        <w:noBreakHyphen/>
        <w:t>А, 117</w:t>
        <w:noBreakHyphen/>
        <w:t>Б, 117</w:t>
        <w:noBreakHyphen/>
        <w:t>В,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3 (численность избирателей: 2611)</w:t>
              <w:br/>
              <w:t>Центр: Школа № 62, ул. 5-я Коляновская, 72 тел. 56</w:t>
              <w:noBreakHyphen/>
              <w:t>01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ндре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Василевского: 14, 15, 16, 17, 18, 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ичугская: 23, 25, 27, 29, 31, 32, 33, 34, 35, 36, 37, 38, 40, 42, 49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ичуг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ичугский: 14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Коляновская: 30, 37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Коляновская: 48, 50, 51, 52, 53, 54, 58, 60, 64, 66, 6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ом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ижняя: 6, 8, 10, 10</w:t>
        <w:noBreakHyphen/>
        <w:t>А, 12, 14, 16, 18, 20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45, 47, 53, 55, 57, 61, 109, 109</w:t>
        <w:noBreakHyphen/>
        <w:t>А, 109</w:t>
        <w:noBreakHyphen/>
        <w:t>Б, 111, 111</w:t>
        <w:noBreakHyphen/>
        <w:t>А, 113</w:t>
        <w:noBreakHyphen/>
        <w:t>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4 (численность избирателей: 2388)</w:t>
              <w:br/>
              <w:t>Центр: Кооперативный техникум, ул. Новосельская, 4-А тел. 56</w:t>
              <w:noBreakHyphen/>
              <w:t>75</w:t>
              <w:noBreakHyphen/>
              <w:t xml:space="preserve">8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юбимова: 24, 26, 28, 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Мсте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сте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ижняя: 17, 23, 25, 27, 29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овосельская: 6, 8, 8</w:t>
        <w:noBreakHyphen/>
        <w:t>А, 8</w:t>
        <w:noBreakHyphen/>
        <w:t>Б, 10, 12, 12</w:t>
        <w:noBreakHyphen/>
        <w:t>А, 12</w:t>
        <w:noBreakHyphen/>
        <w:t>Б, 13, 14, 16, 17, 18, 19, 20, 21, 22, 23, 24, 25, 26, 27, 28, 29, 30, 31, 32, 33, 34, 35, 37, 39, 41, 43, 45</w:t>
      </w:r>
    </w:p>
    <w:p>
      <w:pPr>
        <w:pStyle w:val="CourierNew10072"/>
        <w:rPr/>
      </w:pPr>
      <w:r>
        <w:rPr>
          <w:rFonts w:cs="Courier New"/>
        </w:rPr>
        <w:t>улица Пучежская: 34, 36, 38, 40, 42, 44, 45, 46, 47, 49, 51, 54, 56, 60, 62, 64, 65, 66, 68, 69, 73, 75, 7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одниковская: 50</w:t>
        <w:noBreakHyphen/>
        <w:t>А, 52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Рощ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Рощ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Рощ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Рощ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тременная: 6, 8, 10, 12, 14, 15/19, 16, 17, 18, 19, 21, 22, 23, 24, 25, 27, 28, 30, 31, 33, 35, 37, 39, 41, 47, 4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тременная: 5, 7, 9, 11, 13, 17, 18, 19, 21, 22, 23, 24, 25, 26, 27, 28, 29, 30, 32, 34, 36, 38, 40, 42, 44, 46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ремен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5 (численность избирателей: 2625)</w:t>
              <w:br/>
              <w:t>Центр: Кооперативный техникум, ул. Новосельская, 4-А тел. 56</w:t>
              <w:noBreakHyphen/>
              <w:t>75</w:t>
              <w:noBreakHyphen/>
              <w:t xml:space="preserve">8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Коляновская: 12, 16, 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ухская: 11, 12, 13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юбимова: 26</w:t>
        <w:noBreakHyphen/>
        <w:t>А</w:t>
      </w:r>
    </w:p>
    <w:p>
      <w:pPr>
        <w:pStyle w:val="CourierNew10072"/>
        <w:rPr/>
      </w:pPr>
      <w:r>
        <w:rPr>
          <w:rFonts w:cs="Courier New"/>
        </w:rPr>
        <w:t>улица Новосельская: 2, 4, 5, 7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естяковская: 37, 38, 39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учежская: 22/25, 24, 26, 28, 30, 31/23, 32, 33, 35, 37, 39, 41, 43, 43</w:t>
        <w:noBreakHyphen/>
        <w:t>А</w:t>
      </w:r>
    </w:p>
    <w:p>
      <w:pPr>
        <w:pStyle w:val="CourierNew10072"/>
        <w:rPr/>
      </w:pPr>
      <w:r>
        <w:rPr>
          <w:rFonts w:cs="Courier New"/>
        </w:rPr>
        <w:t>улица Родниковская: 31, 32, 33, 34, 35, 36, 37, 38, 41, 42, 43, 44, 45, 47, 49, 50, 51, 52, 53, 55, 57, 59/3, 63, 65, 67, 69, 71, 72, 73, 74, 75, 76, 7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тременная: 1, 3, 5, 7, 9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тременная: 2, 4, 6, 8, 10, 12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11, 11</w:t>
        <w:noBreakHyphen/>
        <w:t>А, 13, 15, 17, 19, 21, 27, 29</w:t>
      </w:r>
    </w:p>
    <w:p>
      <w:pPr>
        <w:pStyle w:val="CourierNew10072"/>
        <w:rPr/>
      </w:pPr>
      <w:r>
        <w:rPr>
          <w:rFonts w:cs="Courier New"/>
        </w:rPr>
        <w:t>улица Шубиных: 20</w:t>
        <w:noBreakHyphen/>
        <w:t>А, 22</w:t>
        <w:noBreakHyphen/>
        <w:t>А, 26</w:t>
        <w:noBreakHyphen/>
        <w:t>А, 32</w:t>
        <w:noBreakHyphen/>
        <w:t>А, 34, 34</w:t>
        <w:noBreakHyphen/>
        <w:t>А, 36, 36</w:t>
        <w:noBreakHyphen/>
        <w:t>А, 38, 40, 40</w:t>
        <w:noBreakHyphen/>
        <w:t>А, 42, 44, 48, 50, 52, 54, 56, 58, 60, 62, 64, 70, 72, 74, 76, 80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6 (численность избирателей: 2543)</w:t>
              <w:br/>
              <w:t>Центр: Школа № 5, ул. Любимова, 16-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валерийская: 42, 44, 52, 54, 56, 5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126, 128, 130, 138, 1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1, 1</w:t>
        <w:noBreakHyphen/>
        <w:t>А, 3, 3</w:t>
        <w:noBreakHyphen/>
        <w:t>А, 3</w:t>
        <w:noBreakHyphen/>
        <w:t>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7 (численность избирателей: 2687)</w:t>
              <w:br/>
              <w:t>Центр: Школа № 5, ул. Любимова, 16-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валерийская: 44</w:t>
        <w:noBreakHyphen/>
        <w:t>А, 44</w:t>
        <w:noBreakHyphen/>
        <w:t>Б, 46, 46</w:t>
        <w:noBreakHyphen/>
        <w:t>А, 58, 60, 60</w:t>
        <w:noBreakHyphen/>
        <w:t>А, 62, 6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142, 142</w:t>
        <w:noBreakHyphen/>
        <w:t>А, 144, 146, 148, 148</w:t>
        <w:noBreakHyphen/>
        <w:t>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8 (численность избирателей: 2438)</w:t>
              <w:br/>
              <w:t>Центр: Школа № 5, ул. Любимова, 16-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мостроителе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валерийская: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конковых: 150, 150</w:t>
        <w:noBreakHyphen/>
        <w:t>А, 152, 15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юбимова: 2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9 (численность избирателей: 2345)</w:t>
              <w:br/>
              <w:t>Центр: Гимназия № 3, ул. Любимова, 20-А тел. 56</w:t>
              <w:noBreakHyphen/>
              <w:t>3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Текстильщиков: 5, 5</w:t>
        <w:noBreakHyphen/>
        <w:t>А, 5</w:t>
        <w:noBreakHyphen/>
        <w:t>Б, 5</w:t>
        <w:noBreakHyphen/>
        <w:t>В, 5</w:t>
        <w:noBreakHyphen/>
        <w:t>Г, 7, 7</w:t>
        <w:noBreakHyphen/>
        <w:t>А, 7</w:t>
        <w:noBreakHyphen/>
        <w:t>Б, 7</w:t>
        <w:noBreakHyphen/>
        <w:t>В, 9, 9</w:t>
        <w:noBreakHyphen/>
        <w:t>А, 9</w:t>
        <w:noBreakHyphen/>
        <w:t>Б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биных: 25, 27, 27</w:t>
        <w:noBreakHyphen/>
        <w:t>А, 27</w:t>
        <w:noBreakHyphen/>
        <w:t>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0 (численность избирателей: 2554)</w:t>
              <w:br/>
              <w:t>Центр: Гимназия № 3, ул. Любимова, 20-А тел. 56</w:t>
              <w:noBreakHyphen/>
              <w:t>3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юбимова: 5</w:t>
        <w:noBreakHyphen/>
        <w:t>А, 6, 8, 10, 11, 12, 14, 18, 20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биных: 29, 29</w:t>
        <w:noBreakHyphen/>
        <w:t>Б, 31, 31</w:t>
        <w:noBreakHyphen/>
        <w:t>Б, 31</w:t>
        <w:noBreakHyphen/>
        <w:t>В, 33,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1 (численность избирателей: 2668)</w:t>
              <w:br/>
              <w:t>Центр: Гимназия № 44, Кохомское шосс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шоссе Кохомское: 2, 3 К2, 8,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ДСК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2 (численность избирателей: 2704)</w:t>
              <w:br/>
              <w:t>Центр: Гимназия № 44, Кохомское шосс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>
          <w:rFonts w:cs="Courier New"/>
        </w:rPr>
        <w:t>шоссе Кохомское: 9, 11, 12, 13, 14, 15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3 (численность избирателей: 2488)</w:t>
              <w:br/>
              <w:t>Центр: Гимназия № 44, Кохомское шоссе, 29 тел. 53</w:t>
              <w:noBreakHyphen/>
              <w:t>92</w:t>
              <w:noBreakHyphen/>
              <w:t xml:space="preserve">0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шоссе Кохомское: 4, 5, 6, 7, 17</w:t>
        <w:noBreakHyphen/>
        <w:t>А, 22, 22</w:t>
        <w:noBreakHyphen/>
        <w:t>А, 22</w:t>
        <w:noBreakHyphen/>
        <w:t>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4 (численность избирателей: 2847)</w:t>
              <w:br/>
              <w:t>Центр: Гимназия № 44, Кохомское шосс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шоссе Кохомское: 17, 20, 21, 21</w:t>
        <w:noBreakHyphen/>
        <w:t>А,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55 - резервный 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56 - резервный 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57 - резервный 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58 - резервный 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59 - резервный 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ский район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0 (численность избирателей: 2186)</w:t>
              <w:br/>
              <w:t>Центр: Школа № 4, ул. Комсомольская, 52 тел. 30</w:t>
              <w:noBreakHyphen/>
              <w:t>44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 Март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унаева: 17, 36, 38, 40, 42, 46, 48, 7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57,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1 (численность избирателей: 2092)</w:t>
              <w:br/>
              <w:t>Центр: Школа № 4, ул. Комсомольская, 52 тел. 30</w:t>
              <w:noBreakHyphen/>
              <w:t>44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омобоя: 36, 50, 52, 54, 56, 58, 6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унаева: 15</w:t>
      </w:r>
    </w:p>
    <w:p>
      <w:pPr>
        <w:pStyle w:val="CourierNew10072"/>
        <w:rPr/>
      </w:pPr>
      <w:r>
        <w:rPr>
          <w:rFonts w:cs="Courier New"/>
        </w:rPr>
        <w:t>улица Комсомольская: 35, 37, 39</w:t>
        <w:noBreakHyphen/>
        <w:t>А, 41, 43,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2 (численность избирателей: 2197)</w:t>
              <w:br/>
              <w:t>Центр: Школа № 58, ул. Дунаева, 13 тел. 37</w:t>
              <w:noBreakHyphen/>
              <w:t>2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турина: 23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омобоя: 18, 32, 32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мидова: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ина: 2, 3, 4, 5, 6, 7, 8, 10, 12, 13/15, 17, 20, 22, 22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тупик Пограни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еменчик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3 (численность избирателей: 2065)</w:t>
              <w:br/>
              <w:t>Центр: Школа № 58, ул. Дунаева, 13 тел. 37</w:t>
              <w:noBreakHyphen/>
              <w:t>2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турина: 1/6, 10, 10</w:t>
        <w:noBreakHyphen/>
        <w:t>А, 15, 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мидова: 6, 9, 10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унаева: 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мсомольская: 5, 7, 8, 10, 12, 15</w:t>
        <w:noBreakHyphen/>
        <w:t>А, 17, 19, 19</w:t>
        <w:noBreakHyphen/>
        <w:t>А, 26, 28, 30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Ленина: 23, 25, 6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бережная: 5, 7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граничный: 3, 10, 11, 13, 13</w:t>
        <w:noBreakHyphen/>
        <w:t>Б, 15/12, 26,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4 (численность избирателей: 2277)</w:t>
              <w:br/>
              <w:t>Центр: ОГОУ СПО Ивановский педагогический колледж, пр. Ленина, 41 тел. 37</w:t>
              <w:noBreakHyphen/>
              <w:t>67</w:t>
              <w:noBreakHyphen/>
              <w:t xml:space="preserve">7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омобоя: 3/25, 6, 8, 13, 16/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Жидел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Зарядье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Ленина: 37, 45, 47, 49, 88, 90, 98, 10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еждународная: 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естерни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5 (численность избирателей: 2252)</w:t>
              <w:br/>
              <w:t>Центр: Школа № 1, ул. 9 Января, 39 тел. 37</w:t>
              <w:noBreakHyphen/>
              <w:t>57</w:t>
              <w:noBreakHyphen/>
              <w:t xml:space="preserve">2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ндриа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омобоя: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 Январ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9 Январ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ина: 21, 23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еждународная: 21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граничный: 37, 62,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6 (численность избирателей: 2088)</w:t>
              <w:br/>
              <w:t>Центр: Школа № 1, ул. 9 Января, 39 тел. 37</w:t>
              <w:noBreakHyphen/>
              <w:t>57</w:t>
              <w:noBreakHyphen/>
              <w:t xml:space="preserve">2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кин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омобоя: 19, 21, 23, 25, 27,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ина: 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117, 141, 1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7 (численность избирателей: 2328)</w:t>
              <w:br/>
              <w:t>Центр: ОГУ "Областной дворец культуры", ул. Карла Маркса, 62/107 тел. 34</w:t>
              <w:noBreakHyphen/>
              <w:t>5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ина: 31/20, 39/14, 52, 56/15, 58/16</w:t>
      </w:r>
    </w:p>
    <w:p>
      <w:pPr>
        <w:pStyle w:val="CourierNew10072"/>
        <w:rPr/>
      </w:pPr>
      <w:r>
        <w:rPr>
          <w:rFonts w:cs="Courier New"/>
        </w:rPr>
        <w:t>улица Карла Маркса: 12/74, 14, 28, 30, 32, 34, 42/62, 4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ктябр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153, 153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урман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8 (численность избирателей: 2079)</w:t>
              <w:br/>
              <w:t>Центр: Городской центр культуры и отдыха, пр. Ленина, 114 тел. 37</w:t>
              <w:noBreakHyphen/>
              <w:t>66</w:t>
              <w:noBreakHyphen/>
              <w:t xml:space="preserve">3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лощадь 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емля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Ленина: 59, 61, 67, 69, 73, 112</w:t>
        <w:noBreakHyphen/>
        <w:t>А, 116, 134, 13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граничный: 43, 45, 47, 49, 61, 63, 65, 8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иби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иби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иби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нцио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ем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Узлов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9 (численность избирателей: 2195)</w:t>
              <w:br/>
              <w:t>Центр: Гимназия № 32, пр. Ленина, 53 тел. 32</w:t>
              <w:noBreakHyphen/>
              <w:t>51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йкова: 2, 4, 5, 5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зержинского: 1, 2, 3, 5, 7, 8</w:t>
        <w:noBreakHyphen/>
        <w:t>А, 9, 10, 11, 11</w:t>
        <w:noBreakHyphen/>
        <w:t>Б, 12</w:t>
        <w:noBreakHyphen/>
        <w:t>А, 15/4, 16, 19, 23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Ермака: 5</w:t>
        <w:noBreakHyphen/>
        <w:t>Б, 7, 7</w:t>
        <w:noBreakHyphen/>
        <w:t>Б, 9, 11, 15, 31, 31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ла Маркса: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Ленина: 1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0 (численность избирателей: 2148)</w:t>
              <w:br/>
              <w:t>Центр: ИвГУ, гл. корпус, ул. Ермака, 37/7 тел. 30</w:t>
              <w:noBreakHyphen/>
              <w:t>02</w:t>
              <w:noBreakHyphen/>
              <w:t xml:space="preserve">4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йкова: 13,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зержинского: 20, 42, 43, 45/6, 49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Ермака: 4, 6, 8, 10, 14, 16, 18, 20</w:t>
        <w:noBreakHyphen/>
        <w:t>В, 20</w:t>
        <w:noBreakHyphen/>
        <w:t>Г, 32, 33, 34, 35/10, 36, 40/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рот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кадемика Мальцева: 35</w:t>
        <w:noBreakHyphen/>
        <w:t>А, 35/21, 39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ес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мирязева: 4, 5, 15, 16, 17/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1 (численность избирателей: 1716)</w:t>
              <w:br/>
              <w:t>Центр: Ивановский энергетический колледж, ул. Ермака, 41 тел. 35</w:t>
              <w:noBreakHyphen/>
              <w:t>61</w:t>
              <w:noBreakHyphen/>
              <w:t>80коммут., 33</w:t>
              <w:noBreakHyphen/>
              <w:t>57</w:t>
              <w:noBreakHyphen/>
              <w:t xml:space="preserve">2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ольни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инам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Ермака: 41, 43, 47, 48/2, 50/1, 58, 58</w:t>
        <w:noBreakHyphen/>
        <w:t>А, 60, 66, 70, 70</w:t>
        <w:noBreakHyphen/>
        <w:t>А, 70</w:t>
        <w:noBreakHyphen/>
        <w:t>Б, 74/1, 76, 78, 78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Зап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Зап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вездная: все дома</w:t>
      </w:r>
    </w:p>
    <w:p>
      <w:pPr>
        <w:pStyle w:val="CourierNew10072"/>
        <w:rPr/>
      </w:pPr>
      <w:r>
        <w:rPr>
          <w:rFonts w:cs="Courier New"/>
        </w:rPr>
        <w:t>улица Академика Мальцева: 41/12, 43/8, 55/15, 57, 59, 61, 63, 63</w:t>
        <w:noBreakHyphen/>
        <w:t>А, 65/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ельни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Нап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тбе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трад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Северный: 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Северный: 5, 10, 13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Северный: 5, 7, 7</w:t>
        <w:noBreakHyphen/>
        <w:t>А, 9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Северный: 2, 4, 6, 8, 14, 14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м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имиряз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ролова: 3, 3</w:t>
        <w:noBreakHyphen/>
        <w:t>А, 5, 7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рол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2 (численность избирателей: 2149)</w:t>
              <w:br/>
              <w:t>Центр: Лицей № 22, корпус А, ул. академика Мальцева, 36 тел. 37</w:t>
              <w:noBreakHyphen/>
              <w:t>34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селова: 41, 43, 45, 47, 47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агарина: 2, 4, 9, 11, 13, 15, 17, 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сарева: 5, 7, 7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мирязева: 42, 43, 53, 5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ролова: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3 (численность избирателей: 2608)</w:t>
              <w:br/>
              <w:t>Центр: Лицей № 22, корпус А, ул. академика Мальцева, 36 тел. 37</w:t>
              <w:noBreakHyphen/>
              <w:t>34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евиков: 1, 1</w:t>
        <w:noBreakHyphen/>
        <w:t>А, 2, 3, 4, 6, 8/38, 12, 14, 15, 16, 17, 19, 30, 39, 40, 41, 42, 43, 44, 46, 47, 48, 49, 50/20, 51, 5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йкова: 21, 22, 27, 29/13, 31/10, 40</w:t>
      </w:r>
    </w:p>
    <w:p>
      <w:pPr>
        <w:pStyle w:val="CourierNew10072"/>
        <w:rPr/>
      </w:pPr>
      <w:r>
        <w:rPr>
          <w:rFonts w:cs="Courier New"/>
        </w:rPr>
        <w:t>улица Академика Мальцева: 4, 8, 9, 10, 12, 12</w:t>
        <w:noBreakHyphen/>
        <w:t>А, 22, 23, 4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мирязева: 23, 39,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4 (численность избирателей: 1828)</w:t>
              <w:br/>
              <w:t>Центр: Лицей № 22, корпус Б, 1-й Северный пер., 21 тел. 37</w:t>
              <w:noBreakHyphen/>
              <w:t>23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сс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адняя Бассейная: все дома</w:t>
      </w:r>
    </w:p>
    <w:p>
      <w:pPr>
        <w:pStyle w:val="CourierNew10072"/>
        <w:rPr/>
      </w:pPr>
      <w:r>
        <w:rPr>
          <w:rFonts w:cs="Courier New"/>
        </w:rPr>
        <w:t>улица Боевиков: 52, 52/31, 54, 55/18, 56, 57/29, 58/24, 59, 60/23, 61, 62, 62</w:t>
        <w:noBreakHyphen/>
        <w:t>А, 63, 63</w:t>
        <w:noBreakHyphen/>
        <w:t>А, 63</w:t>
        <w:noBreakHyphen/>
        <w:t>Б, 64/2, 65, 66/1, 67, 68, 68</w:t>
        <w:noBreakHyphen/>
        <w:t>А, 70, 72, 73, 74, 74</w:t>
        <w:noBreakHyphen/>
        <w:t>А, 75, 77, 78, 80, 80</w:t>
        <w:noBreakHyphen/>
        <w:t>А, 81, 82, 82</w:t>
        <w:noBreakHyphen/>
        <w:t>А, 83, 84, 85, 86, 87/30, 88/16, 89/23, 90, 91, 92, 93, 94, 94</w:t>
        <w:noBreakHyphen/>
        <w:t>А, 95, 96, 97, 98, 99/24, 100, 100</w:t>
        <w:noBreakHyphen/>
        <w:t>А, 101/15, 102, 103, 104, 105/1, 106, 107/2, 108, 109, 110, 113, 115, 117/18, 119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ло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рете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ерете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еретен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селова: 55, 57/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агарина: 45/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егтя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Зап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Зап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убчат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сарева: 9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кадемика Мальцева: 54, 80, 82, 82</w:t>
        <w:noBreakHyphen/>
        <w:t>А, 84, 86/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ап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Нап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Севе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Северный: 9/2, 14, 15, 20, 21, 22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Севе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Северный: 22/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Северный: 11</w:t>
        <w:noBreakHyphen/>
        <w:t>А, 13/13, 14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Северный: 16, 18, 20, 21, 22/15, 23, 26/1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ролова: 6, 15, 16, 17, 21</w:t>
        <w:noBreakHyphen/>
        <w:t>А, 21</w:t>
        <w:noBreakHyphen/>
        <w:t>Б, 25, 27, 33/53, 35/48, 37, 39/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5 (численность избирателей: 1573)</w:t>
              <w:br/>
              <w:t>Центр: ИвГУ, корпус № 9, ул. Минская, 3 тел. 41</w:t>
              <w:noBreakHyphen/>
              <w:t>98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итебская: 2, 2</w:t>
        <w:noBreakHyphen/>
        <w:t>Б, 3, 4</w:t>
        <w:noBreakHyphen/>
        <w:t>А, 5, 6, 8, 10, 12, 14, 39, 39</w:t>
        <w:noBreakHyphen/>
        <w:t>А, 41, 43, 47, 49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инская: 1, 2, 4, 4</w:t>
        <w:noBreakHyphen/>
        <w:t>А, 6, 7, 8, 8</w:t>
        <w:noBreakHyphen/>
        <w:t>А, 9, 10, 11, 12, 13, 14, 15, 16, 17, 19, 22, 23, 24, 25, 26, 27, 28, 29, 30, 31, 32, 35/2, 36, 37, 38, 39, 40, 41, 42, 43, 44, 45, 46, 47, 48, 50, 52, 5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М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М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х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6 (численность избирателей: 2467)</w:t>
              <w:br/>
              <w:t>Центр: ОГУП "Ивоблстройзаказчик", ул. Революционная, 78 тел. 32</w:t>
              <w:noBreakHyphen/>
              <w:t>02</w:t>
              <w:noBreakHyphen/>
              <w:t xml:space="preserve">4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вдоть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7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8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9-й Авдоть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донап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одопров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одопров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одопровод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рист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нох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вобер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ибрежная: все дома</w:t>
      </w:r>
    </w:p>
    <w:p>
      <w:pPr>
        <w:pStyle w:val="CourierNew10072"/>
        <w:rPr/>
      </w:pPr>
      <w:r>
        <w:rPr>
          <w:rFonts w:cs="Courier New"/>
        </w:rPr>
        <w:t>улица Революционная: 3, 5, 7, 15, 17, 19, 21, 23, 25, 25</w:t>
        <w:noBreakHyphen/>
        <w:t>А, 25</w:t>
        <w:noBreakHyphen/>
        <w:t>Б, 27, 27</w:t>
        <w:noBreakHyphen/>
        <w:t>А, 29, 31, 32, 33, 34, 35, 37, 39, 41, 41</w:t>
        <w:noBreakHyphen/>
        <w:t>А, 43, 43</w:t>
        <w:noBreakHyphen/>
        <w:t>А, 45, 45</w:t>
        <w:noBreakHyphen/>
        <w:t>А, 47, 49, 49</w:t>
        <w:noBreakHyphen/>
        <w:t>А, 51, 53, 55, 57, 59, 63, 63</w:t>
        <w:noBreakHyphen/>
        <w:t>А, 63</w:t>
        <w:noBreakHyphen/>
        <w:t>Б, 65, 65</w:t>
        <w:noBreakHyphen/>
        <w:t>А, 71, 73, 75, 76, 77, 79, 80, 81, 83, 85, 87, 89, 91, 93, 97, 99, 10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имонова: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водьстро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Уводьстро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7 (численность избирателей: 2526)</w:t>
              <w:br/>
              <w:t>Центр: ТЦ "Авдотьино", ул. Дюковская, 36 тел. 59</w:t>
              <w:noBreakHyphen/>
              <w:t>22</w:t>
              <w:noBreakHyphen/>
              <w:t xml:space="preserve">6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юковская: 19, 21, 25, 3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лючевая: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еволюционная: 14, 14</w:t>
        <w:noBreakHyphen/>
        <w:t>А, 16, 16</w:t>
        <w:noBreakHyphen/>
        <w:t>А К1, 16</w:t>
        <w:noBreakHyphen/>
        <w:t>А К2, 16</w:t>
        <w:noBreakHyphen/>
        <w:t>А К3, 18, 20, 20</w:t>
        <w:noBreakHyphen/>
        <w:t>А, 20</w:t>
        <w:noBreakHyphen/>
        <w:t>Б, 22, 26, 28,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8 (численность избирателей: 2369)</w:t>
              <w:br/>
              <w:t>Центр: Школа № 14, ул. Апрельская, 3 тел. 37</w:t>
              <w:noBreakHyphen/>
              <w:t>5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Ел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Ел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Ел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лючевая: 1, 1</w:t>
        <w:noBreakHyphen/>
        <w:t>А, 1</w:t>
        <w:noBreakHyphen/>
        <w:t>Б, 3, 5, 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Неров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еров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иколая Остро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Отр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Отр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Отр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естечко Отрадное "Дачи"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одъель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одъель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одъель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Подъель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Подъель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еволюционная: 6, 8, 10</w:t>
        <w:noBreakHyphen/>
        <w:t>А,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9 (численность избирателей: 2198)</w:t>
              <w:br/>
              <w:t>Центр: Школа № 14, ул. Апрельская, 3 тел. 37</w:t>
              <w:noBreakHyphen/>
              <w:t>5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пре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унь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Бунь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Бунь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Вишн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ишне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Вишне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убрав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уг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уговой: все дома</w:t>
      </w:r>
    </w:p>
    <w:p>
      <w:pPr>
        <w:pStyle w:val="CourierNew10072"/>
        <w:rPr/>
      </w:pPr>
      <w:r>
        <w:rPr>
          <w:rFonts w:cs="Courier New"/>
        </w:rPr>
        <w:t>улица Дюковская: 29, 31, 33, 35, 37, 39, 41, 43, 44, 45, 46, 47, 48, 49, 50, 50</w:t>
        <w:noBreakHyphen/>
        <w:t>В, 51, 53, 54, 55, 56, 58, 62, 64, 66, 68, 70, 72, 74, 76, 78, 80, 82, 84, 86, 88, 90, 92, 94, 96, 9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зобретателе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нтернацион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селевых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Ключ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лючевая: 4, 6, 8, 10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Кругл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ап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Нап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Нап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Напо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сення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ерегруз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ив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ябин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яд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имонова: 12, 13, 14, 15, 17, 18, 20, 21, 22, 23, 24, 25, 26, 28, 30, 31, 32, 33, 34, 35, 37, 3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Холмист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Холмист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Холмист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Холмист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ихаче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0 (численность избирателей: 2313)</w:t>
              <w:br/>
              <w:t>Центр: Школа № 15, ул. Минская, 53 тел. 41</w:t>
              <w:noBreakHyphen/>
              <w:t>95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Гонча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Гонча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Конох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Конох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Конох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Конох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Коноховский: все дома</w:t>
      </w:r>
    </w:p>
    <w:p>
      <w:pPr>
        <w:pStyle w:val="CourierNew10072"/>
        <w:rPr/>
      </w:pPr>
      <w:r>
        <w:rPr>
          <w:rFonts w:cs="Courier New"/>
        </w:rPr>
        <w:t>улица Минская: 55, 57, 59, 61, 63, 63</w:t>
        <w:noBreakHyphen/>
        <w:t>А, 63</w:t>
        <w:noBreakHyphen/>
        <w:t>Б, 63</w:t>
        <w:noBreakHyphen/>
        <w:t>В, 65, 67, 69, 71, 73, 75, 77, 79, 81, 83, 85, 89, 91, 93, 95, 97, 99, 101, 103, 105, 107, 109, 111, 113, 116, 117, 119, 121, 122, 123, 125, 126, 127, 129, 130, 131, 133, 135, 136, 137, 138, 139, 139</w:t>
        <w:noBreakHyphen/>
        <w:t>А, 140, 141, 142, 143, 145, 147, 149, 151, 153, 155, 157, 159, 161, 163, 165, 167, 169, 171, 173, 175, 177, 179, 181, 183, 185, 187, 189, 191, 193, 195, 197, 199, 201, 203, 205, 20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ар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ар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Пар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Пар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2-й Пар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3-й Пар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4-й Пар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Пар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Пар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Пар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п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п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Совхоз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Совхоз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Совхоз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Совхоз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Совхоз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1 (численность избирателей: 2273)</w:t>
              <w:br/>
              <w:t>Центр: Школа № 15, ул. Минская, 53 тел. 41</w:t>
              <w:noBreakHyphen/>
              <w:t>95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итебская: 53, 55, 57, 59, 61, 63, 65, 67, 69, 71, 73, 75, 77, 79, 81, 83, 85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ыксунская: 37, 39, 41, 43, 45, 47, 49, 49</w:t>
        <w:noBreakHyphen/>
        <w:t>А, 55, 57, 59, 61, 63, 65, 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Горбатова: 23, 25, 27, 31, 33, 35, 37, 39, 41, 43, 45, 47, 49, 51, 53, 55, 57, 59, 61, 63, 65, 67, 68, 69, 70, 71, 72, 74, 76, 78, 80, 82/30, 86, 88, 90, 92, 94, 96, 9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уб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Куб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Куб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Куб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Куб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Куба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Куба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Куба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Куба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Минеевская: 3, 7/2, 9, 11/1, 13/2, 15, 17/1, 19/2, 21, 23/1, 25/2, 27, 29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Минеевская: 1, 3, 5, 7, 7/2, 8/24, 9, 10, 11, 11/25, 12/23, 13/26, 14/24, 15, 16, 17/25, 18/23, 19/26, 20/24, 21, 22, 23/25, 24/23, 25/26, 26/24, 27, 28, 29/25, 30/23, 31/26, 32</w:t>
        <w:noBreakHyphen/>
        <w:t>А, 32/24, 33, 34, 35/25, 37/66, 39, 41/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Минеевская: 2, 2</w:t>
        <w:noBreakHyphen/>
        <w:t>А, 2</w:t>
        <w:noBreakHyphen/>
        <w:t>Б, 4/41, 7, 8, 9, 11, 12/42, 13, 14, 15, 17, 18/42, 19, 20, 21, 22/41, 23, 24/40, 25/44, 26, 27, 28, 29, 31/42, 32, 33, 34/51, 35, 37/84, 39, 41/5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Минеевская: 1, 2, 3, 4, 5, 6, 7, 9, 11, 17, 18, 19, 20, 21, 22, 23, 25, 30, 32, 34, 36, 38, 40/100, 42, 44/69</w:t>
      </w:r>
    </w:p>
    <w:p>
      <w:pPr>
        <w:pStyle w:val="CourierNew10072"/>
        <w:rPr/>
      </w:pPr>
      <w:r>
        <w:rPr>
          <w:rFonts w:cs="Courier New"/>
        </w:rPr>
        <w:t>улица Минская: 56, 58, 60, 62, 64, 66, 68, 70, 72, 72</w:t>
        <w:noBreakHyphen/>
        <w:t>А, 74, 76, 78, 80, 82, 84, 86, 88, 90, 92, 94, 96, 98, 100, 102, 104, 106, 108, 110, 112, 1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дес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рл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етрозав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етрозав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етрозав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евастополь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2 (численность избирателей: 2371)</w:t>
              <w:br/>
              <w:t>Центр: Школа № 11, ул. Фрунзе, 15/25 тел. 47</w:t>
              <w:noBreakHyphen/>
              <w:t>31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ря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ря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ронниковская: все дома</w:t>
      </w:r>
    </w:p>
    <w:p>
      <w:pPr>
        <w:pStyle w:val="CourierNew10072"/>
        <w:rPr/>
      </w:pPr>
      <w:r>
        <w:rPr>
          <w:rFonts w:cs="Courier New"/>
        </w:rPr>
        <w:t>улица Выксунская: 3, 4, 5, 6, 7, 8, 9, 10, 12/8, 15, 16, 17, 18, 19, 20, 21, 22/2, 23, 25, 26, 27, 28, 29, 30/44, 31, 33/42, 34, 36, 38, 40, 42, 44, 46, 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Горбатова: 4, 5, 5</w:t>
        <w:noBreakHyphen/>
        <w:t>А, 6/2, 7, 8/1, 10, 11, 12/2, 13, 13</w:t>
        <w:noBreakHyphen/>
        <w:t>А, 14/1, 15, 15</w:t>
        <w:noBreakHyphen/>
        <w:t>А, 16, 17, 17</w:t>
        <w:noBreakHyphen/>
        <w:t>А, 18/2, 20</w:t>
        <w:noBreakHyphen/>
        <w:t>А, 24/1, 26, 28, 30/2, 34, 36, 38, 40, 42/2, 46, 48, 50, 52, 54, 56, 58, 62, 64/3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вровская: все дома</w:t>
      </w:r>
    </w:p>
    <w:p>
      <w:pPr>
        <w:pStyle w:val="CourierNew10072"/>
        <w:rPr/>
      </w:pPr>
      <w:r>
        <w:rPr>
          <w:rFonts w:cs="Courier New"/>
        </w:rPr>
        <w:t>улица Кольчугинская: 4, 5/16, 6, 7/19, 8, 9, 10, 11/20, 12, 12</w:t>
        <w:noBreakHyphen/>
        <w:t>А, 12</w:t>
        <w:noBreakHyphen/>
        <w:t>Б, 13/19, 14, 15, 16, 17/20, 18/22, 21/22, 23/19, 24, 25/20, 28, 29, 29</w:t>
        <w:noBreakHyphen/>
        <w:t>А, 30, 31, 32, 33, 34, 35, 37, 38</w:t>
        <w:noBreakHyphen/>
        <w:t>А, 40, 41, 42, 43, 44, 45, 46, 47, 48, 49, 50, 51, 52, 53, 54/56, 55, 57, 58, 60, 61, 62, 63, 64, 65, 66, 67, 68, 69, 71, 73, 7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льчуг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Кольчуг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Минеевская: 1/20, 3, 4, 5, 6, 7, 8, 9, 10, 11, 12, 13, 14, 15, 16, 17, 18, 19, 21, 23/20, 25, 27, 29, 31, 33, 35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Минеевская: 2/22, 3, 4, 5, 6, 7, 8, 9, 10, 11, 12, 13, 14, 15, 16, 17, 18, 20, 24/22, 26, 28, 30, 32, 34, 36, 38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Минеевская: все дома</w:t>
      </w:r>
    </w:p>
    <w:p>
      <w:pPr>
        <w:pStyle w:val="CourierNew10072"/>
        <w:rPr/>
      </w:pPr>
      <w:r>
        <w:rPr>
          <w:rFonts w:cs="Courier New"/>
        </w:rPr>
        <w:t>улица 7-я Минеевская: 4, 6/11, 10, 12/11, 14/12, 16, 18, 20/36, 22, 24/11, 26/12, 28, 30/15, 32/16, 37/44, 39, 41/13, 43/14, 45, 47/13, 49/14, 51, 53/39, 55/38, 57, 59/13, 61/14, 63, 65/17, 67/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Минеевская: 40, 43, 45, 46, 47, 48/29, 49, 51, 52, 53, 55, 57, 58, 59, 60/29, 61, 62/28, 63, 64, 65, 66/31, 68/32</w:t>
      </w:r>
    </w:p>
    <w:p>
      <w:pPr>
        <w:pStyle w:val="CourierNew10072"/>
        <w:rPr/>
      </w:pPr>
      <w:r>
        <w:rPr>
          <w:rFonts w:cs="Courier New"/>
        </w:rPr>
        <w:t>улица 9-я Минеевская: 36, 38, 40, 42, 43, 44, 45, 46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Минеевская: 27, 29, 31, 33, 33</w:t>
        <w:noBreakHyphen/>
        <w:t>А, 35, 35</w:t>
        <w:noBreakHyphen/>
        <w:t>А, 37, 39, 46, 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инее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Минее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рмо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3 (численность избирателей: 1755)</w:t>
              <w:br/>
              <w:t>Центр: Школа № 11, ул. Фрунзе, 15/25 тел. 47</w:t>
              <w:noBreakHyphen/>
              <w:t>31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олгоградская: 20/27, 22, 23, 24, 25, 26, 27, 28, 29, 29</w:t>
        <w:noBreakHyphen/>
        <w:t>А, 30, 31, 32, 33, 34, 35, 36, 38, 40/52, 45, 47/62, 48, 50</w:t>
      </w:r>
    </w:p>
    <w:p>
      <w:pPr>
        <w:pStyle w:val="CourierNew10072"/>
        <w:rPr/>
      </w:pPr>
      <w:r>
        <w:rPr>
          <w:rFonts w:cs="Courier New"/>
        </w:rPr>
        <w:t>улица 2-я Волгоградская: 15, 17, 19, 21, 23, 25, 27, 29, 31, 32/31, 34, 36, 38, 40, 42, 44, 46, 48, 52, 54/5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Волгоградская: 26, 27/33, 28, 30, 31, 32, 33, 34, 35, 36, 37, 38, 39, 40, 41, 42, 43, 44, 45, 46, 47, 48/64, 49/62, 50/83, 52, 53</w:t>
        <w:noBreakHyphen/>
        <w:t>А, 54/88, 58, 60, 62/80, 64/115, 66, 66</w:t>
        <w:noBreakHyphen/>
        <w:t>А, 68/112</w:t>
      </w:r>
    </w:p>
    <w:p>
      <w:pPr>
        <w:pStyle w:val="CourierNew10072"/>
        <w:rPr/>
      </w:pPr>
      <w:r>
        <w:rPr>
          <w:rFonts w:cs="Courier New"/>
        </w:rPr>
        <w:t>улица 4-я Волгоградская: 10/39, 12, 14, 16, 18, 20, 22, 24, 25, 26, 27, 28, 29, 30, 31, 32, 33, 34/70, 35, 37, 39, 41, 43, 4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Грач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Грач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Грач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мская: все дома</w:t>
      </w:r>
    </w:p>
    <w:p>
      <w:pPr>
        <w:pStyle w:val="CourierNew10072"/>
        <w:rPr/>
      </w:pPr>
      <w:r>
        <w:rPr>
          <w:rFonts w:cs="Courier New"/>
        </w:rPr>
        <w:t>улица Киевская: 37, 38, 39, 40, 41, 41</w:t>
        <w:noBreakHyphen/>
        <w:t>А, 42, 43, 44, 46, 48/34, 51/39, 52, 53, 54/41, 55, 56, 57, 58, 59, 60, 63, 65, 66, 67, 68, 69, 70, 71, 72, 7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Минеевская: 1/36, 3, 5/35, 7/36, 9, 11/35, 13/38, 15, 17, 19/37, 21/24, 23, 25/21, 29/13, 31, 35/24, 37/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Минеевская: 28/46, 30, 32/45, 38/47, 40/52, 42, 47/50, 48, 49, 50/37, 51, 53, 54, 55, 56/33, 57, 59, 60, 61/55, 63/42, 65, 66, 67/39, 68/47, 69, 71, 73, 73</w:t>
        <w:noBreakHyphen/>
        <w:t>А, 75, 75</w:t>
        <w:noBreakHyphen/>
        <w:t>А, 77, 77</w:t>
        <w:noBreakHyphen/>
        <w:t>А, 79, 81/51, 85, 87, 89, 91</w:t>
      </w:r>
    </w:p>
    <w:p>
      <w:pPr>
        <w:pStyle w:val="CourierNew10072"/>
        <w:rPr/>
      </w:pPr>
      <w:r>
        <w:rPr>
          <w:rFonts w:cs="Courier New"/>
        </w:rPr>
        <w:t>улица 5-я Минеевская: 41</w:t>
        <w:noBreakHyphen/>
        <w:t>А, 49/46, 50/52, 51/43, 52, 53/46, 54, 55, 56, 57, 58</w:t>
        <w:noBreakHyphen/>
        <w:t>А, 59, 60, 61, 62, 63, 65, 66/44, 67/55, 68, 69/56, 70/41, 71, 72/44, 73, 74, 75, 76, 77, 78, 80, 82, 84, 86/53, 90, 92, 94, 96</w:t>
      </w:r>
    </w:p>
    <w:p>
      <w:pPr>
        <w:pStyle w:val="CourierNew10072"/>
        <w:rPr/>
      </w:pPr>
      <w:r>
        <w:rPr>
          <w:rFonts w:cs="Courier New"/>
        </w:rPr>
        <w:t>улица 7-я Минеевская: 34, 38/62, 40, 42/61, 44/62, 46, 48, 50/9, 52/8, 54, 56, 58/65, 66, 68, 70, 72, 73/64, 74, 75, 76, 77/63, 78/57, 79/64, 81, 82, 83, 84, 85/11, 86, 87/10, 88, 89, 91, 93/67, 95/52, 97/49, 99/50, 101, 103, 105, 107, 109, 111, 113/59, 117, 119, 121, 123, 125, 127/4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Минеевская: 67, 67</w:t>
        <w:noBreakHyphen/>
        <w:t>А, 69, 70, 76, 78/75, 80/74, 82, 88, 94/52, 96, 98, 100, 102, 104, 106, 108, 108</w:t>
        <w:noBreakHyphen/>
        <w:t>А, 110/61, 114, 116, 120, 1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ядильная: 37, 39, 40, 41, 42, 43, 44, 45, 46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ряди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Сере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точная: 26, 28, 30, 32, 34, 38, 39, 40/46, 41, 43, 45, 47, 48, 49, 50/60, 51, 53/44, 54, 56, 57/64, 58/92, 59/47, 61, 63, 69, 71, 73/9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рунзе: 54, 56, 58, 60, 68, 70, 72, 74, 76, 77, 79, 81, 82, 82</w:t>
        <w:noBreakHyphen/>
        <w:t>А, 83, 84, 85, 85</w:t>
        <w:noBreakHyphen/>
        <w:t>А, 86, 87,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4 (численность избирателей: 2453)</w:t>
              <w:br/>
              <w:t>Центр: Вечерняя (сменная) общеобразовательная школа (филиал), ул. 1-я Минеевская, 25/2 тел. 47</w:t>
              <w:noBreakHyphen/>
              <w:t>31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олгоградская: 2/1, 3, 4/30, 5, 7, 9, 10/1, 11, 12, 13, 14, 15, 16, 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олгоградская: 1</w:t>
        <w:noBreakHyphen/>
        <w:t>А, 2, 4, 6, 7, 8, 9, 9</w:t>
        <w:noBreakHyphen/>
        <w:t>А, 10, 12, 14, 16, 18/8, 20/7, 22, 22</w:t>
        <w:noBreakHyphen/>
        <w:t>А, 24, 26, 28, 30/34</w:t>
      </w:r>
    </w:p>
    <w:p>
      <w:pPr>
        <w:pStyle w:val="CourierNew10072"/>
        <w:rPr/>
      </w:pPr>
      <w:r>
        <w:rPr>
          <w:rFonts w:cs="Courier New"/>
        </w:rPr>
        <w:t>улица 3-я Волгоградская: 1, 3, 5, 7, 9, 11, 12, 13</w:t>
        <w:noBreakHyphen/>
        <w:t>А, 13/10, 14, 16, 17, 18, 19, 20, 21, 22/40, 23,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Волгоградская: 11, 13, 15, 17, 19, 21/4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Горбатова: 1, 1</w:t>
        <w:noBreakHyphen/>
        <w:t>А, 2, 2</w:t>
        <w:noBreakHyphen/>
        <w:t>А,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Деревенская: 2, 7</w:t>
        <w:noBreakHyphen/>
        <w:t>А, 7/2, 11,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Дереве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Дереве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Деревенская: 2/8, 3, 4, 5/5, 6/3, 9, 11/15, 12/8, 13/10, 14, 15, 16, 17, 18, 19, 20/7, 21/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евская: 3, 4, 5, 6, 7, 8, 9, 10, 11, 12, 13, 14, 14</w:t>
        <w:noBreakHyphen/>
        <w:t>А, 15/14, 19, 20, 21, 22, 23, 24, 25, 26, 27, 28, 29, 30, 31, 32, 34/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ьчугинская: 1, 1/3, 2</w:t>
        <w:noBreakHyphen/>
        <w:t>А, 3, 3</w:t>
        <w:noBreakHyphen/>
        <w:t>А, 5, 5</w:t>
        <w:noBreakHyphen/>
        <w:t>А, 8</w:t>
        <w:noBreakHyphen/>
        <w:t>А, 10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Мине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ине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Минеевская: 2/50, 4, 6/33, 10, 12/33, 14/36, 16, 18, 20/35, 22/22, 24, 26/19, 28/18, 30, 30</w:t>
        <w:noBreakHyphen/>
        <w:t>А, 32/11, 36, 38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лодых Рабочих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ядильная: 1/17, 3, 4, 5, 6, 7, 8, 9, 10, 11, 12, 13, 14, 14</w:t>
        <w:noBreakHyphen/>
        <w:t>А, 16, 19, 21, 22, 23, 24, 25, 26, 27, 28, 29, 30, 31, 32, 3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Торфмаш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Торфмаша: все дома</w:t>
      </w:r>
    </w:p>
    <w:p>
      <w:pPr>
        <w:pStyle w:val="CourierNew10072"/>
        <w:rPr/>
      </w:pPr>
      <w:r>
        <w:rPr>
          <w:rFonts w:cs="Courier New"/>
        </w:rPr>
        <w:t>улица Уточная: 3, 5, 7, 8, 9, 10, 11, 12, 13, 14, 15, 16, 18, 20, 21, 23, 25, 27, 29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рунзе: 2, 4, 6, 7, 8, 10, 11/2, 12, 13/1, 14, 15/2, 16, 17, 17</w:t>
        <w:noBreakHyphen/>
        <w:t>А, 19, 20, 21, 22, 23, 24, 26, 28, 30, 31, 33, 36, 38, 40, 42, 44, 46,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5 (численность избирателей: 1662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Деревенская: 24 К1, 24 К2, 24 К3, 24 К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лка "Нормандия-Неман": 83 К1, 83 К2, 83 К3, 87, 89, 91,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6 (численность избирателей: 1823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4-е Почтовое Отделение: 2, 10, 123, 124, 144, 147, 176, 180, 187, 245, 312, 316, 330, 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7 (численность избирателей: 1264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Деревенская: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Деревенская: 36, 38, 40, 42, 44, 44</w:t>
        <w:noBreakHyphen/>
        <w:t>А, 46, 48, 50, 52, 54, 56, 58, 60, 62, 39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лка "Нормандия-Неман": 100, 102, 104, 108, 110, 1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8 (численность избирателей: 1842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4-е Почтовое Отделение: 1, 3, 4, 5, 6, 7, 200, 217, 252, 254, 260, 267, 311, 3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9 (численность избирателей: 2030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лахнина: 29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агран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нед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ашникова: 34, 36, 38, 40, 46, 48/25, 54/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лективная: 5, 5</w:t>
        <w:noBreakHyphen/>
        <w:t>А, 5</w:t>
        <w:noBreakHyphen/>
        <w:t>Б, 7, 9, 11, 13, 13</w:t>
        <w:noBreakHyphen/>
        <w:t>А, 24, 26, 28/9, 30, 32, 34/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юлина: 1, 2, 3, 4, 5, 7, 8, 9, 10, 11, 12, 13, 15, 17, 19, 21, 23, 25, 27,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лка "Нормандия-Неман": 55, 57, 59, 61, 63, 65, 67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ромышлен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етлая: 3, 5, 7, 9, 11/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лнечная: 1, 5, 7, 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портивная: 3, 4, 5, 11, 12, 18/8, 20/35, 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Спортив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Спортив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ельма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0 (численность избирателей: 2312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лахнина: 24, 44, 4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ы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ежсоюз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лнечная: 12, 14, 17, 19, 21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портивная: 19, 21/18, 24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епана Халтур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хая: 14,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1 (численность избирателей: 2221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ашникова: 56, 58</w:t>
        <w:noBreakHyphen/>
        <w:t>А, 58/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юлина: 14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узык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лка "Нормандия-Неман": 69, 73, 75, 77, 84, 86, 92, 9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хла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етлая: 6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ветл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лоб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лоб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лоб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лоб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лоб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редня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епана Рази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2 (численность избирателей: 1849)</w:t>
              <w:br/>
              <w:t>Центр: Школа № 43, ул. Носова, 49 тел. 37</w:t>
              <w:noBreakHyphen/>
              <w:t>14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ело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Завокзальная: 53/6, 55, 55</w:t>
        <w:noBreakHyphen/>
        <w:t>А, 56/4, 57, 57</w:t>
        <w:noBreakHyphen/>
        <w:t>А, 58, 59, 59</w:t>
        <w:noBreakHyphen/>
        <w:t>А, 60, 61, 61</w:t>
        <w:noBreakHyphen/>
        <w:t>А, 62, 62</w:t>
        <w:noBreakHyphen/>
        <w:t>А, 63, 64, 64</w:t>
        <w:noBreakHyphen/>
        <w:t>А, 66, 66</w:t>
        <w:noBreakHyphen/>
        <w:t>А, 68, 68</w:t>
        <w:noBreakHyphen/>
        <w:t>А, 69, 69</w:t>
        <w:noBreakHyphen/>
        <w:t>А, 71, 73, 73</w:t>
        <w:noBreakHyphen/>
        <w:t>А, 74, 75, 76, 76</w:t>
        <w:noBreakHyphen/>
        <w:t>А, 77, 78, 79/17, 80, 81/14, 82, 83</w:t>
        <w:noBreakHyphen/>
        <w:t>А, 84, 84</w:t>
        <w:noBreakHyphen/>
        <w:t>А, 85, 85</w:t>
        <w:noBreakHyphen/>
        <w:t>А, 87, 87</w:t>
        <w:noBreakHyphen/>
        <w:t>А, 88/12, 89, 89</w:t>
        <w:noBreakHyphen/>
        <w:t>А, 90, 90</w:t>
        <w:noBreakHyphen/>
        <w:t>А, 91, 92, 93, 94, 95/13, 96, 96</w:t>
        <w:noBreakHyphen/>
        <w:t>А, 97/12, 98, 99, 99</w:t>
        <w:noBreakHyphen/>
        <w:t>А, 100, 101, 101</w:t>
        <w:noBreakHyphen/>
        <w:t>А, 103, 104/10, 105, 105</w:t>
        <w:noBreakHyphen/>
        <w:t>А, 106</w:t>
        <w:noBreakHyphen/>
        <w:t>А, 107, 108, 109, 110, 110</w:t>
        <w:noBreakHyphen/>
        <w:t>А, 112, 112</w:t>
        <w:noBreakHyphen/>
        <w:t>А, 114, 115, 116, 117, 118/7, 122, 1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1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Завокзальный: 23, 28, 29, 30/18, 31, 33/16, 34, 36, 37, 38/14, 39, 41/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Завокзальный: 24, 27, 29, 30, 31/30, 35, 36/18, 37, 42/11, 43, 45/16, 48/18, 49, 52, 53/10, 54/30, 57/16, 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Завокзальный: 8, 10, 12/50, 13, 15, 17/44, 18, 20, 21, 22/44, 23, 25/42, 26, 27/35, 28, 29, 30, 31/32, 32, 35, 37, 38, 40/34, 43, 44/46, 45/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Завокза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7-й Завокза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8-й Завокза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с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дянк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ал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Мал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осова: 1/20, 5/34, 7, 7</w:t>
        <w:noBreakHyphen/>
        <w:t>А, 9, 9</w:t>
        <w:noBreakHyphen/>
        <w:t>А, 13, 13</w:t>
        <w:noBreakHyphen/>
        <w:t>А, 15, 15</w:t>
        <w:noBreakHyphen/>
        <w:t>А, 17, 19/27, 21/26, 23, 25, 29, 31, 31</w:t>
        <w:noBreakHyphen/>
        <w:t>А, 33/25, 37, 37</w:t>
        <w:noBreakHyphen/>
        <w:t>А, 39, 41, 41</w:t>
        <w:noBreakHyphen/>
        <w:t>А, 43, 45, 45</w:t>
        <w:noBreakHyphen/>
        <w:t>А, 47/11, 51/30, 52, 53, 54, 55, 55</w:t>
        <w:noBreakHyphen/>
        <w:t>А, 56, 57, 57</w:t>
        <w:noBreakHyphen/>
        <w:t>А, 58, 58</w:t>
        <w:noBreakHyphen/>
        <w:t>А, 59, 59</w:t>
        <w:noBreakHyphen/>
        <w:t>А, 60, 60</w:t>
        <w:noBreakHyphen/>
        <w:t>А, 61, 63, 63</w:t>
        <w:noBreakHyphen/>
        <w:t>А, 65</w:t>
        <w:noBreakHyphen/>
        <w:t>А, 66, 66</w:t>
        <w:noBreakHyphen/>
        <w:t>А, 67/21, 68, 70, 73, 75, 78/20, 80, 80</w:t>
        <w:noBreakHyphen/>
        <w:t>А, 82, 82</w:t>
        <w:noBreakHyphen/>
        <w:t>А, 84, 84</w:t>
        <w:noBreakHyphen/>
        <w:t>А, 86, 88, 90, 96, 96</w:t>
        <w:noBreakHyphen/>
        <w:t>А, 98, 98</w:t>
        <w:noBreakHyphen/>
        <w:t>А, 10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ервых Маевок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зумо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рел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трел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рянь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Цеп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3 (численность избирателей: 2399)</w:t>
              <w:br/>
              <w:t>Центр: Школа № 43, ул. Носова, 49 тел. 37</w:t>
              <w:noBreakHyphen/>
              <w:t>14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лахнина: 1/11, 2/1, 3, 5/12, 6, 8/14, 9, 11, 12, 13, 14, 15, 17, 19/12, 23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Гудк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Да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Да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Да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Да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а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Железнодоро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Железнодоро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Железнодоро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Железнодоро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Железнодоро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ав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Завокз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Завокзальная: 1</w:t>
        <w:noBreakHyphen/>
        <w:t>А, 1/16, 2/14, 3, 4, 5, 5</w:t>
        <w:noBreakHyphen/>
        <w:t>А, 6, 7, 8</w:t>
        <w:noBreakHyphen/>
        <w:t>А, 9/23, 10, 11/26, 12, 13, 14/21, 15, 16/24, 17, 17</w:t>
        <w:noBreakHyphen/>
        <w:t>А, 19, 19</w:t>
        <w:noBreakHyphen/>
        <w:t>А, 20, 21, 21</w:t>
        <w:noBreakHyphen/>
        <w:t>А, 22, 23, 23</w:t>
        <w:noBreakHyphen/>
        <w:t>А, 24, 25/19, 26, 27/18, 28, 29, 30, 31</w:t>
        <w:noBreakHyphen/>
        <w:t>А, 32/17, 34/16, 35, 36, 37, 38, 39, 40, 41/17, 42, 43/12, 44, 46, 47/4, 48/15, 49, 49</w:t>
        <w:noBreakHyphen/>
        <w:t>А, 50/10, 51/3, 52/3, 54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Завокза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Завокзальный: 3, 4, 5/34, 6/36, 9/34, 10/36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Завокзальный: 2/51, 3, 5/52, 13, 14, 16, 19, 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Завокзальный: 5, 7, 9/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лективная: 2, 2</w:t>
        <w:noBreakHyphen/>
        <w:t>Б, 4, 4</w:t>
        <w:noBreakHyphen/>
        <w:t>А, 6, 8, 10, 12, 12</w:t>
        <w:noBreakHyphen/>
        <w:t>А, 14/2, 16/1,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ндукто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чега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Лит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Лит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Лит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Лит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Лит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Лите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из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осова: 2</w:t>
        <w:noBreakHyphen/>
        <w:t>А, 4, 8/32, 10, 10</w:t>
        <w:noBreakHyphen/>
        <w:t>А, 12, 12</w:t>
        <w:noBreakHyphen/>
        <w:t>А, 14, 14</w:t>
        <w:noBreakHyphen/>
        <w:t>А, 16, 16</w:t>
        <w:noBreakHyphen/>
        <w:t>А, 18, 18</w:t>
        <w:noBreakHyphen/>
        <w:t>А, 20, 20</w:t>
        <w:noBreakHyphen/>
        <w:t>А, 22/25, 24/24, 26, 26</w:t>
        <w:noBreakHyphen/>
        <w:t>А, 30, 32, 34, 36, 38/23, 46, 4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ереход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еровской: все дома</w:t>
      </w:r>
    </w:p>
    <w:p>
      <w:pPr>
        <w:pStyle w:val="CourierNew10072"/>
        <w:rPr/>
      </w:pPr>
      <w:r>
        <w:rPr>
          <w:rFonts w:cs="Courier New"/>
        </w:rPr>
        <w:t>улица Полка "Нормандия-Неман": 6, 8, 14, 16, 18/2, 20, 22, 24, 26, 28, 29, 30, 31, 33, 34, 35, 36, 37, 38, 39, 40, 41, 42, 43, 44, 45, 46, 47, 48, 49, 50, 51, 52, 53, 54, 56, 58, 60, 62, 64, 66, 68, 70, 72, 7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Рельс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лнечная: 8,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хая: 3, 4, 5, 6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их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онар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94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95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96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97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98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99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00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ский район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1 (численность избирателей: 1744)</w:t>
              <w:br/>
              <w:t>Центр: Библиотека-филиал № 15 Централизованной библиотечной системы г.Иванова, пер. 4-й Котельницкий, 1-Б тел. 93</w:t>
              <w:noBreakHyphen/>
              <w:t>37</w:t>
              <w:noBreakHyphen/>
              <w:t xml:space="preserve">0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елозе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Восто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Восто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Восто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асима Фейгина: 1/2, 2/4, 3, 4, 4</w:t>
        <w:noBreakHyphen/>
        <w:t>А, 5, 6, 7, 8, 9/41, 10/39, 11/42, 12/40, 13, 14, 15, 17, 18, 19, 20, 21/4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авайковой: 1, 1</w:t>
        <w:noBreakHyphen/>
        <w:t>А, 2</w:t>
        <w:noBreakHyphen/>
        <w:t>А, 2/18, 3, 3</w:t>
        <w:noBreakHyphen/>
        <w:t>А, 4, 5, 6, 7, 8, 9/29, 10/27, 11/28, 12/26, 13, 14, 15, 16, 17, 18, 19, 20, 21/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рот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Котельниц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Котельниц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Котельниц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ряков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х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ох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химсо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тем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роезд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й Проезд: все дома</w:t>
      </w:r>
    </w:p>
    <w:p>
      <w:pPr>
        <w:pStyle w:val="CourierNew10072"/>
        <w:rPr/>
      </w:pPr>
      <w:r>
        <w:rPr>
          <w:rFonts w:cs="Courier New"/>
        </w:rPr>
        <w:t>3-й Проезд: 7, 9, 11/20, 15, 17, 23, 25, 31, 33, 39, 41, 43/22, 47, 49, 55, 5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Сах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ртиров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осневская: 1/2, 3</w:t>
        <w:noBreakHyphen/>
        <w:t>А, 4/3, 5/5, 6/4, 7/6, 8, 9, 10, 11, 13, 14, 15, 17, 18, 19, 20/3, 21/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осневская: 1/6, 2, 2/4, 3, 4, 5, 7/13, 8/10, 9/12, 10, 11, 11</w:t>
        <w:noBreakHyphen/>
        <w:t>А, 12, 13, 14, 15, 15</w:t>
        <w:noBreakHyphen/>
        <w:t>А, 16, 17, 18, 19/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осневская: 1/12, 2/10, 3, 4, 5, 6, 7, 7</w:t>
        <w:noBreakHyphen/>
        <w:t>А, 8, 9/21, 10/19, 11/20, 12/18, 13, 14, 15, 16, 17, 18, 19, 20, 21/21, 22/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осневская: 4/32, 6, 8, 9/34, 10, 11, 12, 13, 14/35, 15, 17, 17</w:t>
        <w:noBreakHyphen/>
        <w:t>А, 19/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Сосневская: 1/12, 2/10, 3, 4, 5, 6, 7, 8, 9, 9/51, 10/49, 11/50, 12/48, 14, 15, 16, 17, 18, 19, 20, 20</w:t>
        <w:noBreakHyphen/>
        <w:t>А, 21/53, 22/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Сосневская: 1/22, 3, 4, 5, 6, 7, 8, 9, 12/56, 13/58, 15, 16, 17, 18, 19, 20/59, 21, 23/61</w:t>
      </w:r>
    </w:p>
    <w:p>
      <w:pPr>
        <w:pStyle w:val="CourierNew10072"/>
        <w:rPr/>
      </w:pPr>
      <w:r>
        <w:rPr>
          <w:rFonts w:cs="Courier New"/>
        </w:rPr>
        <w:t>улица 10-я Сосневская: 3, 5, 6, 7, 8, 9, 10, 11/65, 12, 13/62, 14, 15, 16/17, 17, 18/24, 19, 20, 22, 23/65, 24, 26, 30/60, 32, 34, 36, 38, 40/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1-я Сосневская: 2, 4, 6, 8/67, 10/64, 12, 14, 16, 18, 20/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ибун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риц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мидт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2 (численность избирателей: 2018)</w:t>
              <w:br/>
              <w:t>Центр: Школа № 31, ул. 4-я Сосневская, 57/15 тел. 33</w:t>
              <w:noBreakHyphen/>
              <w:t>09</w:t>
              <w:noBreakHyphen/>
              <w:t xml:space="preserve">5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асима Фейгина: 23/44, 24/42, 25, 26, 26</w:t>
        <w:noBreakHyphen/>
        <w:t>А, 27, 27</w:t>
        <w:noBreakHyphen/>
        <w:t>А, 28, 29, 30, 31, 32, 33, 34, 35, 36, 37/41, 38/39, 39/38, 40/36, 41, 42, 43, 44, 45, 46, 46</w:t>
        <w:noBreakHyphen/>
        <w:t>А, 47, 48, 49, 50, 50</w:t>
        <w:noBreakHyphen/>
        <w:t>А, 51, 52, 53, 54/39, 55/36, 56/34, 57, 58, 59, 60, 61, 62, 63, 64, 65, 66, 66</w:t>
        <w:noBreakHyphen/>
        <w:t>А, 67, 68, 70/31, 71/42, 72/40, 73, 74, 75, 75</w:t>
        <w:noBreakHyphen/>
        <w:t>А, 76, 77, 78, 79, 80, 80</w:t>
        <w:noBreakHyphen/>
        <w:t>А, 81, 82, 83, 84, 84</w:t>
        <w:noBreakHyphen/>
        <w:t>А, 85/35, 86/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авайковой: 23/28, 24/26, 25, 26, 27, 27/22, 28, 29, 30, 31, 32, 33, 34, 34</w:t>
        <w:noBreakHyphen/>
        <w:t>А, 35, 36, 37/25, 38/23, 39/22, 41, 41</w:t>
        <w:noBreakHyphen/>
        <w:t>А, 43, 43</w:t>
        <w:noBreakHyphen/>
        <w:t>А, 45, 47, 47</w:t>
        <w:noBreakHyphen/>
        <w:t>А, 49, 50, 51, 51</w:t>
        <w:noBreakHyphen/>
        <w:t>А, 52/23, 53/25, 55/20, 57, 59, 61, 63, 65, 67, 69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куловой: 29, 31, 33, 37, 39, 43/85, 45, 47/32, 49/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лярников: все дома</w:t>
      </w:r>
    </w:p>
    <w:p>
      <w:pPr>
        <w:pStyle w:val="CourierNew10072"/>
        <w:rPr/>
      </w:pPr>
      <w:r>
        <w:rPr>
          <w:rFonts w:cs="Courier New"/>
        </w:rPr>
        <w:t>3-й Проезд: 8, 14, 16, 22, 24, 30, 32, 38, 40, 46, 48, 54, 56, 6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й Проезд: 2, 4, 10, 11, 12, 13, 19, 21, 24, 27, 29, 32, 34, 35, 37, 40, 42, 43, 45, 48, 50, 51, 53, 55/36, 56</w:t>
      </w:r>
    </w:p>
    <w:p>
      <w:pPr>
        <w:pStyle w:val="CourierNew10072"/>
        <w:rPr/>
      </w:pPr>
      <w:r>
        <w:rPr>
          <w:rFonts w:cs="Courier New"/>
        </w:rPr>
        <w:t>5-й Проезд: 3, 4, 5, 6, 11, 12, 13, 14, 19, 22, 24, 27, 29, 30, 32, 35, 37, 38, 40, 43, 45, 46/2, 48/1, 51, 53, 57/5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6-й Проезд: 1/63, 9, 11, 19, 27, 29, 35, 36, 37, 38, 43/16, 44, 46, 52/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осневская: 22/4, 23</w:t>
        <w:noBreakHyphen/>
        <w:t>А, 23/6, 25, 26, 28, 29, 31/5, 33, 35, 37, 39, 41, 43, 45, 47/1, 49/2, 51, 53, 55, 57, 59, 61</w:t>
      </w:r>
    </w:p>
    <w:p>
      <w:pPr>
        <w:pStyle w:val="CourierNew10072"/>
        <w:rPr/>
      </w:pPr>
      <w:r>
        <w:rPr>
          <w:rFonts w:cs="Courier New"/>
        </w:rPr>
        <w:t>улица 3-я Сосневская: 21/12, 22/10, 23, 23</w:t>
        <w:noBreakHyphen/>
        <w:t>А, 24, 25, 26, 27, 28, 29, 30, 31, 32/7, 34/6, 35/9, 36, 37/8, 38, 39, 40, 41, 42, 43, 44, 45, 46, 47, 48/7, 49, 50/8, 51, 52, 53/9, 54, 55/10, 56, 57, 58, 59, 60, 61, 62, 63, 64/5, 65, 67, 69/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осневская: 23/20, 24/18, 25, 26, 27, 28, 29, 30, 31, 32, 33, 34, 35, 36, 37/17, 38/15, 40/14, 42, 44, 44</w:t>
        <w:noBreakHyphen/>
        <w:t>А, 45, 46, 47, 48, 50, 52, 54/15, 56/16, 58, 60, 62, 64, 66, 68</w:t>
        <w:noBreakHyphen/>
        <w:t>А, 70/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осневская: 16, 18, 20, 20</w:t>
        <w:noBreakHyphen/>
        <w:t>А, 21/36, 22, 24, 25, 25</w:t>
        <w:noBreakHyphen/>
        <w:t>А, 26, 27, 28, 29, 30/31, 31, 32/28, 33, 34, 34</w:t>
        <w:noBreakHyphen/>
        <w:t>А, 35/33, 36, 37/30, 38, 39, 40, 41, 41</w:t>
        <w:noBreakHyphen/>
        <w:t>А, 42, 43, 44, 45, 46/31, 47, 47</w:t>
        <w:noBreakHyphen/>
        <w:t>А, 48/26, 49, 50, 51/33, 52, 52</w:t>
        <w:noBreakHyphen/>
        <w:t>А, 53/28, 54, 54</w:t>
        <w:noBreakHyphen/>
        <w:t>А, 55, 55</w:t>
        <w:noBreakHyphen/>
        <w:t>А, 56, 57, 58, 59, 60, 61, 61</w:t>
        <w:noBreakHyphen/>
        <w:t>А, 62/23, 63, 65, 67/25, 69/34, 71, 73, 75, 77, 79, 81, 83/27</w:t>
      </w:r>
    </w:p>
    <w:p>
      <w:pPr>
        <w:pStyle w:val="CourierNew10072"/>
        <w:rPr/>
      </w:pPr>
      <w:r>
        <w:rPr>
          <w:rFonts w:cs="Courier New"/>
        </w:rPr>
        <w:t>улица 8-я Сосневская: 23/52, 24/50, 25, 26, 26</w:t>
        <w:noBreakHyphen/>
        <w:t>А, 27, 28, 29, 30, 31, 31</w:t>
        <w:noBreakHyphen/>
        <w:t>А, 32, 33, 34, 35, 36, 37/49, 38/47, 39/46, 40/44, 41, 42, 43, 44, 45, 46, 47, 48, 49, 50, 51, 52, 53/49, 54/47, 55/44, 56/42, 57, 58, 59, 60, 61, 62, 63, 64, 64</w:t>
        <w:noBreakHyphen/>
        <w:t>А, 65, 66, 67, 67</w:t>
        <w:noBreakHyphen/>
        <w:t>А, 68, 69/41, 70/39, 71/50, 72, 73, 74, 74</w:t>
        <w:noBreakHyphen/>
        <w:t>А, 75, 76, 77, 78, 79, 80, 81, 82, 83, 84, 86/41</w:t>
      </w:r>
    </w:p>
    <w:p>
      <w:pPr>
        <w:pStyle w:val="CourierNew10072"/>
        <w:rPr/>
      </w:pPr>
      <w:r>
        <w:rPr>
          <w:rFonts w:cs="Courier New"/>
        </w:rPr>
        <w:t>улица 9-я Сосневская: 22/58, 24, 25/60, 26, 27, 28, 30, 30</w:t>
        <w:noBreakHyphen/>
        <w:t>А, 31, 32, 33, 34, 35, 37, 38, 39/57, 40, 41/54, 42, 43, 44, 45, 46, 47, 48, 48</w:t>
        <w:noBreakHyphen/>
        <w:t>А, 49, 50, 51, 52/55, 54/50, 55/52, 56, 57, 58, 59, 60, 61, 62, 63, 64, 65, 66, 67, 68/47, 69/49, 70/56, 71/58, 72, 73, 74, 75, 76, 77, 78, 79, 80, 81, 82, 83, 84/51, 85/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3 (численность избирателей: 1787)</w:t>
              <w:br/>
              <w:t>Центр: Школа № 42, ул. Окуловой, 1 тел. 33</w:t>
              <w:noBreakHyphen/>
              <w:t>09</w:t>
              <w:noBreakHyphen/>
              <w:t xml:space="preserve">74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авайковой: 60/24, 62, 64, 66, 68, 70, 71/26, 72, 73, 73</w:t>
        <w:noBreakHyphen/>
        <w:t>А, 74/17, 75, 77, 79, 81, 83, 85/19, 89, 90, 91, 92/26, 93, 94, 95, 96, 97, 98, 99, 100, 101/15, 102, 102</w:t>
        <w:noBreakHyphen/>
        <w:t>А, 103/28, 104, 105, 106/25, 107, 108/26, 109, 110, 111, 112, 113, 114, 115, 116, 117/27, 118, 118</w:t>
        <w:noBreakHyphen/>
        <w:t>А, 120, 120</w:t>
        <w:noBreakHyphen/>
        <w:t>А, 120</w:t>
        <w:noBreakHyphen/>
        <w:t>Б, 122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куловой: 4, 5, 6, 7, 13, 14, 15, 21, 23, 26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6-й Проезд: 4, 6, 12, 14, 20, 22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8-й Проезд: 4/32, 8, 9, 14, 16, 17, 19, 22, 23, 24, 30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9-й Проезд: 7, 8, 13, 14, 15, 16, 21, 22, 23, 24, 29, 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0-й Проезд: 13, 15, 17/126, 21, 23, 23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осн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осневская: 38, 40, 42, 44, 46, 48, 50/3, 54, 56, 65/2, 67, 69, 71, 75/2, 77, 77</w:t>
        <w:noBreakHyphen/>
        <w:t>А, 81, 87/6, 89, 91, 93, 95, 97, 97</w:t>
        <w:noBreakHyphen/>
        <w:t>А, 99, 101/5, 103/6, 105</w:t>
        <w:noBreakHyphen/>
        <w:t>А, 107, 109, 111, 1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осневская: 66/8, 68, 70, 71/10, 73, 75, 76/8, 77, 78, 78</w:t>
        <w:noBreakHyphen/>
        <w:t>А, 79, 81, 83, 89, 90/10, 91, 92, 93, 94, 95, 96, 97, 98, 99/5, 100, 101/12, 103, 105, 107, 109, 111, 113/11, 115/12, 117, 119, 120, 121, 125, 127, 129/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осневская: 61, 63, 63</w:t>
        <w:noBreakHyphen/>
        <w:t>А, 65, 67, 67</w:t>
        <w:noBreakHyphen/>
        <w:t>А, 69, 71, 72/16, 73/11, 74, 76, 76</w:t>
        <w:noBreakHyphen/>
        <w:t>А, 78, 80, 82, 84, 86/9, 91/20, 93, 95, 95</w:t>
        <w:noBreakHyphen/>
        <w:t>А, 96, 97, 98/7, 99, 101, 102, 102</w:t>
        <w:noBreakHyphen/>
        <w:t>А, 103, 104, 105/19, 106, 107/20, 108, 109, 110/17, 111, 111</w:t>
        <w:noBreakHyphen/>
        <w:t>А, 112/18, 113, 114, 115, 116, 116</w:t>
        <w:noBreakHyphen/>
        <w:t>А, 117, 118, 118</w:t>
        <w:noBreakHyphen/>
        <w:t>А, 119, 120, 121/19, 122, 1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осневская: 64/32, 66, 68, 70, 72, 74, 76, 78/25, 80/30, 82, 84, 86, 88, 90, 90</w:t>
        <w:noBreakHyphen/>
        <w:t>А, 92, 94/21, 96/34, 98, 100, 102, 104, 106, 108, 110/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4 (численность избирателей: 1831)</w:t>
              <w:br/>
              <w:t>Центр: ОАО "Ивановооблгаз", ул. Окуловой, 59 тел. 33</w:t>
              <w:noBreakHyphen/>
              <w:t>08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гратио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р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род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ниса Давыд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унил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рор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туз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адож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лод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олод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Молод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овгород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куловой: 57, 62, 64, 66, 67, 68, 68</w:t>
        <w:noBreakHyphen/>
        <w:t>А, 74, 74</w:t>
        <w:noBreakHyphen/>
        <w:t>А, 74</w:t>
        <w:noBreakHyphen/>
        <w:t>Б, 76, 77, 79, 81, 83, 84, 85, 89, 91, 93, 102/5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неж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лзу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й Проезд: 64/42, 72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й Проезд: 62, 67, 69/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5-й Проезд: 59, 61/70, 63/57, 65, 67/5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6-й Проезд: 55, 64</w:t>
      </w:r>
    </w:p>
    <w:p>
      <w:pPr>
        <w:pStyle w:val="CourierNew10072"/>
        <w:rPr/>
      </w:pPr>
      <w:r>
        <w:rPr>
          <w:rFonts w:cs="Courier New"/>
        </w:rPr>
        <w:t>улица 10-я Сосневская: 25/66, 27, 31, 33, 39, 41/61, 42, 43/60, 44, 45, 46, 47, 48, 48</w:t>
        <w:noBreakHyphen/>
        <w:t>А, 49, 50, 51, 52, 53, 54, 55, 56, 58/58, 59/56, 60, 61, 62, 63, 64, 65, 66, 67</w:t>
        <w:noBreakHyphen/>
        <w:t>А, 68, 69/53, 72/54, 73, 74, 76, 77, 78, 79, 79</w:t>
        <w:noBreakHyphen/>
        <w:t>А, 80, 82, 83/57, 84, 85, 86/51, 87, 88/60, 89, 90, 91, 92, 93, 94, 95, 96, 97, 98, 99, 100, 104/62, 106, 106</w:t>
        <w:noBreakHyphen/>
        <w:t>А, 108, 110, 112, 114, 116, 118/53, 120/66, 122, 124, 124</w:t>
        <w:noBreakHyphen/>
        <w:t>А, 128, 130</w:t>
        <w:noBreakHyphen/>
        <w:t>А, 1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1-я Сосневская: 3, 5, 7, 9, 11, 13, 15, 22/68, 24, 26, 26</w:t>
        <w:noBreakHyphen/>
        <w:t>А, 28, 30, 32, 34, 40/64, 42, 46, 46</w:t>
        <w:noBreakHyphen/>
        <w:t>А, 48, 50, 52, 66, 68, 72, 9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2-я Сосн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5 (численность избирателей: 1875)</w:t>
              <w:br/>
              <w:t>Центр: Межшкольный учебный комбинат № 2, 10-й Проезд, 24/2 тел. 30</w:t>
              <w:noBreakHyphen/>
              <w:t>6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асима Фейгина: 89, 90, 91, 91</w:t>
        <w:noBreakHyphen/>
        <w:t>А, 92, 93, 94, 95, 96, 97, 98, 99, 100, 102/29, 103/44, 104/42, 105, 106, 107, 108, 109, 110, 111, 112, 112</w:t>
        <w:noBreakHyphen/>
        <w:t>А, 113, 114, 115, 117/43, 118/41, 120/40, 121, 122, 123, 124, 124</w:t>
        <w:noBreakHyphen/>
        <w:t>А, 125, 126, 127, 128, 130, 130</w:t>
        <w:noBreakHyphen/>
        <w:t>А, 131, 132, 133/43, 134/4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авайковой: 121, 123, 125, 127, 129, 131, 133/2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куловой: 34, 36, 42, 50, 52, 58, 6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8-й Проезд: 25, 27, 33, 35, 38, 41, 43, 46, 48, 49, 51, 54, 56, 62, 6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9-й Проезд: 28</w:t>
        <w:noBreakHyphen/>
        <w:t>А, 30, 36, 37, 38, 39, 44, 45, 46, 47, 52, 53, 55, 56, 60, 61, 62, 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0-й Проезд: 29, 31, 37, 39, 45, 47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осневская: 85/32, 87, 89, 91, 93, 95, 97, 101/36, 103, 105, 107, 109, 111, 112/32, 113, 114, 115/35, 116, 117/34, 118, 119, 121, 122, 123, 124, 125, 126/33, 127, 129, 131/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Сосневская: 87/48, 88/46, 89, 90, 90</w:t>
        <w:noBreakHyphen/>
        <w:t>А, 91, 92, 93, 94, 95, 96, 97, 98, 98</w:t>
        <w:noBreakHyphen/>
        <w:t>А, 99, 99</w:t>
        <w:noBreakHyphen/>
        <w:t>А, 100, 101/39, 102/37, 103/52, 104/50, 105, 106, 107, 107</w:t>
        <w:noBreakHyphen/>
        <w:t>А, 108, 109, 110, 111, 112, 113, 114, 115, 116, 117/51, 118/49, 119/50, 120/48, 121, 122, 123, 124, 125, 126, 128, 129, 130, 132, 134/4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Сосневская: 86/54, 87/56, 88, 89, 90, 91, 91</w:t>
        <w:noBreakHyphen/>
        <w:t>А, 92, 93, 94, 95, 96, 97, 98, 99</w:t>
        <w:noBreakHyphen/>
        <w:t>А, 100/45, 101/47, 103/60, 104, 105, 106, 107, 108, 109, 110, 111, 112, 113, 114, 115, 116/57, 117/59, 122, 124, 1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Сосневская: 101, 105, 107, 109, 136/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6 (численность избирателей: 1801)</w:t>
              <w:br/>
              <w:t>Центр: Межшкольный учебный комбинат № 2, 10-й Проезд, 24/2 тел. 30</w:t>
              <w:noBreakHyphen/>
              <w:t>6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авайковой: 135, 137, 137</w:t>
        <w:noBreakHyphen/>
        <w:t>А, 139, 14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Меланж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еланж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Меланжевая: 3, 4, 5, 6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Меланж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0-й Проезд: 20, 32, 34, 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1-й Проезд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2-й Проезд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Сосневская: 152, 1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7 (численность избирателей: 1544)</w:t>
              <w:br/>
              <w:t>Центр: Школа № 49, ул. 1-я Меланжевая, 5 тел. 35</w:t>
              <w:noBreakHyphen/>
              <w:t>01</w:t>
              <w:noBreakHyphen/>
              <w:t xml:space="preserve">5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сення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х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ружбы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ельская: 1, 3, 16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Лагерная: 3, 3</w:t>
        <w:noBreakHyphen/>
        <w:t>А, 7, 15, 15</w:t>
        <w:noBreakHyphen/>
        <w:t>А, 17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Меланжевая: 7, 9, 10, 11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Меланж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Меланж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ир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4-й Проезд: 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ликамская: 2, 2/22, 4, 6, 8, 10, 12, 14, 16, 26, 28, 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хв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Тихв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есантника Фо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Энтузиастов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8 (численность избирателей: 2436)</w:t>
              <w:br/>
              <w:t>Центр: Школа № 49, ул. 1-я Меланжевая, 5 тел. 35</w:t>
              <w:noBreakHyphen/>
              <w:t>01</w:t>
              <w:noBreakHyphen/>
              <w:t xml:space="preserve">5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4-й Проезд: 2, 2</w:t>
        <w:noBreakHyphen/>
        <w:t>А, 4, 6, 8, 8</w:t>
        <w:noBreakHyphen/>
        <w:t>А, 10 К1, 10 К2, 10 К3, 10 К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5-й Проезд: 5,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9 (численность избирателей: 1483)</w:t>
              <w:br/>
              <w:t>Центр: Ивановское областное отделение Центрального казачьего войска, ул. 3-я Сосневская, 139 тел. 35</w:t>
              <w:noBreakHyphen/>
              <w:t>05</w:t>
              <w:noBreakHyphen/>
              <w:t xml:space="preserve">5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авайковой: 124, 126, 130, 132, 134, 136, 138/5, 1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0-й Проезд: 2, 8, 16, 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3-й Проезд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5-й Проезд: 1,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осневская: 122, 135, 1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осневская: 128, 131, 133, 1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0 (численность избирателей: 1906)</w:t>
              <w:br/>
              <w:t>Центр: Ивановское областное отделение Центрального казачьего войска, ул. 3-я Сосневская, 139 тел. 35</w:t>
              <w:noBreakHyphen/>
              <w:t>05</w:t>
              <w:noBreakHyphen/>
              <w:t xml:space="preserve">5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Заре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нжене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Инжене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р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игу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рукт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Хрусталь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1 (численность избирателей: 1193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Жаворонкова: 1, 2, 4, 6, 8, 10, 12, 13, 14, 16, 18, 20, 22, 24, 26, 28, 30, 32, 34, 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ельская: 24, 26, 28, 32, 34, 36, 38, 40, 42, 42</w:t>
        <w:noBreakHyphen/>
        <w:t>А, 44, 46, 48, 50, 52, 56, 58, 60, 62, 64, 66, 68, 70, 72, 74, 76, 78, 8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Комбина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Лагерная: 23, 25, 26, 27, 28, 29, 30, 31, 32, 33, 37, 38, 39, 41, 42, 43, 44, 45, 46, 47, 48, 49, 50, 52, 53, 54, 55, 56, 57, 58, 60, 61, 62, 63, 64, 65, 66, 67, 68, 69, 70, 71, 73, 7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Лагерная: 1</w:t>
        <w:noBreakHyphen/>
        <w:t>А, 1</w:t>
        <w:noBreakHyphen/>
        <w:t>Б, 5/24, 7/23, 9, 11/24, 13/23, 15, 17, 19, 21, 23/24, 27, 29/24, 31/23, 33, 35/24, 37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анаторная: 1/2, 2, 3, 4, 5, 6, 6</w:t>
        <w:noBreakHyphen/>
        <w:t>А, 7, 8, 9, 10, 11, 12, 13, 14, 15, 16, 17, 18, 19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анаторная: 2/6, 3, 4, 5, 6, 7, 8, 9, 10, 11, 12, 13, 14, 15, 16, 17, 18, 19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анаторная: 3, 4, 5, 6, 7, 8, 9, 10, 11, 12, 13, 14, 15, 16, 17, 18, 19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анаторная: 3, 4, 5, 6, 7, 8, 10, 11, 12, 13, 14, 15, 16, 17, 18, 19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анаторная: 3, 4, 5, 6, 7, 8, 9, 10, 11, 12, 13, 14, 15, 16, 17, 18, 19, 20, 21, 22, 23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анаторная: 3, 5, 6, 7, 8, 9, 10, 11, 12, 13, 14, 15, 16, 17, 18, 19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Санаторная: 1/38, 3, 4, 5, 6, 7, 8, 9, 10, 11, 12, 13, 14, 15, 16, 17, 18, 19, 20, 21, 22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анато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ранская: 1, 2, 3, 4, 5/6, 6, 7, 8, 9, 10, 11, 12, 13, 14, 15, 16, 17, 18, 19, 20, 21, 22, 23, 24, 25, 26, 27, 28, 28</w:t>
        <w:noBreakHyphen/>
        <w:t>А, 29, 30, 31, 32, 33, 33</w:t>
        <w:noBreakHyphen/>
        <w:t>А, 34, 34</w:t>
        <w:noBreakHyphen/>
        <w:t>А, 35, 36, 36</w:t>
        <w:noBreakHyphen/>
        <w:t>А, 37, 38, 38</w:t>
        <w:noBreakHyphen/>
        <w:t>А, 39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ликамская: 1, 3, 5, 7, 9, 11, 13, 15, 17, 17/24, 19, 21, 23, 25, 27, 31, 33, 35, 37, 3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Харинк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2 (численность избирателей: 2632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шала Жаворонкова: 17, 19, 21, 23, 25, 27, 29, 31, 33, 35, 37, 38, 39, 41, 42, 43, 44, 45, 47, 48, 49, 50, 51, 52, 53, 54, 55, 55</w:t>
        <w:noBreakHyphen/>
        <w:t>А, 56, 58, 60, 62, 64, 66, 68, 7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Лагерная: 2/25, 4, 6/26, 10, 12, 14/25, 16, 18, 20/25, 22/26, 28, 42, 46, 51, 5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Лагерная: 1, 2, 3, 4, 5/60, 6, 7/47, 9, 10, 11/46, 13/47, 15, 17/48, 18/50, 19/47, 20, 21, 22, 23/48, 24/50, 25, 26/49, 27, 28, 29/48, 31/47, 32, 33, 35/48, 36/49, 37/47, 38, 39, 40, 41/48, 42/51, 44, 46/52, 48/65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Лагерная: 2, 2</w:t>
        <w:noBreakHyphen/>
        <w:t>А, 3, 4, 13/67, 15, 17/68, 19/67, 21, 23/68, 27, 29/68, 31/67, 33, 35/68, 37/71, 39, 41/7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Лаге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анаторная: 27, 27</w:t>
        <w:noBreakHyphen/>
        <w:t>А, 29, 31, 33, 35, 37, 39, 40, 41, 42, 42</w:t>
        <w:noBreakHyphen/>
        <w:t>А, 43, 44, 45, 46, 48, 49, 50, 51, 52, 54, 55, 56, 56</w:t>
        <w:noBreakHyphen/>
        <w:t>А, 57, 58, 58</w:t>
        <w:noBreakHyphen/>
        <w:t>А, 59, 61, 64, 66, 68, 70, 72, 74, 76, 78, 8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анаторная: 25/8, 27, 28, 29, 30, 31, 32, 33, 34, 34</w:t>
        <w:noBreakHyphen/>
        <w:t>А, 35, 36, 37, 38, 39, 41, 42, 43, 44, 45, 48, 49/14, 50, 51, 53, 54, 55, 56, 57, 58, 59, 60, 61, 62, 63, 65, 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анаторная: 26, 27, 28, 29, 30, 31, 32, 34, 35, 36, 37, 38, 39, 40, 41, 42, 43, 44, 45, 46, 51, 52, 53, 54, 55, 56, 57, 58, 59, 60, 61, 62, 63, 64, 65, 66, 6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анаторная: 27, 28, 29, 30, 31, 32, 33, 34, 35, 36, 37, 38, 39, 40, 41, 42, 43, 44, 45, 46, 50, 51, 52, 53, 54, 55, 56, 57, 58, 59, 60, 61, 62, 63, 64, 65, 66, 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анаторная: 25, 27, 28, 29, 30, 32, 34, 38, 40, 42, 44, 46, 49/32, 50, 51, 52, 53, 54, 55, 56, 57, 58, 59, 60, 61, 62, 63, 64, 65, 66, 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анаторная: 29, 31, 33, 35, 43, 45, 49, 51, 52, 53, 54, 55, 56, 57, 58, 59, 60, 61, 62, 63, 64, 65, 66, 69, 70, 71, 72, 73, 74, 7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Санаторная: 26</w:t>
        <w:noBreakHyphen/>
        <w:t>А, 27, 29, 30, 32, 34, 36, 40, 42, 44, 52, 53, 54, 54</w:t>
        <w:noBreakHyphen/>
        <w:t>А, 55, 56, 57, 58, 59, 60, 61, 62, 63, 64, 65, 66, 67, 69, 70, 72, 73/2, 74, 75, 76, 77, 79, 81, 8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Санаторная: 1</w:t>
        <w:noBreakHyphen/>
        <w:t>А, 3</w:t>
        <w:noBreakHyphen/>
        <w:t>А, 16,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ранская: 41, 43, 45, 47, 49, 51, 53,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3 (численность избирателей: 2630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Лагерная: 48, 50, 52, 54, 55, 57, 5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Лагерная: 49, 52/66, 53, 54/65, 55, 56, 57, 58/26, 59, 60, 61, 62, 64, 66, 68, 70, 7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Лагерная: 6, 8, 12/89, 14, 16/50, 18/25, 20, 26, 28, 30, 32, 43/87, 45, 49/87, 51, 53, 55/23, 57, 59/24, 61/23, 63, 65, 69, 71/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Лаге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Лаге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вла Большеви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Санат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Санаторная: 3, 5, 5</w:t>
        <w:noBreakHyphen/>
        <w:t>А, 7, 9, 11, 13, 15, 17, 19, 21, 22, 24, 27, 28, 29, 30, 31, 32, 33, 34, 35, 36, 37, 38, 40, 41, 42, 43, 44, 45, 46, 52, 54, 56, 58, 60, 6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1-я Санат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2-я Санатор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4 (численность избирателей: 1168)</w:t>
              <w:br/>
              <w:t>Центр: Школа № 41 (бывшая школа N% 10), м. Горино, ул. 2-я Ягодная, 31 тел. 33</w:t>
              <w:noBreakHyphen/>
              <w:t>29</w:t>
              <w:noBreakHyphen/>
              <w:t xml:space="preserve">50 </w:t>
            </w:r>
          </w:p>
        </w:tc>
      </w:tr>
    </w:tbl>
    <w:p>
      <w:pPr>
        <w:pStyle w:val="CourierNew10072"/>
        <w:rPr>
          <w:rFonts w:cs="Courier New"/>
        </w:rPr>
      </w:pPr>
      <w:r>
        <w:rPr>
          <w:rFonts w:cs="Courier New"/>
        </w:rPr>
        <w:t>улица Гончар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станция Горин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Гор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Гор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нешем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ы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Кры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Кры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я улица Кры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5-я улица Кры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вита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Левита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еп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ыле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я улица Сусан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Сусан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Сусан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иш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Яг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Яг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Яг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Яг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Яг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Ягод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Ягод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5 (численность избирателей: 1688)</w:t>
              <w:br/>
              <w:t>Центр: Школа № 9, микрорайон ТЭЦ-3, 14 тел. 52</w:t>
              <w:noBreakHyphen/>
              <w:t>05</w:t>
              <w:noBreakHyphen/>
              <w:t>03, 52</w:t>
              <w:noBreakHyphen/>
              <w:t>04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ТЭЦ-3: 1, 3, 3</w:t>
        <w:noBreakHyphen/>
        <w:t>А, 4, 5, 15, 17</w:t>
        <w:noBreakHyphen/>
        <w:t>А,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6 (численность избирателей: 1714)</w:t>
              <w:br/>
              <w:t>Центр: Школа № 9, микрорайон ТЭЦ-3, 14 тел. 52</w:t>
              <w:noBreakHyphen/>
              <w:t>05</w:t>
              <w:noBreakHyphen/>
              <w:t>03, 52</w:t>
              <w:noBreakHyphen/>
              <w:t>04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ТЭЦ-3: 6, 7</w:t>
        <w:noBreakHyphen/>
        <w:t>А, 7</w:t>
        <w:noBreakHyphen/>
        <w:t>Б, 8, 9, 10, 11, 12, 13,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7 (численность избирателей: 1365)</w:t>
              <w:br/>
              <w:t>Центр: Гимназия № 23, ул. Шошина, 15-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бо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в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еча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боч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ыбинская: 58, 63/2, 64/32, 65, 66, 67, 68, 69, 70, 71, 72, 73, 74, 75, 76/27, 77/29, 78/30, 79/32, 80, 81, 82, 83, 84, 85, 86, 87, 88/21, 89, 90, 91/23, 93/30, 9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ерд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верд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ез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ексти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тупик Тексти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ова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да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т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Уша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к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ошина: 2, 4, 4</w:t>
        <w:noBreakHyphen/>
        <w:t>А, 4</w:t>
        <w:noBreakHyphen/>
        <w:t>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8 (численность избирателей: 2309)</w:t>
              <w:br/>
              <w:t>Центр: Гимназия № 23, ул. Шошина, 15-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есни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стром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бережная: 13/2, 15, 17/1, 27/2, 29, 31, 33, 35, 39/2, 41, 43, 45, 47/1, 49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абер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ыбинская: 14/8, 16, 18/9, 20/8, 24, 26, 28, 30, 32, 33, 34, 35, 36, 37, 38, 39, 40/7, 41, 42/8, 43, 44, 45, 46, 47</w:t>
        <w:noBreakHyphen/>
        <w:t>А, 47/9, 48, 49/10, 50, 52, 54/9, 55, 5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кладск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Уша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Ушак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72, 72</w:t>
        <w:noBreakHyphen/>
        <w:t>А, 72</w:t>
        <w:noBreakHyphen/>
        <w:t>Б, 72</w:t>
        <w:noBreakHyphen/>
        <w:t>В, 74, 74</w:t>
        <w:noBreakHyphen/>
        <w:t>А, 74</w:t>
        <w:noBreakHyphen/>
        <w:t>Б, 82, 82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ошина: 13, 17,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9 (численность избирателей: 2468)</w:t>
              <w:br/>
              <w:t>Центр: Гимназия № 23, ул. Шошина, 15-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зис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рменто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сн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партак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ереулок Спартак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й переулок Спартак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ольшой Транспор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алый Транспор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Фридриха Энгельса: 92, 9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ошина: 10, 14, 15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0 (численность избирателей: 2501)</w:t>
              <w:br/>
              <w:t>Центр: Профессиональный лицей № 1, ул. Чайковского, 38 тел. 33</w:t>
              <w:noBreakHyphen/>
              <w:t>62</w:t>
              <w:noBreakHyphen/>
              <w:t xml:space="preserve">69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беды: 42, 42</w:t>
        <w:noBreakHyphen/>
        <w:t>А, 42</w:t>
        <w:noBreakHyphen/>
        <w:t>Б, 59, 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ободы: 21, 23, 25, 27, 27</w:t>
        <w:noBreakHyphen/>
        <w:t>А, 29, 31, 31</w:t>
        <w:noBreakHyphen/>
        <w:t>А, 33, 37, 39</w:t>
        <w:noBreakHyphen/>
        <w:t>А, 39</w:t>
        <w:noBreakHyphen/>
        <w:t>Б, 41, 41</w:t>
        <w:noBreakHyphen/>
        <w:t>А, 41</w:t>
        <w:noBreakHyphen/>
        <w:t>Б, 43, 43</w:t>
        <w:noBreakHyphen/>
        <w:t>А, 43</w:t>
        <w:noBreakHyphen/>
        <w:t>Б, 45, 45</w:t>
        <w:noBreakHyphen/>
        <w:t>А, 45</w:t>
        <w:noBreakHyphen/>
        <w:t>Б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айковского: 32, 34, 36, 39, 39</w:t>
        <w:noBreakHyphen/>
        <w:t>А, 40, 40</w:t>
        <w:noBreakHyphen/>
        <w:t>А, 41, 42, 43, 45, 47, 49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Чайковского: 24, 25, 26, 28, 29, 30, 32, 34, 36, 38, 3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Чайковского: 27, 28, 29,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1 (численность избирателей: 2488)</w:t>
              <w:br/>
              <w:t>Центр: Профессиональный лицей № 1, ул. Чайковского, 38 тел. 33</w:t>
              <w:noBreakHyphen/>
              <w:t>7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цева: 2, 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ободы: 9, 11, 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ниславского: 2, 3, 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айковского: 15, 16, 19, 20, 28, 29, 30, 31, 33, 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Чайковского: 4, 6, 8, 10, 10</w:t>
        <w:noBreakHyphen/>
        <w:t>А, 12, 14, 16, 18, 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Чайковского: 3, 5, 6, 8, 9, 11,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2 (численность избирателей: 1979)</w:t>
              <w:br/>
              <w:t>Центр: Профессиональное училище № 31, ул. Свободы, 1 тел. 33</w:t>
              <w:noBreakHyphen/>
              <w:t>68</w:t>
              <w:noBreakHyphen/>
              <w:t>17, 33</w:t>
              <w:noBreakHyphen/>
              <w:t>68</w:t>
              <w:noBreakHyphen/>
              <w:t xml:space="preserve">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Депутатская: 1, 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офлот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пилова: 1, 3, 5, 10, 11, 12, 13, 14, 16, 17, 18, 19, 20, 21, 22, 23, 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д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род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ободы: 2</w:t>
        <w:noBreakHyphen/>
        <w:t>Б, 2</w:t>
        <w:noBreakHyphen/>
        <w:t>В, 2</w:t>
        <w:noBreakHyphen/>
        <w:t>Г, 2/1, 3, 3</w:t>
        <w:noBreakHyphen/>
        <w:t>А, 3</w:t>
        <w:noBreakHyphen/>
        <w:t>Б, 4, 5, 6, 8, 10/2, 12/1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бинова: 1, 1</w:t>
        <w:noBreakHyphen/>
        <w:t>А, 1</w:t>
        <w:noBreakHyphen/>
        <w:t>Б, 3, 4/13, 5, 6, 7/12, 8/14, 9/13, 10/15, 11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ефенсона: 1, 2, 3, 4, 4</w:t>
        <w:noBreakHyphen/>
        <w:t>А, 4/43, 5, 6, 7, 8/44, 9/45, 10/47, 11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льяновская: 2, 4, 5, 6, 7, 8, 9/29, 10/31, 11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айковского: 1, 1</w:t>
        <w:noBreakHyphen/>
        <w:t>Б, 2, 5, 7, 8, 11, 12, 13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Чайковского: 1, 2, 4, 4</w:t>
        <w:noBreakHyphen/>
        <w:t>А, 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вандиной: 1, 1</w:t>
        <w:noBreakHyphen/>
        <w:t>А, 2, 3, 3</w:t>
        <w:noBreakHyphen/>
        <w:t>А, 4, 5, 6, 7/58, 8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Щорс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3 (численность избирателей: 2045)</w:t>
              <w:br/>
              <w:t>Центр: Школа № 63, ул. Академическая, 5 тел. 33</w:t>
              <w:noBreakHyphen/>
              <w:t>62</w:t>
              <w:noBreakHyphen/>
              <w:t xml:space="preserve">4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кадемическая: 2, 2</w:t>
        <w:noBreakHyphen/>
        <w:t>А, 4/4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фанасьева: 9, 10, 11, 12, 13, 14, 17, 18, 19, 20, 21, 22, 23, 24, 25, 26, 27, 28, 31, 34, 36, 38, 40, 42, 43, 44, 46/4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Депутатская: 2/22, 3, 4, 5, 6, 7, 8, 9, 10, 11, 12, 17, 19, 21, 22, 23, 24, 25, 26, 27, 28, 33, 34, 35, 36, 37, 38, 39, 40, 41, 42, 43, 44, 46/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Депутатская: 3, 4, 5, 6, 7, 8, 9, 10, 11, 12, 14/13, 18, 20, 21, 22, 23, 24, 25, 26, 27, 28, 31/16, 33, 34, 35, 36, 37, 38, 39, 40, 41, 42, 43, 4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цева: 1, 3, 5, 7, 8, 9, 10, 12, 18, 20, 22, 24, 26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мин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ашютная: 3, 4, 5, 6, 7, 8, 9, 10, 11, 12, 17, 18, 19, 20, 22, 23, 24, 25, 26, 27, 28, 33, 34, 35, 36, 37, 38, 39, 40, 41, 42, 43, 44, 46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еволюции 1905 года: 3, 4, 5, 6, 7, 8, 9, 10, 11, 12, 13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ободы: 16/2, 18/1, 20, 22, 24/1, 26, 28/2, 30/1, 32, 34/2, 36/1, 40, 4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бинова: 14/16, 15/13, 16/15, 17, 17</w:t>
        <w:noBreakHyphen/>
        <w:t>А, 18, 19/14, 21/13, 22/15, 23, 24, 25/14, 26/16, 27/13, 28/15, 29, 30, 31/14, 32, 33, 34/15, 35, 36/2, 37, 39, 40/16, 42/15, 44/2, 46</w:t>
        <w:noBreakHyphen/>
        <w:t>А, 46/1, 48/16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ниславского: 4, 6, 8, 9, 10, 11, 12, 13, 16, 17, 18, 19, 20, 21, 22, 23, 24, 25, 26, 27, 28, 31/34, 33, 34, 35, 36, 37, 38, 39, 40, 41, 42, 43, 4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чек: 2, 3, 4, 5, 6, 7, 8, 9, 10, 11, 12, 13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ефенсона: 13/46, 15/45, 17, 21/45, 23, 27/45, 29, 31/46, 33/45, 35, 37/16, 39/15, 41, 43/16, 45/15, 47, 51/45, 53, 55/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лк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 Июня: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льяновская: 13/30, 14/32, 15/29, 17, 18, 19/30, 20/32, 21/29, 22/31, 23, 24, 25/30, 26/32, 27/29, 28/31, 29, 30, 31/30, 32/32, 33/29, 35, 36/2, 37, 38/1, 39, 40/2, 41/15, 42/1, 43, 44/32, 45, 47/30, 48, 51, 53, 57/15,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4 (численность избирателей: 2248)</w:t>
              <w:br/>
              <w:t>Центр: Школа № 63, ул. Академическая, 5 тел. 33</w:t>
              <w:noBreakHyphen/>
              <w:t>62</w:t>
              <w:noBreakHyphen/>
              <w:t xml:space="preserve">4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кадемическая: 9, 9</w:t>
        <w:noBreakHyphen/>
        <w:t>А, 10, 12, 14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ерче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беды: 14, 24, 26, 47, 49, 51, 53, 55, 55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ятой Ударной Армии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до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вободы: 44, 46, 48, 56/58, 5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вободы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бинова: 51, 53, 53</w:t>
        <w:noBreakHyphen/>
        <w:t>А, 55, 56, 58, 60, 61, 6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льяновская: 7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вандиной: 105/14, 107, 115, 117,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5 (численность избирателей: 2245)</w:t>
              <w:br/>
              <w:t>Центр: Школа № 65, ул. Шувандиной, 95 тел. 33</w:t>
              <w:noBreakHyphen/>
              <w:t>62</w:t>
              <w:noBreakHyphen/>
              <w:t xml:space="preserve">2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кадемическая: 18, 20, 21, 23, 29, 31, 31</w:t>
        <w:noBreakHyphen/>
        <w:t>А, 31</w:t>
        <w:noBreakHyphen/>
        <w:t>Б, 33, 33</w:t>
        <w:noBreakHyphen/>
        <w:t>А, 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беды: 2, 2</w:t>
        <w:noBreakHyphen/>
        <w:t>А, 4, 4</w:t>
        <w:noBreakHyphen/>
        <w:t>А, 6, 8, 11, 12, 13, 15, 31, 33, 37, 39, 41, 4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Ул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вандиной: 87, 89, 91, 93, 93</w:t>
        <w:noBreakHyphen/>
        <w:t>А, 97, 101, 1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6 (численность избирателей: 2062)</w:t>
              <w:br/>
              <w:t>Центр: Школа № 65, ул. Шувандиной, 84 тел. 33</w:t>
              <w:noBreakHyphen/>
              <w:t>63</w:t>
              <w:noBreakHyphen/>
              <w:t xml:space="preserve">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кадемическая: 34, 36, 38, 38</w:t>
        <w:noBreakHyphen/>
        <w:t>А, 40, 4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Афанась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фанасьева: 49, 50, 51, 52, 53, 54, 55, 56, 57, 58, 59, 60, 65, 66, 68, 70, 7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0 лет ВЛКСМ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Депутатская: 49, 50, 51, 52, 53, 54, 55, 56, 57, 58, 59, 60, 61/21, 62/19, 65, 66, 66</w:t>
        <w:noBreakHyphen/>
        <w:t>А, 67, 68, 68</w:t>
        <w:noBreakHyphen/>
        <w:t>А, 69, 70, 71, 72, 73, 74, 75, 76, 77, 78, 79, 81, 82, 84, 8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Депутатская: 49, 50, 51, 52, 53, 54, 55, 56, 57, 58, 59, 60, 61, 62, 64, 65, 66, 67, 68, 69, 70, 71, 72, 73, 74, 76, 79, 81, 82, 83, 84, 85, 86, 8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епутат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инцева: 31, 32, 34, 47, 49, 50, 51, 52, 53, 54, 55, 56, 57, 58, 59, 60, 61, 6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алинц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пилова: 15, 25, 26, 27, 28, 29, 30, 31, 32, 33, 35, 37, 39, 41, 43, 45, 49, 50</w:t>
        <w:noBreakHyphen/>
        <w:t>А, 51, 53, 54, 56, 58, 59, 6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Лепи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Окру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кружн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ашютная: 49, 50, 51, 52, 53, 54, 55, 56, 57, 58, 59, 60, 61/27, 62/25, 65, 66, 67, 68, 69, 70, 71, 72, 73, 74, 75, 76, 77, 78, 79, 80, 81, 83, 84, 85, 86, 87, 88, 89, 91, 9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еволюции 1905 года: 19, 20, 21, 22, 23, 24, 25, 26, 27, 28, 29, 30, 35, 36, 37, 38, 39, 40, 41, 42, 43, 44, 45, 46, 47, 48, 49, 50, 51, 51</w:t>
        <w:noBreakHyphen/>
        <w:t>А, 52, 53, 57, 5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ниславского: 49, 50, 51, 52, 53, 54, 55, 56, 57, 58, 59, 6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ереулок Станисла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й переулок Станисла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чек: 19, 20, 21, 22, 23, 24, 25, 26, 27, 28, 29, 30, 35, 36, 37, 38, 39, 40, 41, 42, 43, 44, 45, 46, 47, 48, 49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ефенсона: 14/48, 16/47, 18, 20/48, 22</w:t>
        <w:noBreakHyphen/>
        <w:t>А, 22/47, 24, 26/48, 28/47, 30, 32/48, 36, 38/18, 40/17, 42, 44/18, 46/17, 48, 50/48, 52/47, 54, 56/18, 58/17, 59, 60, 62/18, 64/17, 66, 68/48, 69, 69</w:t>
        <w:noBreakHyphen/>
        <w:t>А, 70/45, 71, 72, 74, 7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 Июня: 19, 20, 21, 22, 23, 24, 25, 26, 27, 28, 29, 30, 32/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 Июн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Ульяновская: 5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вандиной: 16, 17, 18, 20, 22, 23, 24, 26, 28, 29, 30, 31/62, 32, 33/61, 34, 35, 36, 37, 38, 39/32, 40, 41/31, 42, 43, 44, 45, 46, 47/32, 48, 49/31, 50, 51, 52, 53, 54, 55/62, 56, 57/61, 58, 59, 60, 61, 62, 64, 65/31, 66, 67, 68, 69, 70/34, 71/32, 72, 73/31, 74, 75, 76, 77, 78, 79/62, 81, 82, 83, 88,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7 (численность избирателей: 1388)</w:t>
              <w:br/>
              <w:t>Центр: Школа № 63 (бывшая школа N% 34), м. Лесное, ул. Хвойная, 2 тел. 33</w:t>
              <w:noBreakHyphen/>
              <w:t>69</w:t>
              <w:noBreakHyphen/>
              <w:t xml:space="preserve">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алдай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Валдай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рк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Ермо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осе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Лесн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зе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зе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лес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лес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лес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лес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Сне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неж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Соко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рок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рок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Хвой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Цве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Цвет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28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29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0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1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2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3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4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5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6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бирательный участок № 137 - резервный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унзенский район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8 (численность избирателей: 2307)</w:t>
              <w:br/>
              <w:t>Центр: Школа № 2, ул. Куликова, 27 тел. 23</w:t>
              <w:noBreakHyphen/>
              <w:t>42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52</w:t>
        <w:noBreakHyphen/>
        <w:t>А, 154, 156, 158, 160, 166, 16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тде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нкостроителе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9 (численность избирателей: 2339)</w:t>
              <w:br/>
              <w:t>Центр: Школа № 2, ул. Куликова, 27 тел. 23</w:t>
              <w:noBreakHyphen/>
              <w:t>42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ликова: 18, 20, 22, 23, 25, 26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46, 1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93, 95, 97, 99, 101, 105, 107, 107</w:t>
        <w:noBreakHyphen/>
        <w:t>А, 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0 (численность избирателей: 2197)</w:t>
              <w:br/>
              <w:t>Центр: Школа № 66, ул. Куликова, 19 тел. 23</w:t>
              <w:noBreakHyphen/>
              <w:t>43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рякиных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ликова: 5, 7, 9, 11, 14, 16, 16</w:t>
        <w:noBreakHyphen/>
        <w:t>А, 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36, 136</w:t>
        <w:noBreakHyphen/>
        <w:t>А, 138, 140, 1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1 (численность избирателей: 1840)</w:t>
              <w:br/>
              <w:t>Центр: Лицей № 6, ул. Воронина, 8 тел. 23</w:t>
              <w:noBreakHyphen/>
              <w:t>43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ликова: 1,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дищева: 12, 12</w:t>
        <w:noBreakHyphen/>
        <w:t>А, 12</w:t>
        <w:noBreakHyphen/>
        <w:t>Б, 14,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83, 83</w:t>
        <w:noBreakHyphen/>
        <w:t>А, 85, 85</w:t>
        <w:noBreakHyphen/>
        <w:t>А, 85</w:t>
        <w:noBreakHyphen/>
        <w:t>Б, 85</w:t>
        <w:noBreakHyphen/>
        <w:t>В, 85</w:t>
        <w:noBreakHyphen/>
        <w:t>Г, 85</w:t>
        <w:noBreakHyphen/>
        <w:t>Д, 87, 89,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2 (численность избирателей: 1749)</w:t>
              <w:br/>
              <w:t>Центр: Лицей № 6, ул. Воронина, 8 тел. 23</w:t>
              <w:noBreakHyphen/>
              <w:t>43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рон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22, 122</w:t>
        <w:noBreakHyphen/>
        <w:t>А, 122</w:t>
        <w:noBreakHyphen/>
        <w:t>Б, 124, 124</w:t>
        <w:noBreakHyphen/>
        <w:t>А, 126, 128, 130, 132, 134, 134</w:t>
        <w:noBreakHyphen/>
        <w:t>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3 (численность избирателей: 1573)</w:t>
              <w:br/>
              <w:t>Центр: Конференц-зал ОАО "Автокран", ул. Некрасова, 61 тел. 24</w:t>
              <w:noBreakHyphen/>
              <w:t>83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86</w:t>
        <w:noBreakHyphen/>
        <w:t>А, 88, 88</w:t>
        <w:noBreakHyphen/>
        <w:t>А, 88</w:t>
        <w:noBreakHyphen/>
        <w:t>Б, 92, 94, 94</w:t>
        <w:noBreakHyphen/>
        <w:t>А, 96, 98, 100, 100</w:t>
        <w:noBreakHyphen/>
        <w:t>А, 102, 106, 106</w:t>
        <w:noBreakHyphen/>
        <w:t>А, 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4 (численность избирателей: 2035)</w:t>
              <w:br/>
              <w:t>Центр: Ивановский автотранспортный колледж, ул. Ташкентская, 81 тел. 29</w:t>
              <w:noBreakHyphen/>
              <w:t>34</w:t>
              <w:noBreakHyphen/>
              <w:t xml:space="preserve">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нкиста Александрова: 9, 9</w:t>
        <w:noBreakHyphen/>
        <w:t>А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арского: 4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тчика Захарова: 13, 18/26, 20, 21, 22, 23, 24,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5 (численность избирателей: 2024)</w:t>
              <w:br/>
              <w:t>Центр: Ивановский автотранспортный колледж, ул. Ташкентская, 81 тел. 23</w:t>
              <w:noBreakHyphen/>
              <w:t>4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арского: 40, 6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тчика Захарова: 15, 25, 27, 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63, 65, 65</w:t>
        <w:noBreakHyphen/>
        <w:t>А, 67, 68, 70, 72, 74, 75, 76, 77, 78, 79, 79</w:t>
        <w:noBreakHyphen/>
        <w:t>А, 80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6 (численность избирателей: 2164)</w:t>
              <w:br/>
              <w:t>Центр: Школа № 28, ул. Нефедова, 10 тел. 23</w:t>
              <w:noBreakHyphen/>
              <w:t>46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лагова: 25, 27, 29, 31, 38, 40, 4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51, 55, 57, 59, 59</w:t>
        <w:noBreakHyphen/>
        <w:t>А, 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Жуг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Лебедева: 17, 23, 26, 32, 3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фед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дищева: 15, 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60, 62, 6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етьего Авиаотряда: 2, 6, 8, 10, 10</w:t>
        <w:noBreakHyphen/>
        <w:t>А, 12, 14, 16, 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Юноше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7 (численность избирателей: 2427)</w:t>
              <w:br/>
              <w:t>Центр: Школа № 68, ул. Некрасова, 51 тел. 23</w:t>
              <w:noBreakHyphen/>
              <w:t>52</w:t>
              <w:noBreakHyphen/>
              <w:t xml:space="preserve">8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лагова: 17, 20, 21, 23, 32, 34, 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гдана Хмельницкого: 71, 73, 75, 81, 85, 87, 89, 91, 93, 9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Лебедева: 2, 3, 4, 6, 7, 8, 12, 14, 16, 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вленк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дищева: 3, 5, 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ретьего Авиаотряда: 1, 3, 5, 7, 9, 11, 13,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8 (численность избирателей: 1337)</w:t>
              <w:br/>
              <w:t>Центр: Школа № 68, ул. Некрасова, 51 тел. 23</w:t>
              <w:noBreakHyphen/>
              <w:t>52</w:t>
              <w:noBreakHyphen/>
              <w:t xml:space="preserve">8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Белова: 3, 4, 5, 6, 7, 8, 9, 10, 11, 12, 13, 14, 15, 16/17, 17, 18/18, 20, 21, 22, 23, 24, 25, 26, 27, 28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Березниковская: 3, 5, 7, 9, 11, 13, 19, 21, 23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Березниковская: 3, 4, 5, 6, 7, 10, 12, 13, 14, 16, 16/21, 18, 19, 20, 21, 22, 23, 24, 25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Каме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аме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амен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Камен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тупик Камен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рпичная: 13/27, 15, 19/29, 21, 23/28, 25/27, 27, 29/18, 31/11, 33, 35/12, 37, 39, 43, 45, 47, 4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ирпичный: 14/17, 15/15, 16, 19/17, 22, 23/15, 24/18, 25, 26/17, 27, 28, 30/8, 31, 32, 32</w:t>
        <w:noBreakHyphen/>
        <w:t>А, 33, 34, 35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Кирпичный: 1, 2/4, 4, 6/27, 9, 10, 12, 14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Кирпичный: 1</w:t>
        <w:noBreakHyphen/>
        <w:t>А, 3, 3</w:t>
        <w:noBreakHyphen/>
        <w:t>А, 5, 5</w:t>
        <w:noBreakHyphen/>
        <w:t>А, 7, 9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Кирпичный: 1, 2, 3, 5, 7, 9, 11, 12, 13, 14, 15, 18, 20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красова: 49, 50/1, 52, 53, 54/2, 55, 56/1, 58, 60/2, 62/1, 64, 66, 68/2, 70/1, 72, 76/1, 78, 80/2, 82/1, 84, 86/2, 88/1, 90, 92, 94, 96, 98, 98</w:t>
        <w:noBreakHyphen/>
        <w:t>А, 98</w:t>
        <w:noBreakHyphen/>
        <w:t>Б, 98</w:t>
        <w:noBreakHyphen/>
        <w:t>В, 98</w:t>
        <w:noBreakHyphen/>
        <w:t>Г, 98/1, 98/2, 100</w:t>
        <w:noBreakHyphen/>
        <w:t>Б, 102</w:t>
        <w:noBreakHyphen/>
        <w:t>А, 102</w:t>
        <w:noBreakHyphen/>
        <w:t>Б, 104/1, 106, 108, 110, 112, 114, 116, 118, 120/2, 1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Некра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улица Некра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я улица Некра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5-я улица Некра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5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6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7-й переулок Чкал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8-й переулок Чкал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9 (численность избирателей: 2381)</w:t>
              <w:br/>
              <w:t>Центр: Школа № 54, ул. Володиной, 9 тел. 38</w:t>
              <w:noBreakHyphen/>
              <w:t>63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Белова: 32, 33, 34, 35, 36, 37, 38/17, 40/18, 42, 43, 44, 45, 46, 47, 48/37, 52, 53, 54, 55, 56, 57, 58, 59, 60, 61, 62, 63, 64, 65, 67, 69/27, 70, 71/26, 72, 74, 76, 77, 78, 79, 8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Березниковская: 1/40, 3, 3</w:t>
        <w:noBreakHyphen/>
        <w:t>А, 4, 5, 6, 7, 8, 9, 10, 11, 12/3, 13/5, 14/4, 15/6, 16, 17, 18, 19, 20, 21, 22, 23, 24, 25, 26, 27/5, 28/4, 29/6, 30, 31, 32, 33, 34, 35, 36/3, 37, 38/4, 39/5, 40, 41/6, 42, 43, 44, 45, 46/21, 48, 48/28, 50, 51/30, 52, 53, 54, 55, 56, 57, 58, 59, 60, 61, 62, 63, 65, 67, 68, 69/8, 70, 71, 72, 73, 74, 75, 76, 77, 78/5, 79, 81/7, 84, 86, 88, 9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Березниковская: 2</w:t>
        <w:noBreakHyphen/>
        <w:t>А, 2/42, 3, 4, 5, 6, 7, 8, 9, 10, 11, 12, 14, 15/10, 16/7, 17, 18/8, 19, 20, 21, 22, 23, 24, 25, 26, 27/9, 28, 29/10, 30/7, 31, 32/8, 33, 34, 35, 36, 37, 38, 39/9, 40, 41/10, 42/7, 43, 44/8, 45, 46, 47, 48, 50, 52, 53, 54, 55, 56/34, 57, 58, 59, 60, 61, 62, 63, 64, 65, 66, 68, 70, 71, 73, 75, 76, 77, 78, 79, 80, 81/11, 82, 84, 86/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Березниковская: 2, 2/48, 4, 6, 8, 10, 12, 14/13, 16/12, 18, 20, 22, 24, 26, 28/11, 30/12, 31, 32, 33, 34, 35, 36, 37, 37/13, 38, 39/14, 40/11, 41, 42/12, 43, 44, 45, 46, 48, 49/42, 50/31, 51, 52/40, 53, 54, 55, 56, 57, 58, 59, 60, 61, 62, 63, 64, 66, 67/20, 69, 70, 72, 73, 74, 75, 76, 77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Березниковская: 31, 32, 33, 34, 35, 36, 37, 40, 41, 42, 44, 45, 46, 53, 54, 55, 56, 57, 58, 59, 59</w:t>
        <w:noBreakHyphen/>
        <w:t>А, 59</w:t>
        <w:noBreakHyphen/>
        <w:t>Б, 59</w:t>
        <w:noBreakHyphen/>
        <w:t>В, 59</w:t>
        <w:noBreakHyphen/>
        <w:t>Г, 59</w:t>
        <w:noBreakHyphen/>
        <w:t>Д, 60, 61, 61</w:t>
        <w:noBreakHyphen/>
        <w:t>А, 61</w:t>
        <w:noBreakHyphen/>
        <w:t>Б, 61</w:t>
        <w:noBreakHyphen/>
        <w:t>В, 61</w:t>
        <w:noBreakHyphen/>
        <w:t>Г, 62, 63, 65, 68/28, 70, 72, 74, 76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ерезни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иной: 2/1, 3, 3</w:t>
        <w:noBreakHyphen/>
        <w:t>А, 6, 10/2, 12/1, 14, 16, 19, 20, 23/49, 26, 27/49, 29, 32, 33/47, 35, 36/51, 38, 39/49, 41, 43/48, 44, 45/49, 46/50, 47, 48/51, 50, 52/50, 54/51, 5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оробь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льшая Воробьевская: 85/2, 90/2, 91, 92/1, 93/14, 94, 95/11, 96/2, 97, 98/1, 99, 100/10, 101/8, 102/7, 104, 105, 106, 108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родская: 65/20, 73/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ибоедова: 3, 4, 5, 6, 7, 8, 9, 10, 11, 12, 13, 14, 15, 16, 17, 18, 19, 20, 21/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альний: 4, 12, 15, 16, 19/39, 20/41, 21, 22, 23/38, 24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тупик Дальн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стоевского: 2/28, 3, 4, 6, 9, 11, 12, 13, 14, 15, 16, 17, 18, 19, 20, 21, 22, 23, 24, 26, 28, 30/6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вановская: 1/88, 3, 5, 7, 9, 11, 13, 15, 17, 19/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рпичная: 14/29, 16, 18/30, 20/31, 22, 24, 26/29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ирпичный: 9/13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льц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роленк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рмонт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уг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Луго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верова: 3, 4, 5, 6, 7, 8, 9, 10, 11, 12, 13/5, 14/3, 15, 16/4, 17, 18, 19/1, 20, 21, 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красова: 4, 6, 8, 10/2, 12/1, 14, 16, 18, 20, 22, 24, 26, 30/1, 34/1, 36, 38/2, 44/1, 4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Некра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рех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рех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тц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илика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иликатный: 1/19, 3, 4, 5, 6/66, 7/64, 9/67, 10, 11, 12, 13/72, 14/69, 15/67, 16, 17, 18/70, 19/68, 21/65, 22, 23, 24, 25/66, 31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Силика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тупик Силика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орфяной: 2, 3, 4, 13, 15/80, 17/79, 19, 23/83, 25, 27/80, 29/67, 31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урген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Яковл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0 (численность избирателей: 2453)</w:t>
              <w:br/>
              <w:t>Центр: Административный корпус ЗАО "Железобетон", ул. 13-я Березниковская, 1 тел. 23</w:t>
              <w:noBreakHyphen/>
              <w:t>58</w:t>
              <w:noBreakHyphen/>
              <w:t xml:space="preserve">0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нерала Белова: 84, 86, 86</w:t>
        <w:noBreakHyphen/>
        <w:t>А, 87, 87</w:t>
        <w:noBreakHyphen/>
        <w:t>А, 88, 89, 90, 91, 92, 93, 94, 95, 96, 97, 98, 99, 100, 101, 102, 103, 104, 105, 106/1, 107, 108, 1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Березниковская: 83/8, 85, 87, 8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Березниковская: 85, 87, 89, 90, 91, 92, 111, 113, 115, 117, 119, 121, 1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Березниковская: 82/18, 83, 84, 85, 86, 87, 88, 89, 90, 91, 92, 93, 94, 95, 96, 97, 98, 99, 100, 102, 103, 103</w:t>
        <w:noBreakHyphen/>
        <w:t>А, 104, 105, 106, 107, 108, 109, 110, 111, 112, 113, 114, 115, 116, 118, 120, 1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Березниковская: 69, 71, 71</w:t>
        <w:noBreakHyphen/>
        <w:t>А, 73, 75, 77, 79, 81, 83, 84, 85, 86, 86</w:t>
        <w:noBreakHyphen/>
        <w:t>А, 87, 88, 89, 90, 91, 92, 94, 98, 100, 102, 104/7, 10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1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2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3-я Березн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иной: 49/40, 53, 58/4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альний: 26/39, 27, 28, 29/28, 31/21, 32/23, 33, 34, 35/22, 36/24, 37, 38, 39, 40/12, 41/10, 42, 43, 44, 46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ирпичная: 30/20, 32/13, 34, 36/14, 38/1, 40, 42, 44, 46, 48, 50, 5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Кирпичный: 15, 17, 19, 20, 22, 24, 25, 26, 27, 29, 30/30, 31/51, 32, 34, 36, 3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Кирпичный: 16, 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Кирпичный: 17, 19, 21, 23, 24, 25, 26, 27, 28, 29, 32, 33, 34, 35, 36, 38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Кирпи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Кирпи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иликатный: 41, 43, 44, 45, 46, 47, 48, 53, 53</w:t>
        <w:noBreakHyphen/>
        <w:t>А, 55, 57, 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орфяной: 10, 12/88, 14/83, 16, 20/81, 22, 24/82, 26/85, 28, 32/69, 34, 36/10, 37/21, 39, 45, 47/22, 49/21, 51, 55, 57, 59, 6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Торфя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1 (численность избирателей: 2267)</w:t>
              <w:br/>
              <w:t>Центр: АУ "Институт развития образования Ивановской области", ул. Б.Воробьевская, 80 тел. 38</w:t>
              <w:noBreakHyphen/>
              <w:t>49</w:t>
              <w:noBreakHyphen/>
              <w:t xml:space="preserve">0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лагова: 2/31, 4, 6, 8, 9/27, 10/30, 11, 14, 14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гдана Хмельницкого: 52, 54, 58, 60, 62, 64, 66, 68, 70, 72, 74, 76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65, 67, 68, 69, 70, 71, 72, 73, 75, 77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льшая Воробьевская: 77/30, 79/27, 81, 83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родская: 49/29, 51, 52/31, 54, 56, 58, 60, 62/2, 64/1, 66, 70/13, 72, 74/14, 76/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вановская: 4, 6, 8, 10, 12/57, 16, 18, 20, 22, 24, 26/105, 30, 32, 34, 36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ла Либкнехта: 3, 4, 5, 6, 7, 8, 9, 10, 11</w:t>
        <w:noBreakHyphen/>
        <w:t>А, 12, 13/95, 14, 14/93, 16/22, 17, 18, 19, 20, 21, 23/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Межевая: 33, 35, 37, 39, 41/89, 43/120, 45, 47, 49, 51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Меж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красова: 5/63, 7, 9, 11/66, 13/67, 15, 17, 19/70, 23, 29, 31/8, 35, 37/44, 39</w:t>
        <w:noBreakHyphen/>
        <w:t>А, 41, 43, 4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ервомайская: 36/28, 38/25, 40, 42, 44/3, 47/26, 49/23, 51, 53, 55, 57, 59, 6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ервомайская: 48/22, 49, 50/19, 51, 52, 53, 54, 55, 56, 57, 58, 59, 60, 61, 61</w:t>
        <w:noBreakHyphen/>
        <w:t>А, 62, 63, 64, 64</w:t>
        <w:noBreakHyphen/>
        <w:t>А, 6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ервомайская: 45, 47, 49, 50/13, 52, 54, 55, 56, 57, 58, 59, 60, 61, 62, 63/21, 64, 66, 6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Первомайская: 19/3, 21, 23, 25, 27/4, 29/9, 33/1, 35, 37, 38, 39/27, 42, 44, 50, 52, 54, 56, 58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Первомайская: 17, 18, 19, 20, 21, 22, 24, 25/14, 26/2, 27, 28/1, 29, 32/7, 34, 36, 38, 40, 4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ервомай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чтовая: 91, 97, 99/18, 103, 124/15, 126/20, 128/27, 130/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озы Люксембург: 3, 5, 6, 7, 8, 9, 10, 11/55, 12, 14, 15, 16, 17, 19, 21, 22, 23, 24, 25/101, 26, 28/21, 29, 31, 33, 35/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2 (численность избирателей: 1757)</w:t>
              <w:br/>
              <w:t>Центр: АУ "Институт развития образования Ивановской области", ул. Б.Воробьевская, 80 тел. 38</w:t>
              <w:noBreakHyphen/>
              <w:t>49</w:t>
              <w:noBreakHyphen/>
              <w:t xml:space="preserve">0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гдана Хмельницкого: 40, 44 К2, 44/2, 46/1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льшая Воробьевская: 35, 37, 41/28, 43/21, 47, 49, 51, 53, 55, 61, 63, 65, 67/26, 69/25, 71, 73, 75, 76/27, 78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Межевая: 7/2, 9, 10, 11/1, 12, 13/2, 14, 15, 16, 17/1, 18, 19/2, 20, 22, 24, 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ежевая: 2, 9, 10, 15, 16, 18, 20/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Межевая: 5, 7, 9, 13, 14, 19, 20, 21/31, 22/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ервомайская: 3, 4, 5, 6, 7, 8, 9, 10, 11, 12, 13, 14, 16/22, 17/17, 18/19, 19, 20, 21, 22, 23, 24, 25, 26/24, 27, 28/23, 30, 32, 33, 34, 35, 37, 39, 41, 43, 4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ервомайская: 3, 4, 5, 6, 7, 8, 9, 10, 11, 12, 13, 14, 15/12, 16/14, 17/11, 18/13, 19, 20, 21, 22, 23, 24, 25, 26, 27, 28, 29/16, 30/18, 31/15, 32, 34, 36, 38, 40, 42, 44, 4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ервомайская: 3, 4, 5, 6, 7, 8, 9/6, 10, 11/5, 12, 13, 14, 15, 16/8, 17, 18/7, 19/10, 20, 22, 24, 26, 28, 30/12, 32/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Первомайская: 1, 3, 6, 8, 10/4, 12/3, 14, 16, 18, 20/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Первомайская: 1, 2, 3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3 (численность избирателей: 1372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эродром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нкиста Белороссова: 24, 30, 30</w:t>
        <w:noBreakHyphen/>
        <w:t>А, 32, 32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гдана Хмельницкого: 49, 51, 53, 59, 59</w:t>
        <w:noBreakHyphen/>
        <w:t>А, 63, 65, 6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54, 58, 58</w:t>
        <w:noBreakHyphen/>
        <w:t>А, 62, 64, 6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бролюбова: 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Ле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Майорова: 46, 47, 48, 49, 50, 52, 53, 54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18,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4 (численность избирателей: 1854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арского: 32, 34, 34</w:t>
        <w:noBreakHyphen/>
        <w:t>А, 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Ле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Майорова: 26/35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40, 42, 44, 57, 59,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5 (численность избирателей: 2222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нкиста Александрова: 2</w:t>
        <w:noBreakHyphen/>
        <w:t>А, 3, 3</w:t>
        <w:noBreakHyphen/>
        <w:t>А, 5, 7, 14, 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1, 4, 6, 10, 21, 23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114, 116, 116</w:t>
        <w:noBreakHyphen/>
        <w:t>А, 118, 120, 120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Лежн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Майорова: 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питана Петрачкова: 12/19, 14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6 (численность избирателей: 2330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нкиста Белороссова: 1, 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елижская: 12, 12</w:t>
        <w:noBreakHyphen/>
        <w:t>А, 12</w:t>
        <w:noBreakHyphen/>
        <w:t>Б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арского: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эта Майорова: 16, 18, 21,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7 (численность избирателей: 2359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одарского: 1, 3, 5, 7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5, 7, 9, 11,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8 (численность избирателей: 1805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гаева: 17, 25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елинского: 10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гдана Хмельницкого: 3, 7, 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гол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Дарьяль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бролюбова: 8/15, 10/14, 16, 18, 2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яковского: 13/2, 15, 17, 19, 21</w:t>
        <w:noBreakHyphen/>
        <w:t>А, 21/1, 22/13, 23/2, 24, 25, 26, 40/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ашкентская: 4, 6, 8, 10, 12, 14, 16, 1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Тейко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9 (численность избирателей: 1834)</w:t>
              <w:br/>
              <w:t>Центр: Ивановский промышленно-экономический колледж, ул. Московская, 48 тел. 30</w:t>
              <w:noBreakHyphen/>
              <w:t>05</w:t>
              <w:noBreakHyphen/>
              <w:t xml:space="preserve">9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Алексее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Алексее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гаева: 4, 6</w:t>
        <w:noBreakHyphen/>
        <w:t>А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елинского: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ладимирская: 2, 3, 4/2, 5, 6/1, 7, 8, 10, 11, 12, 12</w:t>
        <w:noBreakHyphen/>
        <w:t>А, 13, 13</w:t>
        <w:noBreakHyphen/>
        <w:t>А, 14, 14</w:t>
        <w:noBreakHyphen/>
        <w:t>А, 15, 16/16, 17, 19/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лая Кохомская: 1/11, 2/13, 5, 6, 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жневская: 4, 10, 12, 18, 20, 24, 26/15, 30, 32, 34/11, 36, 4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Лежн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яковского: 3, 6, 8, 8</w:t>
        <w:noBreakHyphen/>
        <w:t>А,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с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лая Мос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лехская: 3, 7, 9, 11,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питана Петрачкова: 1, 5, 9, 9</w:t>
        <w:noBreakHyphen/>
        <w:t>А, 11, 11</w:t>
        <w:noBreakHyphen/>
        <w:t>А, 13, 15, 17, 19, 21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тышева: 3/28, 4, 5/15, 6, 6</w:t>
        <w:noBreakHyphen/>
        <w:t>Б, 7, 8, 8</w:t>
        <w:noBreakHyphen/>
        <w:t>А, 9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ророкова: 3, 4, 5, 6, 7, 8, 9, 10, 11, 11</w:t>
        <w:noBreakHyphen/>
        <w:t>А, 12, 13, 14, 16, 17/6, 20/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мирнова: 6/1, 8, 10, 12, 14, 16, 22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нк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ипографская: 3, 5, 5</w:t>
        <w:noBreakHyphen/>
        <w:t>А, 6, 9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уйская: 3</w:t>
        <w:noBreakHyphen/>
        <w:t>А, 4/14, 5/12, 6/9, 7/7, 8, 9, 10, 11, 12, 13, 14, 16/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0 (численность избирателей: 2407)</w:t>
              <w:br/>
              <w:t>Центр: Школа № 30, ул. Степанова, 9 тел. 32</w:t>
              <w:noBreakHyphen/>
              <w:t>80</w:t>
              <w:noBreakHyphen/>
              <w:t xml:space="preserve">60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Апте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гаева: 24, 28, 30, 32, 33, 34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гдана Хмельницкого: 4, 6, 28, 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аренцовой: 12/3, 16, 17/1, 18, 20/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льшая Воробьевская: 3, 5, 7, 15, 17, 19/32, 21/21, 23, 25, 27, 29, 31/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еленая: 18, 19, 19</w:t>
        <w:noBreakHyphen/>
        <w:t>А, 21, 23, 23</w:t>
        <w:noBreakHyphen/>
        <w:t>А, 23</w:t>
        <w:noBreakHyphen/>
        <w:t>Б, 25, 27,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ой Армии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чная: 8/12, 10, 12, 14, 15, 16/2, 18/1, 19, 20, 20</w:t>
        <w:noBreakHyphen/>
        <w:t>А, 22, 24, 3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узне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спект Ленина: 7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лехская: 6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чтовая: 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емено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епа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епа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еатра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утбольная: 2, 5, 11/2, 13, 13</w:t>
        <w:noBreakHyphen/>
        <w:t>А, 15, 17, 19, 21, 22, 22</w:t>
        <w:noBreakHyphen/>
        <w:t>А, 23, 25, 2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Футбо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1 (численность избирателей: 2045)</w:t>
              <w:br/>
              <w:t>Центр: Лицей № 33, ул. Багаева, 38/17 тел. 32</w:t>
              <w:noBreakHyphen/>
              <w:t>43</w:t>
              <w:noBreakHyphen/>
              <w:t xml:space="preserve">00 </w:t>
            </w:r>
          </w:p>
        </w:tc>
      </w:tr>
    </w:tbl>
    <w:p>
      <w:pPr>
        <w:pStyle w:val="Normal"/>
        <w:spacing w:lineRule="exact" w:line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агаева: 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аренцовой: 19/2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ольшая Воробьевская: 12/33, 14, 14</w:t>
        <w:noBreakHyphen/>
        <w:t>А, 16, 18, 26, 32, 34/26, 36/31, 38, 40, 42, 44, 48/23, 50, 52, 54, 56, 58, 60, 62/26, 64/23, 66, 68, 70, 72, 74/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лая Воробь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родская: 9, 15, 16, 17, 19, 22, 23/25, 24, 25, 26, 27, 29, 30/36, 31, 32/27, 33, 34, 35, 36, 37/28, 38, 40, 41, 43, 44/27, 45, 46, 48, 50/34, 61/2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Городск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Жарова: 39, 41, 42, 43, 44, 45, 45</w:t>
        <w:noBreakHyphen/>
        <w:t>А, 46, 47, 47</w:t>
        <w:noBreakHyphen/>
        <w:t>А, 47</w:t>
        <w:noBreakHyphen/>
        <w:t>Б, 48, 49, 50, 51, 51</w:t>
        <w:noBreakHyphen/>
        <w:t>А, 52, 53, 54, 55, 55</w:t>
        <w:noBreakHyphen/>
        <w:t>А, 56, 57, 57</w:t>
        <w:noBreakHyphen/>
        <w:t>А, 57</w:t>
        <w:noBreakHyphen/>
        <w:t>Б, 58, 59, 60, 61, 61</w:t>
        <w:noBreakHyphen/>
        <w:t>А, 63, 63</w:t>
        <w:noBreakHyphen/>
        <w:t>А, 64, 65/4, 66, 68, 69, 70/6, 71, 73, 75, 76, 7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еленая: 35, 36, 37, 45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вановская: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13/2, 17/1, 19/2, 21, 21</w:t>
        <w:noBreakHyphen/>
        <w:t>А, 27, 29, 29</w:t>
        <w:noBreakHyphen/>
        <w:t>А, 31, 33, 33</w:t>
        <w:noBreakHyphen/>
        <w:t>А, 35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чная: 25, 3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Межевая: 29, 31/71, 32/10, 34/21, 35, 38/35, 40/30, 42, 42</w:t>
        <w:noBreakHyphen/>
        <w:t>А, 4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Межевая: 25/39, 29, 29</w:t>
        <w:noBreakHyphen/>
        <w:t>Б, 30/42, 32/7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Межевая: 30, 32/47, 36, 40/118, 42/11, 46/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вловский Овраг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2, 3/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чтовая: 11, 15, 15/3, 17, 19, 33/49, 46, 48, 50, 52, 54, 54</w:t>
        <w:noBreakHyphen/>
        <w:t>А, 55, 56</w:t>
        <w:noBreakHyphen/>
        <w:t>А, 57, 58, 58</w:t>
        <w:noBreakHyphen/>
        <w:t>А, 60, 60</w:t>
        <w:noBreakHyphen/>
        <w:t>А, 61/40, 62, 63/45, 64, 64</w:t>
        <w:noBreakHyphen/>
        <w:t>А, 65, 66, 66</w:t>
        <w:noBreakHyphen/>
        <w:t>А, 67, 69/44, 73, 75, 77, 77</w:t>
        <w:noBreakHyphen/>
        <w:t>А, 78, 78</w:t>
        <w:noBreakHyphen/>
        <w:t>А, 79</w:t>
        <w:noBreakHyphen/>
        <w:t>А, 80, 81/31, 82, 83, 84, 85, 86, 87/38, 88, 90, 94, 94</w:t>
        <w:noBreakHyphen/>
        <w:t>А, 96, 98, 100, 102/46, 104/33, 106, 108, 110, 112, 114, 11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Почт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роглинищевская: 1/2, 3, 5, 7, 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Футбольная: 26, 28, 30/11, 32/18, 34/23, 35/13, 36/22, 37/20, 39/25, 41/24, 4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Ябл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Яросла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Яросла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Яросла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Яросла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2 (численность избирателей: 1904)</w:t>
              <w:br/>
              <w:t>Центр: ОГУ "Ивановский дом национальностей", ул. Почтовая, 3 тел. 30</w:t>
              <w:noBreakHyphen/>
              <w:t>02</w:t>
              <w:noBreakHyphen/>
              <w:t xml:space="preserve">2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Жарова: 7, 8, 9, 13, 15, 17, 17</w:t>
        <w:noBreakHyphen/>
        <w:t>А, 21, 23</w:t>
        <w:noBreakHyphen/>
        <w:t>А, 25, 25</w:t>
        <w:noBreakHyphen/>
        <w:t>А, 27, 27</w:t>
        <w:noBreakHyphen/>
        <w:t>А, 29, 31, 33/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верева: 6, 7/2, 9, 9</w:t>
        <w:noBreakHyphen/>
        <w:t>А, 10, 15, 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нспиратив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нспиратив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16, 28</w:t>
        <w:noBreakHyphen/>
        <w:t>А, 30, 30</w:t>
        <w:noBreakHyphen/>
        <w:t>А, 34/33, 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хлевского: 4, 8, 12, 14, 15, 16, 17, 19, 20, 21, 22, 24/8, 26/9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архле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чтовая: 26, 28, 30, 32, 34/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3 (численность избирателей: 2090)</w:t>
              <w:br/>
              <w:t>Центр: Школа № 39, ул. Парижской Коммуны, 44 тел. 38</w:t>
              <w:noBreakHyphen/>
              <w:t>4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вановская: 40, 42, 44, 46, 48, 50/9, 54, 54</w:t>
        <w:noBreakHyphen/>
        <w:t>А, 56, 58, 60, 62, 64, 66/25, 70, 72/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рла Либкнехта: 26, 27, 29, 31, 33, 36, 38, 40, 41, 43, 44, 45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енделеева: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ороз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5</w:t>
        <w:noBreakHyphen/>
        <w:t>Б, 5</w:t>
        <w:noBreakHyphen/>
        <w:t>В, 9, 11, 18, 20, 20</w:t>
        <w:noBreakHyphen/>
        <w:t>А, 22, 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леха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Плехан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елковая: 2, 4, 25, 2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озы Люксембург: 32, 34, 36, 39, 41, 43, 45, 46, 48, 50, 52, 54, 55, 57, 59, 61, 63, 6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роглинищевская: 2/1, 4, 6/26, 8/25, 10, 12/30, 14/37, 16/38, 18, 20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4 (численность избирателей: 2382)</w:t>
              <w:br/>
              <w:t>Центр: Школа № 39, ул. Парижской Коммуны, 44 тел. 38</w:t>
              <w:noBreakHyphen/>
              <w:t>4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цена: 26, 28, 28</w:t>
        <w:noBreakHyphen/>
        <w:t>А, 29, 30, 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нинградская: 6, 8, 10, 17, 19, 21/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13, 13</w:t>
        <w:noBreakHyphen/>
        <w:t>А, 15, 15</w:t>
        <w:noBreakHyphen/>
        <w:t>А, 37, 46, 48, 5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елковая: 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бфаковская: 23, 25, 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Рабфа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Рабфак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Энергетиче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5 (численность избирателей: 2524)</w:t>
              <w:br/>
              <w:t>Центр: ОАО "Ивановогражданпроект", ул. Строительная, 5 тел. 38</w:t>
              <w:noBreakHyphen/>
              <w:t>47</w:t>
              <w:noBreakHyphen/>
              <w:t xml:space="preserve">7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Амбулатор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цена: 3, 5, 6, 7, 8, 14/4, 15, 16/23, 17, 18/24, 19, 20, 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Герце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алуж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1, 5/7, 7, 7</w:t>
        <w:noBreakHyphen/>
        <w:t>А, 9, 11, 13/16, 15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хлевского: 38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енделеева: 15/11, 16, 18, 20/12, 22/15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1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роите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троите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6 (численность избирателей: 2085)</w:t>
              <w:br/>
              <w:t>Центр: Школа № 25, ул. Ленинградская, 13 тел. 32</w:t>
              <w:noBreakHyphen/>
              <w:t>81</w:t>
              <w:noBreakHyphen/>
              <w:t xml:space="preserve">2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Коммунистиче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8/12, 10, 10/13, 12, 1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55, 57, 59, 61, 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нинградская: 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енделеева: 3, 7, 8, 10/4, 11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Менделе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едагогиче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оюз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оюз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7 (численность избирателей: 1935)</w:t>
              <w:br/>
              <w:t>Центр: МУП "Ивановская городская теплосбытовая компания", ул. Рабфаковская, 2-А тел. 59</w:t>
              <w:noBreakHyphen/>
              <w:t>28</w:t>
              <w:noBreakHyphen/>
              <w:t xml:space="preserve">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Ефимовская: 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говицыной-Икрянисто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Наг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агорная: 2/8, 4, 6, 8/7, 10, 12, 14, 16, 18, 20, 20/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бфаковская: 2/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лесарный: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Фабричная: 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Фабрич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8 (численность избирателей: 1916)</w:t>
              <w:br/>
              <w:t>Центр: МУП "Ивановская городская теплосбытовая компания", ул. Рабфаковская, 2-А тел. 59</w:t>
              <w:noBreakHyphen/>
              <w:t>28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Ефимовская: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48, 48</w:t>
        <w:noBreakHyphen/>
        <w:t>А, 50, 52, 5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агорная: 1</w:t>
        <w:noBreakHyphen/>
        <w:t>А, 1/10, 3, 5, 7, 9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Нагор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лесарный: 8, 14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Фабричная: 11, 12, 13, 13</w:t>
        <w:noBreakHyphen/>
        <w:t>А, 14, 17,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9 (численность избирателей: 2497)</w:t>
              <w:br/>
              <w:t>Центр: ДЮЦ № 1, ул. Мархлевского, 34/45 тел. 32</w:t>
              <w:noBreakHyphen/>
              <w:t>95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Воль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Ефим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верева: 14, 16, 22, 35, 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ороле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2, 4, 4</w:t>
        <w:noBreakHyphen/>
        <w:t>А, 6, 6</w:t>
        <w:noBreakHyphen/>
        <w:t>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42/32, 46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рхлевского: 31, 31</w:t>
        <w:noBreakHyphen/>
        <w:t>А, 34/4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амойл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0 (численность избирателей: 1305)</w:t>
              <w:br/>
              <w:t>Центр: ИГЭУ, ул. Рабфаковская, 34 тел. 26</w:t>
              <w:noBreakHyphen/>
              <w:t>96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ысоковольтная: 4, 6, 9, 12, 14, 15, 16/24, 17/43, 18/27, 19, 23/65, 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ысоковольтная: 2/11, 24, 26/54, 30/52, 34/5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Высоковольт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Высоковольтный: 14/8, 15, 16, 17/13, 18, 19/10, 20/11, 21, 22/22, 23, 25/9, 26, 28, 29, 30, 31, 32, 33/1, 34, 36, 37, 39, 4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Высоковольтный: 11/6, 13, 14/4, 15/9, 16, 17/20, 18/7, 20/18, 22, 2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Институт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29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4-я Линия: 48/12, 50, 51/14, 52, 53, 54/11, 55, 56/20, 57, 58, 59/13, 60, 61/22, 62/3, 63, 65, 66, 68, 71, 7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5-я Линия: 34/16, 35/18, 36, 37, 38, 39, 40, 41, 44/24, 45/26, 46, 47, 48, 49, 51, 54, 56, 57, 58, 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6-я Линия: 52/20, 53/22, 54, 55, 56, 57, 58, 59, 60, 61, 62/21, 63, 64/28, 66, 67/30, 68, 69, 71, 72/16, 73, 74, 75, 76, 77, 78, 79, 81, 83, 8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7-я Линия: 51/28, 53, 54, 55, 56, 57, 58, 59, 60, 61, 61</w:t>
        <w:noBreakHyphen/>
        <w:t>А, 62, 63/29, 64, 66/27, 67, 68/32, 69, 70, 71, 72, 73, 74, 75, 76, 77, 78, 79, 80, 81, 82, 83, 84, 8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8-я Линия: 53/32, 54, 55, 56, 57, 58, 59, 60, 61, 62, 63, 64/31, 65, 66/36, 67, 67/33, 68, 69/38, 70, 71, 72, 73, 74, 75, 76, 77, 78, 79, 80, 81, 82, 83, 84, 85, 8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9-я Линия: 56, 58, 60, 62, 64, 66, 68/35, 70/40, 72, 74, 76, 78, 80, 82, 84, 86, 8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41, 43, 51, 53, 55, 56, 56</w:t>
        <w:noBreakHyphen/>
        <w:t>А, 57, 58, 58</w:t>
        <w:noBreakHyphen/>
        <w:t>А, 59, 75/61, 77, 79/80, 81, 81/87, 85</w:t>
        <w:noBreakHyphen/>
        <w:t>А, 85/85, 87/86, 89/89, 91, 93/9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бфаковская: 36, 40/22, 44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Энергетиче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Энергетиче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Энергетиче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Энергетиче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1 (численность избирателей: 2160)</w:t>
              <w:br/>
              <w:t>Центр: Школа № 35, ул. Парижской Коммуны, 60 тел. 38</w:t>
              <w:noBreakHyphen/>
              <w:t>41</w:t>
              <w:noBreakHyphen/>
              <w:t xml:space="preserve">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37, 45, 47, 49, 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бедева-Кумача: 2, 3, 4, 6, 8, 9, 10, 10</w:t>
        <w:noBreakHyphen/>
        <w:t>А, 11, 12, 13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Н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ерафимович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Шевченк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Шевченко: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2 (численность избирателей: 2064)</w:t>
              <w:br/>
              <w:t>Центр: Школа № 35, ул. Парижской Коммуны, 60 тел. 38</w:t>
              <w:noBreakHyphen/>
              <w:t>41</w:t>
              <w:noBreakHyphen/>
              <w:t xml:space="preserve">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ысоковольтная: 50, 66, 68, 70, 76, 78, 80, 8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язем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язем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34, 36, 38, 38</w:t>
        <w:noBreakHyphen/>
        <w:t>А, 40, 42, 44, 44</w:t>
        <w:noBreakHyphen/>
        <w:t>Б, 46, 48, 57, 59/12, 61, 6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ебедева-Кумача: 14, 16/1, 18/2, 19, 20/1, 21, 2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9-я Линия: 67/42, 69, 71, 73, 75, 77, 79, 81, 83, 85, 87/9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0-я Линия: 57/46, 59, 61, 63, 65, 67, 69, 71, 73, 78/44, 80, 82, 84, 86, 88, 90, 92, 94, 9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1-я Линия: 50, 50/48, 52, 53/50, 54, 55, 56, 57, 58, 59, 60, 61, 62, 63, 64, 65, 66, 67, 6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2-я Линия: 53/54, 55, 56/52, 57, 58, 59, 60, 61, 62, 63, 64, 65, 66, 67, 68, 69, 70, 7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3-я Линия: 57, 61/58, 63, 65, 67, 69, 71, 73, 75, 76/56, 77, 78, 79/119, 80, 82, 84, 86, 88, 90, 9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4-я Линия: 17/62, 19, 21/1, 23/2, 25, 27, 29/1, 48/60, 50, 52, 54, 56, 58, 60, 62, 6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омон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76, 78, 80, 97, 99/98, 101/75, 103, 105/68, 107/71, 109, 111/74, 113/71, 115, 117/94, 123, 123/66, 125/31, 127, 129, 131, 135, 13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Писц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Писц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уздальская: 1</w:t>
        <w:noBreakHyphen/>
        <w:t>А, 2, 3, 3</w:t>
        <w:noBreakHyphen/>
        <w:t>А, 4, 4</w:t>
        <w:noBreakHyphen/>
        <w:t>А, 6</w:t>
        <w:noBreakHyphen/>
        <w:t>А, 7/139, 9, 10, 11, 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Шевченко: 20/7, 21/5, 22, 23/6, 24/8, 24/8</w:t>
        <w:noBreakHyphen/>
        <w:t>А, 25/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3 (численность избирателей: 1727)</w:t>
              <w:br/>
              <w:t>Центр: Ивановский филиал Владимирского юридического института, ул. 1-я Балинская, 61 тел. 38</w:t>
              <w:noBreakHyphen/>
              <w:t>56</w:t>
              <w:noBreakHyphen/>
              <w:t xml:space="preserve">0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Б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Б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Б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Б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альняя Б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Задняя Балин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1-й Бал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арижской Коммуны: 96</w:t>
        <w:noBreakHyphen/>
        <w:t>А, 143</w:t>
        <w:noBreakHyphen/>
        <w:t>А, 143</w:t>
        <w:noBreakHyphen/>
        <w:t>Б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Сель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Совхоз "ОРС"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Талиц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Талиц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разъезд Текстиль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станция Тексти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4 (численность избирателей: 2546)</w:t>
              <w:br/>
              <w:t>Центр: Общежитие ЗАО "Ивановомебель", ул. 19-я Линия, 1-А тел. 49</w:t>
              <w:noBreakHyphen/>
              <w:t>01</w:t>
              <w:noBreakHyphen/>
              <w:t xml:space="preserve">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Бакинский: 65, 9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Высоковольтная: 37/65, 39, 41/76, 45, 47/50, 51, 55/51, 57, 59/74, 61/59, 63, 65/46, 69, 71, 73, 75, 77, 79, 81, 83, 8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ысоковольтная: 40, 53, 57/18, 5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9-я Линия: 1, 1</w:t>
        <w:noBreakHyphen/>
        <w:t>А, 11, 13, 15, 17, 19, 25, 27, 31, 33, 35, 37, 39, 41, 43, 45/39, 47/36, 49, 51, 53, 55, 57, 59, 61, 6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0-я Линия: 1, 3, 5, 7, 11, 13, 15, 17, 19, 20, 21, 22, 23, 24, 25, 26, 27, 28, 29, 31, 33/43, 34, 35/40, 36, 37, 38, 39, 40, 41, 42, 43, 44, 45, 46, 47, 48, 49, 50, 51, 52, 53, 54, 55/43, 56/41, 58/38, 60, 62, 64, 66, 68, 70, 72, 7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1-я Линия: 1, 3, 4, 5, 6, 7, 8, 9, 10, 11, 12, 13, 14, 15, 16, 17, 18, 19, 20, 21, 22, 23, 24, 25, 26, 28/45, 29/44, 30/42, 31, 32, 33, 34, 35, 36, 37, 38, 39, 40, 41, 42, 43, 44, 45, 46, 47, 48, 49, 51/4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2-я Линия: 4, 6, 7, 8, 9, 10, 11, 12, 13, 14, 15, 16, 17, 18, 19, 20, 21, 22, 23, 24, 25, 26, 27/51, 28, 29/48, 30/49, 31, 32/46, 33, 34, 35, 36, 37, 38, 39, 40, 41, 42, 43, 44, 45, 46, 47, 48, 49, 50, 52, 54/5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3-я Линия: 1</w:t>
        <w:noBreakHyphen/>
        <w:t>А, 1</w:t>
        <w:noBreakHyphen/>
        <w:t>Б, 1</w:t>
        <w:noBreakHyphen/>
        <w:t>В, 5, 6, 6</w:t>
        <w:noBreakHyphen/>
        <w:t>Б, 7</w:t>
        <w:noBreakHyphen/>
        <w:t>А, 8</w:t>
        <w:noBreakHyphen/>
        <w:t>А, 8</w:t>
        <w:noBreakHyphen/>
        <w:t>Б, 9, 11, 13</w:t>
        <w:noBreakHyphen/>
        <w:t>А, 14, 15, 16, 17, 18, 19, 21, 23, 24, 25, 26, 28, 29, 30, 32, 33/52, 34, 35, 36, 37, 38, 40, 41, 42, 44, 45, 46, 47, 48/53, 49, 50/50, 51, 52, 53, 54, 55, 56, 58, 60, 62, 64, 68, 70, 7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4-я Линия: 1, 1/56, 2, 4, 6, 7, 8, 10, 12, 14, 14</w:t>
        <w:noBreakHyphen/>
        <w:t>А, 15, 15/67, 16, 18, 20, 20/54, 22, 24, 28, 30, 32, 36, 38, 40, 42, 44, 4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5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я улица Мебельщиков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улица Мебельщиков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ар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Нар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Нар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Нар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Нар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Писц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Писц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Писц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елковая: 62/23, 64, 68/9, 70, 72/2, 76, 78/2, 109/21, 111, 113, 113/30, 115, 117, 119, 1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Рос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Рос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Рос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уздальская: 14, 15, 16, 1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Шахтинский: 78/9, 80, 82/18, 86, 88, 89,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5 (численность избирателей: 2257)</w:t>
              <w:br/>
              <w:t>Центр: Школа № 24, ул. 9-я Линия, 1/26 тел. 38</w:t>
              <w:noBreakHyphen/>
              <w:t>57</w:t>
              <w:noBreakHyphen/>
              <w:t xml:space="preserve">6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Бакинский: 32, 36/1, 38, 40, 42/2, 44/1, 46, 48, 50/2, 52/1, 54, 56, 58/2, 60/1, 62, 64, 68, 70, 72, 74, 76/2, 82, 84, 8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Высоковольтная: 5, 7/12, 9, 17/49, 23, 27, 29, 35/51, 37/5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Высоковольтный: 1, 2/34, 3/79, 4, 5/36, 6, 7, 8, 9, 10, 11, 12/11, 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Высоковольтный: 3, 5, 6, 7, 8, 9/9, 1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Высоковольт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Кул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ули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0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1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2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3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4-я Линия: 1/66, 2/64, 3, 4, 5/1, 6, 7/2, 8, 9, 10, 11/1, 12, 13/2, 14, 15, 16, 17/59, 18, 20/57, 21, 23, 24, 25, 26, 27, 28, 29, 30, 31, 32/81, 33/83, 34/38, 35/40, 36, 37, 38, 39, 40, 41, 42, 43, 44, 45, 46/15, 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5-я Линия: 3, 4, 5, 6, 7, 8, 9, 10, 11, 12, 13, 14, 16/87, 17/44, 18/42, 19, 20, 21, 22, 23, 24, 25, 26, 27, 28, 29, 30, 31, 32/19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6-я Линия: 2, 6/11, 10/11, 11, 12/12, 13, 14, 15, 22, 23, 24, 25, 26, 27, 28, 29, 30, 31, 32, 34/46, 35/48, 36, 37, 38, 39, 40, 41, 42, 43, 44, 45, 46, 47, 48, 49, 50, 51/2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7-я Линия: 11, 12, 13, 14, 16, 18/75, 19/70, 21, 22, 23, 24, 25, 26, 28, 29, 30, 32, 33/54, 35, 36</w:t>
        <w:noBreakHyphen/>
        <w:t>А, 36/52, 37, 38, 39, 40, 41, 42, 43, 44, 45, 46, 47, 48, 49/31, 50, 5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8-я Линия: 19/74, 22, 23, 24, 25, 26, 27, 28, 30, 31, 31/105, 32/103, 34/56, 35, 36, 37, 38, 39, 40, 41, 42, 43, 44, 46, 47, 48, 49, 50/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9-я Линия: 10, 12, 14, 24, 26, 28, 30, 34/60, 38, 40, 42, 44, 46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Поселковая: 14, 16/43, 18, 20, 22, 24/2, 26/1, 28/2, 30/1, 32, 50, 50</w:t>
        <w:noBreakHyphen/>
        <w:t>А, 61/21, 63, 65/38, 71, 75, 85, 89/15, 91, 97, 99/34, 101/31, 107/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оселков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Шахтинский: 30/21, 31, 32, 36/21, 37, 38, 40/24, 42/21, 43, 44, 47/19, 48, 48/21, 50/22, 51, 52/19, 53/19, 54, 55, 56/2, 58/1, 60, 61, 62/18, 63, 64/19, 65, 66, 68/20, 69, 69/16, 71/17, 72/20, 73, 76,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6 (численность избирателей: 2177)</w:t>
              <w:br/>
              <w:t>Центр: Школа № 24, ул. 9-я Линия, 1/26 тел. 38</w:t>
              <w:noBreakHyphen/>
              <w:t>57</w:t>
              <w:noBreakHyphen/>
              <w:t xml:space="preserve">6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ереулок Бабуш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й переулок Бабуш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й переулок Бабушкин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Бакинский: 15/7, 18/7, 22/5, 23, 24/8, 28/1, 30, 31/1, 37/2, 45, 47, 47/1, 49, 53, 55, 57, 57</w:t>
        <w:noBreakHyphen/>
        <w:t>А, 59, 6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Борис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ородская: 78, 80/24, 82/23, 84, 86, 88, 90, 92/32, 96/2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рибоедова: 25, 26, 27, 28, 30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стоевского: 25/94, 27, 29, 31, 33, 34/11, 35, 37/13, 38/11, 42/12, 44, 46/3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Зеленстро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Зеленстро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Зеленстро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Зеленстрое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Ивановская: 23, 25, 27, 31, 33, 35/1, 39/1, 43, 45, 47, 49/27, 51/18, 53, 55, 57, 59/1, 61/2, 63, 65, 67, 69, 69</w:t>
        <w:noBreakHyphen/>
        <w:t>А, 71, 73, 75, 77, 79, 81, 83, 85, 87, 89, 91, 93, 95, 97/3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5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6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7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8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9-я Лини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верова: 23/1, 25/2, 27, 28, 30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Пионер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Сав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роглинищевская: 22/9, 24/2, 26/1, 28/2, 29/10, 30/1, 31/7, 32, 33, 34, 35, 36/2, 37, 38/1, 40, 41/43, 42/2, 43, 44/1, 45, 47, 51/29, 53, 55, 57/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Шахтинский: 11, 17, 24/18, 29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7 (численность избирателей: 1803)</w:t>
              <w:br/>
              <w:t>Центр: Школа № 55, ул. Рабфаковская, 14 тел. 32</w:t>
              <w:noBreakHyphen/>
              <w:t>76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ара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Гараж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ых Зорь: 22/30, 24/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96, 97, 98, 98</w:t>
        <w:noBreakHyphen/>
        <w:t>А, 98</w:t>
        <w:noBreakHyphen/>
        <w:t>Б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Линейный: 1, 3, 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Льва Толст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ксима Горь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Рабфаковская: 8 К1, 8 К3, 8 К4, 8 К5, 8 К6, 8 К7, 8 К8, 10/96, 12/95, 16/2, 18/1, 20, 22, 24/2, 26/1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каче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рнышевского: 2, 4, 6, 8, 10, 12/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й переулок Чернышевского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Ярмаро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Ярмаро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Ясной Поляны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8 (численность избирателей: 2102)</w:t>
              <w:br/>
              <w:t>Центр: Школа № 29, ул. Героя Советского Союза Сахарова, 56 тел. 38</w:t>
              <w:noBreakHyphen/>
              <w:t>07</w:t>
              <w:noBreakHyphen/>
              <w:t xml:space="preserve">7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Беляниц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Беляниц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Березо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оярская: 37, 38/38, 39, 40, 41, 42, 43, 44, 45, 46, 47, 48, 49, 49/37, 50, 51, 52/35, 53, 54/32, 55, 56, 57, 58, 59, 60, 61, 62, 63, 64, 65, 66, 67, 68, 69/23, 70, 72, 73, 74/21, 75, 76, 77, 78, 79, 80, 81, 82, 83, 84, 85/15, 86, 87/14, 88, 89, 90, 91, 91</w:t>
        <w:noBreakHyphen/>
        <w:t>А, 92/13, 93, 94/12, 95, 96, 97, 98, 99/15, 100, 102, 104, 106/1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4-й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тупик Курья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Линейный: 34/51, 36, 38/52, 39, 44, 48, 5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Линейный: 22, 24, 25, 26, 32, 33, 35, 3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7-й Линейный: 12, 16, 17, 18/88, 19</w:t>
        <w:noBreakHyphen/>
        <w:t>А, 19/86, 20/73, 22, 24/72, 25/77, 26/79, 28, 29/11, 30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8-й Линейный: 2/85, 3, 4, 5, 6, 7, 8, 10, 11/17, 12, 13, 1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9-й Линейный: 2, 2</w:t>
        <w:noBreakHyphen/>
        <w:t>А, 4</w:t>
        <w:noBreakHyphen/>
        <w:t>А, 6, 6</w:t>
        <w:noBreakHyphen/>
        <w:t>А, 8, 8/108, 10, 10</w:t>
        <w:noBreakHyphen/>
        <w:t>А, 12, 12</w:t>
        <w:noBreakHyphen/>
        <w:t>А, 14, 14</w:t>
        <w:noBreakHyphen/>
        <w:t>А, 16, 16/102, 19, 21/85, 23, 25/84, 27, 29, 31, 33, 35, 37, 3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0-й Линейный: 1, 3, 5, 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Лучевая: 2, 4, 6, 8, 10, 10</w:t>
        <w:noBreakHyphen/>
        <w:t>А, 12/31, 14/34, 16, 18, 20/14, 22, 24, 26/18, 28, 30/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Лучев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локурьян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ждановская: 21, 27, 29, 31/41, 33/40, 35, 37, 39, 41, 43, 45, 47, 48, 49, 51, 53, 54, 55, 56, 57, 58, 59, 60, 61, 62, 63, 64, 65, 66, 67, 68, 69, 70/27, 71/21, 74, 75, 76, 77, 78, 79, 80, 81, 82, 83, 84, 90, 92, 94, 96, 98, 100/1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Районная: 29/48, 30, 31, 32/43, 33, 34/42, 35, 36, 37, 38, 39, 40, 41, 42, 43/45, 44, 45/44, 46, 47, 48, 49, 50, 51, 51</w:t>
        <w:noBreakHyphen/>
        <w:t>А, 52, 53, 54/30, 55, 56, 57, 58, 59, 60, 61, 62, 64, 66, 67, 68, 69, 70/23, 71, 73, 74, 75, 76, 80, 81, 82, 83/1, 86/4, 87, 89/2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Районная: 23/52, 24/50, 25, 26, 27, 28, 29, 30, 31, 32, 33, 34, 35/49, 36/4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Районная: 15/1, 16, 16/54, 17/2, 18, 19/1, 20, 22, 24, 26, 28/5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Район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оя Советского Союза Сахарова: 40/35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Старокурьяно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9 (численность избирателей: 1972)</w:t>
              <w:br/>
              <w:t>Центр: Школа № 29, ул. Героя Советского Союза Сахарова, 56 тел. 38</w:t>
              <w:noBreakHyphen/>
              <w:t>07</w:t>
              <w:noBreakHyphen/>
              <w:t xml:space="preserve">7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Аз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Аз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Бал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Балин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Дорож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6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7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8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9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0-я Ефремк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расноярская: 1</w:t>
        <w:noBreakHyphen/>
        <w:t>А, 1/10, 2, 2/8, 3, 4, 5, 6, 7, 8, 9, 10, 11/9, 12/7, 13/10, 14/8, 15, 16, 17, 18, 19, 19/9, 20/7, 21/8, 22/6, 23, 24, 25, 26, 27, 28, 29, 30, 31, 32, 33/19, 34, 36/1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Линейный: 12, 16, 18, 20, 22, 24/3, 26, 28, 30, 32, 34, 36, 38, 40, 42, 4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Линей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Линей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Линейный: 37, 40, 42, 44, 44</w:t>
        <w:noBreakHyphen/>
        <w:t>А, 46, 48, 50, 54, 56, 60, 62, 64, 66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7-й Линейный: 33, 36/13, 38, 39, 40, 46, 48/1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8-й Линейный: 16/19, 18, 19/7, 20, 21, 22, 23, 25, 26/9, 28, 30, 3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9-й Линейный: 22, 24, 26, 28, 30, 32, 36/13, 38, 40, 41/23, 42, 43, 44, 45, 46, 47, 49, 51/11, 53, 55, 5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0-й Линейный: 2, 4, 6, 8, 10, 14, 15, 16, 17, 18, 19, 20, 21, 22, 23, 24, 25, 26, 27, 27/17, 28, 29, 30, 31, 32, 33, 35, 37, 39, 41, 4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1-й Линей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2-й Линей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3-й Линей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роезд Линей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Лучевая: 1, 3, 5, 7, 9, 11, 15, 21, 25, 27, 29/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Лучев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ереулок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2-й переулок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3-й переулок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4-й переулок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5-й переулок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6-й переулок Матросова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еждановская: 1</w:t>
        <w:noBreakHyphen/>
        <w:t>А, 1/14, 2/12, 3, 4, 5, 6, 7, 8, 9/13, 10, 11/14, 12, 13, 14/12, 15, 16, 18, 18</w:t>
        <w:noBreakHyphen/>
        <w:t>А, 18/11, 20/12, 22, 24, 26, 28, 30, 32/2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Неждан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Отруб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Отрубно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Районная: 1</w:t>
        <w:noBreakHyphen/>
        <w:t>А, 1/18, 2/16, 3, 4, 5, 7, 8, 9, 9</w:t>
        <w:noBreakHyphen/>
        <w:t>А, 10/15, 11, 11/17, 12/16, 13/16, 14, 15, 16, 17, 18/15, 19, 21, 23, 25, 26, 27/25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Районная: 2</w:t>
        <w:noBreakHyphen/>
        <w:t>А, 2/22, 4, 5, 6, 7/25, 8/23, 9/20, 10/18, 11, 12, 13, 14, 15, 16, 17, 18, 19, 20, 22/29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Районная: 1/24, 2/22, 3, 4, 5, 6, 7, 8, 9, 10, 11, 12, 13/35, 14/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Райо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Район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оя Советского Союза Сахарова: 27, 31/21, 43, 50, 52, 58, 60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Туль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0 (численность избирателей: 1935)</w:t>
              <w:br/>
              <w:t>Центр: Административный корпус ОАО "Ивхимпром", ул. Кузнецова, 112 тел. 59</w:t>
              <w:noBreakHyphen/>
              <w:t>13</w:t>
              <w:noBreakHyphen/>
              <w:t xml:space="preserve">4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Була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Була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Була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Була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Булатов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Булат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2-й Булатовски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Кузнецова: 107/2, 110, 110</w:t>
        <w:noBreakHyphen/>
        <w:t>А, 111, 112, 112</w:t>
        <w:noBreakHyphen/>
        <w:t>А, 113, 115, 117, 118/8, 119, 120, 121/1, 122, 123/2, 124, 125, 127, 129/1, 130</w:t>
        <w:noBreakHyphen/>
        <w:t>А, 130</w:t>
        <w:noBreakHyphen/>
        <w:t>Б, 130/9, 131/2, 132/30, 133, 134, 135, 136, 137, 138, 139, 140, 141, 142, 143, 144/27, 145/11, 146, 147/32, 148, 149, 150, 151, 152, 153, 154, 155, 156, 157, 158, 159, 160, 161, 162, 163, 163/29, 164, 165/26, 166, 167, 168, 169, 170, 171, 171</w:t>
        <w:noBreakHyphen/>
        <w:t>А, 172, 173, 174, 175, 176/5, 177, 178/4, 179</w:t>
        <w:noBreakHyphen/>
        <w:t>А, 179/15, 180, 181, 182, 183, 185, 187, 189, 19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Линейный: 2, 4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5-й Линейный: 2/1, 3, 4, 5/13, 7, 8/17, 9/14, 10, 11/15, 12/20, 13, 14/31, 15/18, 16, 17/29, 19, 20/15, 22, 23/13, 25, 33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6-й Линейный: 3, 4, 5, 6, 7, 8, 9/33, 10, 11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7-й Линейный: 1/49, 2/51, 3, 4, 8/90, 10/9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9-й Линейный: 7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Новосибирск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1-я Прире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2-я Прире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3-я Прире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4-я Прире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5-я Приречная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1-й Прире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переулок 3-й Приречный: все дома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Героя Советского Союза Сахарова: 6/2, 7/15, 9, 14/3, 18/6, 20/17, 22, 24/2, 26/1, 28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улица Чернышевского: 7/2</w:t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1-й переулок Чернышевского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460"/>
      </w:tblGrid>
      <w:tr>
        <w:trPr>
          <w:trHeight w:val="315" w:hRule="atLeast"/>
          <w:cantSplit w:val="true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В избирательные округа по выборам депутатов </w:t>
            </w:r>
          </w:p>
        </w:tc>
      </w:tr>
      <w:tr>
        <w:trPr>
          <w:trHeight w:val="315" w:hRule="atLeast"/>
          <w:cantSplit w:val="true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вановской городской Думы пятого созыва</w:t>
            </w:r>
          </w:p>
        </w:tc>
      </w:tr>
      <w:tr>
        <w:trPr>
          <w:trHeight w:val="315" w:hRule="atLeast"/>
          <w:cantSplit w:val="true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ходят следующие избирательные участки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43"/>
        <w:gridCol w:w="6102"/>
      </w:tblGrid>
      <w:tr>
        <w:trPr>
          <w:trHeight w:val="2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круг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писок избирательных участков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ени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,9,10,13,14,27,28,30,35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ени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7,48,49,50,51,52,53,54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ени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5,26,29,36,37,38,39,40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ени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1,32,33,34,42,43,44,45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ени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2,15,16,17,18,19,20,21,41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ктябрь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1,62,63,64,65,66,67,68,69,72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ктябрь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1,73,74,75,76,77,78,79,80,81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ктябрь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3,84,85,86,87,88,89,90,91,92,93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т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,3,4,5,8,117,118,119,120,121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т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02,103,104,105,122,123,124,125,126,127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т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07,108,109,110,111,112,113,114,115,116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рунзе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39,140,141,142,144,145,154,155,156,157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рунзе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146,147,148,149,150,151,152,153,158,159,160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рунзе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162,163,164,165,169,174,175,176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рунзенск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167,168,170,171,172,173,177,178,179,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345"/>
        <w:gridCol w:w="2600"/>
      </w:tblGrid>
      <w:tr>
        <w:trPr>
          <w:trHeight w:val="315" w:hRule="atLeast"/>
          <w:cantSplit w:val="true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онтактные телефоны:</w:t>
            </w:r>
          </w:p>
        </w:tc>
      </w:tr>
      <w:tr>
        <w:trPr>
          <w:trHeight w:val="315" w:hRule="atLeast"/>
          <w:cantSplit w:val="true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збирательная комиссия города Иванова             59-47-50, 59-47-39</w:t>
            </w:r>
          </w:p>
        </w:tc>
      </w:tr>
      <w:tr>
        <w:trPr>
          <w:trHeight w:val="315" w:hRule="atLeast"/>
          <w:cantSplit w:val="true"/>
        </w:trPr>
        <w:tc>
          <w:tcPr>
            <w:tcW w:w="860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рриториальные избирательные комиссии</w:t>
            </w:r>
          </w:p>
        </w:tc>
      </w:tr>
      <w:tr>
        <w:trPr>
          <w:trHeight w:val="315" w:hRule="atLeast"/>
          <w:cantSplit w:val="true"/>
        </w:trPr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Ленинского район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1-88-23, 41-88-75</w:t>
            </w:r>
          </w:p>
        </w:tc>
      </w:tr>
      <w:tr>
        <w:trPr>
          <w:trHeight w:val="315" w:hRule="atLeast"/>
          <w:cantSplit w:val="true"/>
        </w:trPr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ктябрьского район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2-33-06, 42-33-01</w:t>
            </w:r>
          </w:p>
        </w:tc>
      </w:tr>
      <w:tr>
        <w:trPr>
          <w:trHeight w:val="315" w:hRule="atLeast"/>
          <w:cantSplit w:val="true"/>
        </w:trPr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оветского район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9-47-68, 59-47-69</w:t>
            </w:r>
          </w:p>
        </w:tc>
      </w:tr>
      <w:tr>
        <w:trPr>
          <w:trHeight w:val="315" w:hRule="atLeast"/>
          <w:cantSplit w:val="true"/>
        </w:trPr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рунзенского район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-54-87, 29-28-8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Courier New" w:ascii="Courier New" w:hAnsi="Courier New"/>
        <w:sz w:val="20"/>
        <w:szCs w:val="20"/>
      </w:rPr>
      <w:fldChar w:fldCharType="begin"/>
    </w:r>
    <w:r>
      <w:rPr>
        <w:rStyle w:val="PageNumber"/>
        <w:sz w:val="20"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szCs w:val="20"/>
        <w:rFonts w:cs="Courier New" w:ascii="Courier New" w:hAnsi="Courier New"/>
      </w:rPr>
      <w:t>50</w:t>
    </w:r>
    <w:r>
      <w:rPr>
        <w:rStyle w:val="PageNumber"/>
        <w:sz w:val="20"/>
        <w:szCs w:val="20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0072">
    <w:name w:val="Стиль Courier New 10 пт Выступ:  072 см"/>
    <w:basedOn w:val="Normal"/>
    <w:qFormat/>
    <w:pPr>
      <w:ind w:left="408" w:hanging="408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2:00Z</dcterms:created>
  <dc:creator>Kiselev</dc:creator>
  <dc:description/>
  <cp:keywords/>
  <dc:language>en-US</dc:language>
  <cp:lastModifiedBy>K</cp:lastModifiedBy>
  <cp:lastPrinted>2010-01-28T08:44:00Z</cp:lastPrinted>
  <dcterms:modified xsi:type="dcterms:W3CDTF">2010-02-05T13:52:00Z</dcterms:modified>
  <cp:revision>2</cp:revision>
  <dc:subject/>
  <dc:title>Границы избирательных участков</dc:title>
</cp:coreProperties>
</file>