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1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1"/>
        <w:rPr/>
      </w:pPr>
      <w:r>
        <w:rPr/>
        <w:t xml:space="preserve">приложением 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>
          <w:u w:val="single"/>
        </w:rPr>
      </w:pPr>
      <w:r>
        <w:rPr/>
        <w:t xml:space="preserve">к постановлению Администрации города Иванова от </w:t>
      </w:r>
      <w:r>
        <w:rPr>
          <w:u w:val="single"/>
        </w:rPr>
        <w:t>25.05.2011</w:t>
      </w:r>
      <w:r>
        <w:rPr/>
        <w:t xml:space="preserve"> №</w:t>
      </w:r>
      <w:r>
        <w:rPr>
          <w:u w:val="single"/>
        </w:rPr>
        <w:t xml:space="preserve"> 89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едоставления молодым семьям социальных выпла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приобретение (строительство) жилья и их исполь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(далее соответственно – социальная выплата, строительство индивидуального жилого дома), а также использования таки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Социальные выплаты использ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–  договор на жилое помещ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для оплаты цены договора строительного подряда на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в)   для  осуществления  последнего  платежа  в  счет уплаты паевого взноса в полном размере  в  случае,  если  молодая  семья  или  один  из супругов в молодой семье является членом жилищного, жилищно - строительного,  жилищного  накопительного  кооператива (далее – кооператив), после уплаты  которого  жилое  помещение  переходит  в  собствен-ность этой молодой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аво молодой семьи - участницы подпрограммы «Обеспечение жильем молодых семей» на 2011-2015 (далее – Подпрограмма) на получение социальной выплаты удостоверяется именным документом – свидетельством о праве на получение социальной выплаты на приобретение жилого помещения или строительство индивидуального жилого дома (далее –  свидетельство), которое не является ценной бума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Выдача свидетельства, форма которого утверждена постановлением Правитель-ства Российской Федерации от 17.12.2010 № 1050, на основании решения о включении молодой семьи в список участников Подпрограммы осуществляется Администрацией города Иванова в лице главы Администрации города Иванова или уполномоченным им лицом в соответствии с выпиской из утвержденного Департаментом строительства и архитектуры Ивановской области  списка молодых семей – претендентов на получение социальных выплат в соответствующе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лата изготовления бланков свидетельств осуществляется Департаментом строительства и архитектуры Ивановской области за счет средств бюджета Ивановской области, предусматриваемых на финансирование Подпрограммы. Бланки свидетельств передаются в Администрацию города Иванова в соответствии с количеством молодых семей – претендентов на получение социальных выплат в соответствующе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Срок действия свидетельства составляет не более 9 месяцев с даты выдачи, указанной в свидетель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Участником Подпрограммы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возраст каждого из супругов либо одного родителя в неполной семье не превышает 35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емья признана нуждающейся в жилом помещении в соответствии с пунктом 7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В целях настоящих Правил под нуждающимися в жилых помещениях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Администрацией города Иванова нуждающимися в жилых помещениях после 1 марта 2005 года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изнание молодой семьи нуждающейся в улучшении жилищных условий на основании </w:t>
      </w:r>
      <w:hyperlink r:id="rId2">
        <w:r>
          <w:rPr>
            <w:rStyle w:val="InternetLink"/>
          </w:rPr>
          <w:t>статьи 51</w:t>
        </w:r>
      </w:hyperlink>
      <w:r>
        <w:rPr/>
        <w:t xml:space="preserve"> Жилищного кодекса Российской Федерации осуществляется на основании заявления, подаваемого в Администрацию города Иванова в лице управления жилищной политики и ипотечного кредитования Администрации города Иванова                        (далее – Управление), по </w:t>
      </w:r>
      <w:hyperlink r:id="rId3">
        <w:r>
          <w:rPr>
            <w:rStyle w:val="InternetLink"/>
          </w:rPr>
          <w:t>форме</w:t>
        </w:r>
      </w:hyperlink>
      <w:r>
        <w:rPr/>
        <w:t xml:space="preserve"> согласно приложению № 1 к настоящим Прави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подтверждение предусмотренных </w:t>
      </w:r>
      <w:hyperlink r:id="rId4">
        <w:r>
          <w:rPr>
            <w:rStyle w:val="InternetLink"/>
          </w:rPr>
          <w:t>статьей 51</w:t>
        </w:r>
      </w:hyperlink>
      <w:r>
        <w:rPr/>
        <w:t xml:space="preserve"> Жилищного кодекса Российской Федерации оснований признания граждан нуждающимися в жилых помещениях молодая семья подает в Управление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, удостоверяющие личность каждого члена семьи (паспорт или иной документ, его заменяющий, свидетельства о рождении детей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, подтверждающих состав семьи (свидетельство о заключении брака (на неполную семью и одиноко проживающих граждан не распространяется), свидетельство о расторжении брака, решение об усыновлении (удочерении), судебное решение о признании членом семьи, вступившее в законную силу)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правка о зарегистрированных гражданах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ля лиц, проживающих в квартирах;  выписка из домовой книги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лиц, проживающих в индивидуальных жилых домах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ки о наличии или отсутствии в собственности заявителя и членов его семьи объектов недвижимого имущества за последние 5 лет, предшествующих подаче заявления о признании нуждающимися в улучшении жилищных условий, выданные органом, осуществляющим государственную регистрацию прав на недвижимое имущество и сделок с ним, и организацией, осуществляющей  технический учет и техническую инвентаризацию объектов капитального строительств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ы, подтверждающие право пользования жилым помещением, занимаемым заявителем и членами его семьи (договор купли-продажи, договор мены, договор дарения, договор передачи жилого помещения в собственность граждан, договор ренты или пожизненного содержания с иждивением, свидетельство о праве на наследство, свидетельство о государственной регистрации права, ордер, договор найма, договор социального найма, договор поднайма, договор коммерческого найма, договор безвозмездного пользования, решение о предоставлении жилого помещения, судебное постановление: решение суда, определение суда, постановление президиума суда надзорной инспекции, вступившие в законную силу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хнический (кадастровый) паспорт жилого помещения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окумент (решение межведомственной комиссии), подтверждающий несоответствие помещения, в котором проживает заявитель (члены семьи заявителя), установленным для жилых помещений требованиям, оформленный в соответствии с требованиям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 (для граждан, проживающих в таких помещениях)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окументы, подтверждающие наличие предусмотренных пунктом 4 части 1                      статьи 51 Жилищного кодекса Российской Федерации оснований признания граждан нуждающимися в жилых помещениях – медицинское заключение о тяжелой форме хронического заболевания (для граждан, проживающих в квартире, занятой несколькими семьями, если в составе семьи имеется больной, страдающий тяжелой формой хронического заболевания, при котором совместное проживание с ним в одной квартире невозможно и не имеющих иного жилого помещения, занимаемого по договору социального найма или принадлежащего на праве собственности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кумент, удостоверяющий полномочия представителя заявителя (доверенность, оформленная в установленном законом порядке), в случае если заявление подает доверенное лицо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х </w:t>
        </w:r>
      </w:hyperlink>
      <w:r>
        <w:rPr>
          <w:rFonts w:cs="Times New Roman" w:ascii="Times New Roman" w:hAnsi="Times New Roman"/>
          <w:sz w:val="24"/>
          <w:szCs w:val="24"/>
        </w:rPr>
        <w:t>«а», «б», «д» - «и» настоящего пункта, предоставляются с подлинниками для с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каждой молодой семье конкретный перечень документов, указанных выше, определяет Управление с учетом оснований признания граждан нуждающимися в жилых помещениях, установленных статьей 51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Порядок и условия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тверждены постановлением Правительства Ивановской области от 20.04.2011 № 113-п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осуществляется на основании заявления, подаваемого в Администрацию города Иванова в лице Управления, по </w:t>
      </w:r>
      <w:hyperlink r:id="rId6">
        <w:r>
          <w:rPr>
            <w:rStyle w:val="InternetLink"/>
          </w:rPr>
          <w:t>форме</w:t>
        </w:r>
      </w:hyperlink>
      <w:r>
        <w:rPr/>
        <w:t xml:space="preserve"> согласно приложению № 2 к настоящим Прави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Право на улучшение жилищных условий с использованием социальной выплаты предоставляется молодой семье только 1 раз. Участие в Подпрограмме является доброво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Социальная выплата предоставляется в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0 процентов расчетной (средней) стоимости жилья, определяемой в соответствии с настоящими Правилами, –  для молодых семей, не имеющ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5 процентов расчетной (средней) стоимости жилья, определяемой в соответствии с настоящими Правилами, – для молодых семей, имеющих 1 ребенка или более, а также для неполных молодых семей, состоящих из 1 молодого родителя и 1 ребенка или бол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10 настоящих Правил и ограничивается суммой остатка задолженности по выплате остатка п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Подпрограммы и норматива стоимости 1 квадратного метра общей площади жилья по городскому округу Иваново. Норматив стоимости                         1 квадратного метра общей площади жилья по городскому округу Иваново для расчета размера социальной выплаты устанавливается соответствующим постановлением Администрации города Иванова, но не выше средней рыночной стоимости 1 квадратного метра общей площади жилья по Ивановской области, определяемой Министерством региональн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12. 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для семьи, состоящей из 2 человек (молодые супруги или 1 молодой родитель и ребенок) - 42 квадратных  ме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для семьи, состоящей из 3 или более человек, включающей помимо молодых супругов, 1 или более детей (либо семьи, состоящей из 1 молодого родителя и 2 или более детей) - по 18 квадратных метров на 1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Ж = Н x РЖ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 - норматив стоимости 1 кв. метра общей площади жилья по городскому округу Иваново, определяемый в соответствии с требованиями, установленными пунктом 11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Ж - размер общей площади жилого помещения, определяемый в соответствии с пунктом 12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Для участия в Подпрограмме молодая семья подает в Администрацию города Иванова в лице Управлени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заявление по форме, приведенной в приложении № 3 к настоящим Правилам,                   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копия документов, удостоверяющих личность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копия свидетельства о браке (на неполную семью не распространяет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документ, подтверждающий признание молодой семьи нуждающей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От имени молодой семьи документы, предусмотренные пунктами 15, 25 и 26 настоящих Правил,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Администрация города Иванова в лице Управления организует работу по проверке сведений, содержащихся в документах, предусмотренных пунктом 15 настоящих Правил, и в 10-дневный срок с даты представления этих документов принимает решение о признании либо об отказе в признании молодой семьи участницей Подпрограммы.                     О принятом решении молодая семья письменно уведомляется Администрацией города Иванова в лице Управления в пятиднев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Основаниями для отказа в признании молодой семьи участницей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несоответствие молодой семьи требованиям, предусмотренным пунктом 6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епредставление или представление не всех документов, предусмотренных пунктом 15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едостоверность сведений, содержащихся в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 Повторное обращение с заявлением об участии в Подпрограмме допускается после устранения оснований для отказа, предусмотренных пунктом 18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. Администрация города Иванова в лице Управления до 1 сентября года, предшествующего планируемому, формирует списки молодых семей - участников подпрограммы, изъявивших желание получить социальную выплату в планируемом году, и представляет эти списки в Департамент строительства и архитектуры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1. Порядок формирования списка молодых семей - участников Подпрограммы, изъявивших желание получить социальную выплату в планируемом году, и форма этого списка утверждены постановлением Правительства Ивановской области от 20.04.2011      № 113-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2. Департамент строительства и архитектуры Ивановской области в течение 10 дней с даты утверждения списков молодых семей - претендентов на получение социальных выплат в соответствующем году доводит до Администрации города Иванова лимиты бюджетных обязательств, предусмотренных на предоставление субсидий из бюджета Ивановской области бюджету города Иванова, и выписки из утвержденного списка молодых семей - претендентов на получение социальных выплат в соответствующе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дминистрация города Иванова в лице Управления доводит до сведения молодых семей - участников Подпрограммы, изъявивших желание получить социальную выплату в соответствующем году, решение Департамента строительства и архитектуры Ивановской области по вопросу включения их в список молодых семей - претендентов на получение социальных выплат в соответствующе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3. Администрация города Иванова в лице Управления в течение 5 рабочих дней после получения уведомления о лимитах бюджетных обязательств, предусмотренных на предоставление субсидий из бюджета Ивановской области, предназначенных для предоставления социальных выплат, способом, позволяющим подтвердить факт и дату оповещения, оповещает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4. В течение 2 месяцев после получения уведомления о лимитах бюджетных ассигнований из бюджета Ивановской области, предназначенных для предоставления социальных выплат, Администрация города Иванова производит оформление свидетельств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, утвержденным Департаментом строительства и архитектуры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епартамент строительства и архитектуры Ивановской области может вносить изменения в порядке, утвержденном органом исполнительной власти субъекта Российской Федерации, в утвержденные списки молодых семей - претендентов на получение социальных выплат в соответствующем году в случае, если молодые семьи - претенденты на получение социальной выплаты не представили необходимых документов для получения свидетельства в установленный пунктом 25 настоящих Правил срок, или в течение срока действия свидетельства отказались от получения социальной выплаты на приобретение жилого помещения, или по иным причинам не смогли воспользоваться этой социальной выпла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5. 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города Иванова заявление о выдаче свидетельства                            (в произвольной форме) и документы, предусмотренные подпунктами "б" - "д" пункта 15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заявлении молодая семья дает письменное согласие на получение социальной выплаты в порядке и на условиях, которые указаны в уведом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дминистрация города Иванова в лице Управления организует работу по проверке содержащихся в этих документа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, приобретенного (построенного) с помощью заемных средств, требованиям пункта 30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6. При возникновении у молодой семьи - участницы Подпрограммы обстоятельств, потребовавших замены выданного свидетельства, молодая семья представляет в Администрацию города Иванова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указанным обстоятельствам относятся утрата (хищение) или порча свидетельства, уважительные причины, не позволившие молодой семье представить свидетельство в банк в установлен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течение 30 дней с даты получения заявления Администрация города Иванова, выдает новое свидетельство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7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- участникам Подпрограммы (далее – банк),                            на основании заявки банка на перечисление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ладелец свидетельства в течение 2 месяцев с даты его выдачи сдает свидетельство в бан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идетельство, представленное в банк по истечении 2-месячного срока с даты его выдачи, банком не принимается. По истечении этого срока владелец свидетельства вправе обратиться в порядке, предусмотренном пунктом 26 настоящих Правил, в Администрацию города Иванова  с заявлением о замене свиде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 бан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8. В договоре банковского счета устанавливаются условия обслуживания банковского счета, порядок взаимоотношений банка и владельца свидетельства, на чье имя открыт банковский счет (далее - распорядитель счета), а также порядок перевода средств с банковского счета. В договоре банковского счета могут быть указаны лицо, которому доверяется распоряжаться указанным счетом, а также условия перечисления поступивших на банковский счет распорядителя счета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говор банковского счета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, сданное в банк, после заключения договора банковского счета его владельцу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9. Банк представляет ежемесячно, до 10-го числа, в Администрацию города Иванова в лице Управления по состоянию на 1-е число о фактах заключения договоров банковского счета с владельцами свидетельств, об отказе в заключении договоров,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оздаваемого объекта индивидуального жилищного строи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0. 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законо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обретаемое жилое помещение (создаваемый объект индивидуального жилищного строительства) должно находиться на территории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решением Ивановской городской Думы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олодые семьи - участники Подпрограммы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средства кредитов или займов, предоставляемых любыми организациями и (или)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1. Для оплаты приобретаемого жилого помещения распорядитель счета представляет в банк договор банковского счета, договор на жилое помещение, свидетельство о государственной регистрации права собственности на приобретаемое жилое помещение и документы, подтверждающие наличие достаточных средств  для оплаты приобретаемого жилого помещени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договоре на жилое помещение указываются реквизиты свидетельства (серия, номер, дата выдачи, орган, выдавший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определяется порядок уплаты суммы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2. В случае приобретения жилого помещения экономкласса уполномоченной организацией, осуществляющей оказание услуг для молодых семей - участников подпрограммы, распорядитель счета представляет в банк договор банковского счета и договор с вышеуказанной организацией. Условия примерного договора с уполномоченной организацией утверждаются Министерством региональн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договоре с уполномоченной организацией, осуществляющей оказание услуг для молодых семей - участников подпрограммы, указываются реквизиты свидетельства (серия, номер, дата выдачи, орган, выдавший свидетельство) уполномоченной организации и ее банковского счета (банковских счетов), а также определяется порядок уплаты суммы, превышающей размер предоставляемой социальной выплаты, необходимой для приобретения жилого помещения экономкласса на первичном рынке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3. В случае использования социальной выплаты на оплату первоначального взноса при получении жилищного кредита (займа), в том числе ипотечного, на приобретение жилого помещения или строительство индивидуального жилого дома распорядитель счета представляет в бан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договор банковского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кредитный договор (договор займ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в случае приобретения жилого помещения – договор на жилое помещение, прошедший в установленном порядке государственную рег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в случае строительства индивидуального жилого дома – договор строительного подря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4. Приобретаемое жилое помещение (созданн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Администрацию города Иванов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5. В случае направления социальной выплаты в качестве последнего платежа в счет оплаты паевого взноса в полном размере, после чего это жилое помещение переходит в собственность молодой семьи - члена кооператива (или одного из членов молодой семьи - члена кооператива), распорядитель счета должен представить в бан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копию устава кооперати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выписку из реестра членов кооператива, подтверждающую его членство в кооперати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копию свидетельства о государственной регистрации права собственности кооператива на жилое помещение, которое приобретено для молодой семьи - участницы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копию решения о передаче жилого помещения в пользование члена коопера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6. Банк в течение 5 рабочих дней с даты получения документов, предусмотренных пунктами 31 - 33 и 35 настоящих Правил, осуществляет проверку содержащихся в н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вынесения банком решения об отказе в принятии для проверки договора на жилое помещение,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игиналы договора на жилое помещение, документов на строительство и справки об оставшейся части паевого взноса хранятся в банке до перечисления средств лицу, указанному в них, или до отказа от такого перечисления и затем возвращаются распорядителю с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анк в течение 1 рабочего дня после вынесения решения о принятии договора на жилое помещение, документов на строительство и справки об оставшейся части паевого взноса направляет в Администрацию города Иванова заявку на перечисление средств из бюджета города Иванова в счет оплаты расходов на основе указанных документов.</w:t>
      </w:r>
    </w:p>
    <w:p>
      <w:pPr>
        <w:pStyle w:val="Normal"/>
        <w:autoSpaceDE w:val="false"/>
        <w:ind w:firstLine="539"/>
        <w:jc w:val="both"/>
        <w:rPr/>
      </w:pPr>
      <w:r>
        <w:rPr/>
        <w:t>37. Управление в течение 3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готовит и направляет в финансово-казначейское управление Администрации города Иванова и Ивановское городское отделение Управления Федерального казначейства по Ивановской области платежные документы на перечисление средств, предоставляемых в качестве социальной выплаты, банку. При несоответствии данных перечисление указанных средств не производится, о чем Управление в указанный срок письменно уведомляет банк.</w:t>
      </w:r>
    </w:p>
    <w:p>
      <w:pPr>
        <w:pStyle w:val="Normal"/>
        <w:autoSpaceDE w:val="false"/>
        <w:ind w:firstLine="539"/>
        <w:jc w:val="both"/>
        <w:rPr/>
      </w:pPr>
      <w:r>
        <w:rPr/>
        <w:t>Финансово-казначейское управление Администрации города Иванова в течение                  2 рабочих дней с даты получения от Управления платежных и подтверждающих расходы документов производит перечисление средств на предоставление молодым семьям социальной выплаты на приобретение (строительство) жилья путем списания с лицевого счета городского бюджета, открытого в Ивановском городском отделении Управления Федерального казначейства по Ивановской области.</w:t>
      </w:r>
    </w:p>
    <w:p>
      <w:pPr>
        <w:pStyle w:val="Normal"/>
        <w:autoSpaceDE w:val="false"/>
        <w:ind w:firstLine="539"/>
        <w:jc w:val="both"/>
        <w:rPr/>
      </w:pPr>
      <w:r>
        <w:rPr/>
        <w:t>Расходование бюджетных средств на предоставление молодым семьям социальных выплат осуществляется Управлением на основании заявки от банка на перечисление бюджетных средств, копий договора купли-продажи жилого помещения с разбивкой социальной выплаты по источникам финансирования (федеральный, областной и городской бюджеты), свидетельств о государственной регистрации права и свидетельств(а) о праве на получение социальной выплаты на приобретение (строительство) жилья.</w:t>
      </w:r>
    </w:p>
    <w:p>
      <w:pPr>
        <w:pStyle w:val="Normal"/>
        <w:autoSpaceDE w:val="false"/>
        <w:ind w:firstLine="539"/>
        <w:jc w:val="both"/>
        <w:rPr/>
      </w:pPr>
      <w:r>
        <w:rPr/>
        <w:t>Перечисление бюджетных средств на предоставление молодым семьям социальных выплат на строительство или приобретение жилья осуществляется в пределах средств, предусмотренных сводной бюджетной росписью бюджета города Иванова на соответствующий год и лимитами бюджетных обязательств:</w:t>
      </w:r>
    </w:p>
    <w:p>
      <w:pPr>
        <w:pStyle w:val="Normal"/>
        <w:autoSpaceDE w:val="false"/>
        <w:ind w:firstLine="539"/>
        <w:jc w:val="both"/>
        <w:rPr/>
      </w:pPr>
      <w:r>
        <w:rPr/>
        <w:t>с лицевых счетов Управления, открытых в финансово-казначейском управлении Администрации города Иванова (средства областного и городского бюджетов);</w:t>
      </w:r>
    </w:p>
    <w:p>
      <w:pPr>
        <w:pStyle w:val="Normal"/>
        <w:autoSpaceDE w:val="false"/>
        <w:ind w:firstLine="539"/>
        <w:jc w:val="both"/>
        <w:rPr/>
      </w:pPr>
      <w:r>
        <w:rPr/>
        <w:t>с лицевого счета Управления, открытого в Ивановском городском отделении Управления Федерального казначейства по Ивановской области (средства федерального бюдже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8. 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 рабочих дней со дня поступления средств из бюджета города Иванова  для предоставления социальной выплаты на банковский с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9. По соглашению сторон договор банковского счета может быть продлен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до истечения срока действия договора банковского счета банк принял договор на жилое помещение, документы на строительство и справку об оставшейся части паевого взноса, но оплата не произведе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 с указанием срока оформления государственной регистрации. В этом случае документ, являющийся основанием для государственной регистрации права собственности на приобретаемое жилое помещение, и правоустанавливающие документы на жилое помещение представляются в банк не позднее 2 рабочих дней после окончания срока, предусмотренного в расписке указанного органа, а принятие банком договора на жилое помещение для оплаты осуществляется в порядке, установленном пунктом 31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0.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 либо уплаты оставшейся части паевого взноса члена коопера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1. Свидетельства, находящиеся в банке, погашаются банком в устанавливаемом им порядке. Погашенные свидетельства подлежат хранению в течение 3 лет. Свидетельства, не предъявленные в банк в порядке и сроки, которые установлены настоящими Правилами, счит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2. В случае если владелец свидетельства по какой-либо причине не смог в установленный срок действия свидетельства воспользоваться правом на получение выделенной ему социальной выплаты, он представляет в орган местного самоуправления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одпрограмме на общих основа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  <w:t xml:space="preserve">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  <w:t xml:space="preserve">                   </w:t>
      </w:r>
      <w:r>
        <w:rPr/>
        <w:t xml:space="preserve">к Правилам </w:t>
      </w:r>
    </w:p>
    <w:p>
      <w:pPr>
        <w:pStyle w:val="ConsPlusNonformat"/>
        <w:widowControl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города Иванова</w:t>
      </w:r>
    </w:p>
    <w:p>
      <w:pPr>
        <w:pStyle w:val="ConsPlusNonformat"/>
        <w:widowControl/>
        <w:ind w:left="1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_______________</w:t>
      </w:r>
    </w:p>
    <w:p>
      <w:pPr>
        <w:pStyle w:val="ConsPlusNonformat"/>
        <w:widowControl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ConsPlusNonformat"/>
        <w:widowControl/>
        <w:ind w:left="1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</w:t>
      </w:r>
    </w:p>
    <w:p>
      <w:pPr>
        <w:pStyle w:val="ConsPlusNonformat"/>
        <w:widowControl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1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места жительства)</w:t>
      </w:r>
    </w:p>
    <w:p>
      <w:pPr>
        <w:pStyle w:val="ConsPlusNonformat"/>
        <w:widowControl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1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шу  признать  мою  семью нуждающейся в улучшении жилищных условий                  на основан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в связи с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указать причину: отсутствие жилого помещения; обеспеченность общей площадь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илого помещения на одного члена семьи менее учетной нормы; проживание в помещени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е отвечающем установленным для жилых помещений требованиям; проживание в жилом помещении, занятом несколькими  семьями, в одной из которых имеется гражданин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традающий тяжелой формой заболевания, при которой совместное проживание с ним                             в одной квартире невозможн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ей семьи ___________ чел.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итель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число, месяц, год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пруг(а)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число, месяц,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одственные отношения, Ф.И.О., число, месяц,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одственные отношения, Ф.И.О., число, месяц,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_ 20___ г.                           Подпись заяви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явление  и  прилагаемые  к  нему согласно перечню документы приняты и проверены   управлением   жилищной   политики   и  ипотечного  кредитования Администрации города Иван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лица, проверившего документы,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___ 20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  <w:t xml:space="preserve">к Правила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города Иванова</w:t>
      </w:r>
    </w:p>
    <w:p>
      <w:pPr>
        <w:pStyle w:val="ConsPlusNonformat"/>
        <w:widowControl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__________</w:t>
      </w:r>
    </w:p>
    <w:p>
      <w:pPr>
        <w:pStyle w:val="ConsPlusNonformat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widowControl/>
        <w:ind w:left="21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</w:t>
      </w:r>
    </w:p>
    <w:p>
      <w:pPr>
        <w:pStyle w:val="ConsPlusNonformat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21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шу  осуществить оценку наличия доходов, позволяющих получить кредит, или иных денежных средств для признания моей семьи  имеющей  достаточные  доходы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яющие получить кредит,  либо  иные денежные средства для оплаты  расчетной  (средней)  стоимости  жилья  в части, превышающей размер предоставляемой   социальной  выплаты,  в  рамках  реализации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жильем молодых семей" долгосрочной целевой программы города Иванова "Жилище" на 2011 - 2015 годы, и направить мн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ата ро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 № _____________, выданный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 "_______" ____________________ г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изнании (отказе в признании) мое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социальной выпла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(супруг), де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025"/>
        <w:gridCol w:w="310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</w:t>
              <w:br/>
              <w:t>отчест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и номер     </w:t>
              <w:br/>
              <w:t>документа, кем и когда</w:t>
              <w:br/>
              <w:t>выда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живает  </w:t>
              <w:br/>
              <w:t>по адрес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 20___ г.                    Подпись заяви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 и  прилагаемые  к  нему  согласно  перечню  документы  приняты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ы   управлением   жилищной   политики   и  ипотечного  кредит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лица, проверившего документы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___ 20_____ г.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2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2"/>
        <w:rPr/>
      </w:pPr>
      <w:r>
        <w:rPr/>
        <w:t xml:space="preserve">к Правила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рган местного самоупра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ключить  в  состав  участников подпрограммы "Обеспечение жильем  молодых  семей"  долгосрочной целевой программы города Иванова "Жилище" на 2011 - 2015 годы молодую семью в состав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г _______________________________________________________________________                      </w:t>
      </w:r>
      <w:r>
        <w:rPr>
          <w:rFonts w:cs="Times New Roman" w:ascii="Times New Roman" w:hAnsi="Times New Roman"/>
          <w:sz w:val="22"/>
          <w:szCs w:val="22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 N ____________, выданный 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______"__" ________________ 20__ 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 N ____________, выданный 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"__" ______________ 20__ 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 N ____________, выданный 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"__" ______________ 20__ 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 N ____________, выданный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"__" ______________ 20__ 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условиями  участия в подпрограмме "Обеспечение жильем молодых семей" целевой программы города Иванова "Жилище" на 2011 - 2015 годы ознакомлен (ознакомлены) и обязуюсь (обязуемся) их выполня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 _____________ 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.И.О. совершеннолетнего члена семьи)                        (подпись)                    (да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 _____________ 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.И.О. совершеннолетнего члена семьи)                        (подпись)                    (да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 _____________ 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.И.О. совершеннолетнего члена семьи)                         (подпись)      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 _____________ 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Ф.И.О. совершеннолетнего члена семьи)                     (подпись)   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ление   и   прилагаемые  к  нему  согласно  перечню  документы  приня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 20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__   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олжность лица, принявшего заявление)         (подпись, дата)           (расшифровка подпис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 Знак2 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1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361" TargetMode="External"/><Relationship Id="rId3" Type="http://schemas.openxmlformats.org/officeDocument/2006/relationships/hyperlink" Target="consultantplus://offline/main?base=RLAW224;n=48340;fld=134;dst=100193" TargetMode="External"/><Relationship Id="rId4" Type="http://schemas.openxmlformats.org/officeDocument/2006/relationships/hyperlink" Target="consultantplus://offline/main?base=LAW;n=107420;fld=134;dst=100361" TargetMode="External"/><Relationship Id="rId5" Type="http://schemas.openxmlformats.org/officeDocument/2006/relationships/hyperlink" Target="consultantplus://offline/main?base=RLAW224;n=46574;fld=134;dst=100028" TargetMode="External"/><Relationship Id="rId6" Type="http://schemas.openxmlformats.org/officeDocument/2006/relationships/hyperlink" Target="consultantplus://offline/main?base=RLAW224;n=48340;fld=134;dst=100193" TargetMode="External"/><Relationship Id="rId7" Type="http://schemas.openxmlformats.org/officeDocument/2006/relationships/hyperlink" Target="consultantplus://offline/main?base=LAW;n=107420;fld=134;dst=100361" TargetMode="External"/><Relationship Id="rId8" Type="http://schemas.openxmlformats.org/officeDocument/2006/relationships/hyperlink" Target="consultantplus://offline/main?base=RLAW224;n=52107;fld=134;dst=1000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50:00Z</dcterms:created>
  <dc:creator>1</dc:creator>
  <dc:description/>
  <cp:keywords/>
  <dc:language>en-US</dc:language>
  <cp:lastModifiedBy>smi2813</cp:lastModifiedBy>
  <cp:lastPrinted>2011-05-18T14:57:00Z</cp:lastPrinted>
  <dcterms:modified xsi:type="dcterms:W3CDTF">2011-05-30T12:31:00Z</dcterms:modified>
  <cp:revision>103</cp:revision>
  <dc:subject/>
  <dc:title>П О С Т А Н О В Л Е Н И Е</dc:title>
</cp:coreProperties>
</file>