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rmal"/>
        <w:ind w:left="709" w:hanging="709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418"/>
        <w:gridCol w:w="1134"/>
        <w:gridCol w:w="1275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учно-исследовательских работ по обследованию пассажиропотоков муниципальных маршрутов регулярных перевозок и оценке действующей городской пассажирской сети с разработкой предложений по оптимизации маршрутной схемы городского автомобильного и электрического транспорта общего пользования города Иванова и Концепции развития городского пассажирского транспорта на период до 2030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(комитет по транспорту и связи Администрации города Иванов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left="709" w:hanging="0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82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5:00Z</dcterms:created>
  <dc:creator>User</dc:creator>
  <dc:description/>
  <cp:keywords/>
  <dc:language>en-US</dc:language>
  <cp:lastModifiedBy>Инна Александровна Ужастина</cp:lastModifiedBy>
  <cp:lastPrinted>2016-08-05T09:24:00Z</cp:lastPrinted>
  <dcterms:modified xsi:type="dcterms:W3CDTF">2016-08-09T12:11:00Z</dcterms:modified>
  <cp:revision>7</cp:revision>
  <dc:subject/>
  <dc:title/>
</cp:coreProperties>
</file>