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6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эксплуатационных расходов, возникающих в связи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еализацией Программы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993"/>
        <w:gridCol w:w="1017"/>
        <w:gridCol w:w="849"/>
        <w:gridCol w:w="968"/>
        <w:gridCol w:w="1134"/>
        <w:gridCol w:w="1134"/>
        <w:gridCol w:w="1134"/>
      </w:tblGrid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возникающих в связи с реализацией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3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4,74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Дополнительное образование детей и молодежи в област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Дошкольное образование дете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«Содержание территорий общего пользования городских кладб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4,74</w:t>
            </w:r>
          </w:p>
        </w:tc>
      </w:tr>
    </w:tbl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eastAsia="Georgia"/>
        </w:rPr>
        <w:t xml:space="preserve">    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6:00Z</dcterms:modified>
  <cp:revision>10</cp:revision>
  <dc:subject/>
  <dc:title>Проект</dc:title>
</cp:coreProperties>
</file>