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>Приложение № 1 к Положению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>О порядке оформления градостроительных планов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>земельных участков на территории города Ив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spacing w:before="0" w:after="0"/>
        <w:jc w:val="center"/>
        <w:rPr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выдаче градостроительного плана земельного участка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(в виде отдельного документа)</w:t>
      </w:r>
    </w:p>
    <w:p>
      <w:pPr>
        <w:pStyle w:val="Consnormal"/>
        <w:spacing w:before="0" w:after="0"/>
        <w:jc w:val="center"/>
        <w:rPr>
          <w:color w:val="000000"/>
        </w:rPr>
      </w:pPr>
      <w:r>
        <w:rPr>
          <w:color w:val="000000"/>
        </w:rPr>
        <w:t>для физических лиц </w:t>
      </w:r>
    </w:p>
    <w:p>
      <w:pPr>
        <w:pStyle w:val="Cons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5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города Иванова</w:t>
      </w:r>
    </w:p>
    <w:p>
      <w:pPr>
        <w:pStyle w:val="Normal"/>
        <w:ind w:left="5400" w:hanging="0"/>
        <w:rPr/>
      </w:pPr>
      <w:r>
        <w:rPr/>
        <w:t>А.Г.Фомин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TextBody"/>
        <w:spacing w:before="0" w:after="0"/>
        <w:ind w:firstLine="708"/>
        <w:rPr>
          <w:color w:val="000000"/>
        </w:rPr>
      </w:pPr>
      <w:r>
        <w:rPr>
          <w:color w:val="000000"/>
        </w:rPr>
        <w:t>от _____________________________________________________________________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, далее – заявитель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, паспортные данные)</w:t>
      </w:r>
    </w:p>
    <w:p>
      <w:pPr>
        <w:pStyle w:val="TextBody"/>
        <w:spacing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дрес заявителя: ______________________________________________________________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spacing w:before="0" w:after="0"/>
        <w:ind w:left="1380" w:hanging="9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регистрации физического лица, адрес фактического проживания, контактный телефон)</w:t>
      </w:r>
    </w:p>
    <w:p>
      <w:pPr>
        <w:pStyle w:val="TextBody"/>
        <w:spacing w:before="0" w:after="0"/>
        <w:ind w:left="1380" w:hanging="9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Прошу выдать градостроительный план земельного участка (в виде отдельного документа) в соответствии с формой, утвержденной Правительством РФ, для целей 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троительства, реконструкции, капитального ремонта объекта капитального строительства)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rPr/>
      </w:pPr>
      <w:r>
        <w:rPr/>
        <w:t>Сведения о земельном участке: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>1. Земельный участок имеет следующие адресные ориентиры: ___</w:t>
      </w:r>
      <w:r>
        <w:rPr>
          <w:u w:val="single"/>
        </w:rPr>
        <w:t>город Иваново,_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23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лица, дом либо иные адресные ориентиры, район)</w:t>
      </w:r>
    </w:p>
    <w:p>
      <w:pPr>
        <w:pStyle w:val="Normal"/>
        <w:tabs>
          <w:tab w:val="clear" w:pos="708"/>
          <w:tab w:val="center" w:pos="4623" w:leader="none"/>
        </w:tabs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ab/>
        <w:t>2. Ограничения использования и обременения земельного участка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6"/>
          <w:szCs w:val="6"/>
        </w:rPr>
      </w:pPr>
      <w:r>
        <w:rPr>
          <w:color w:val="000000"/>
        </w:rPr>
        <w:tab/>
      </w:r>
    </w:p>
    <w:p>
      <w:pPr>
        <w:pStyle w:val="TextBody"/>
        <w:spacing w:before="0" w:after="0"/>
        <w:ind w:firstLine="708"/>
        <w:rPr>
          <w:color w:val="000000"/>
        </w:rPr>
      </w:pPr>
      <w:r>
        <w:rPr>
          <w:color w:val="000000"/>
        </w:rPr>
        <w:t>3. Вид права, на котором используется земельный участок:    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обственность, аренда, постоянное (бессрочное) пользование и др.)</w:t>
      </w:r>
    </w:p>
    <w:p>
      <w:pPr>
        <w:pStyle w:val="TextBody"/>
        <w:spacing w:before="0" w:after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Реквизиты документа, удостоверяющего право, на котором заявитель использует земельный участок: 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spacing w:before="0" w:after="0"/>
        <w:ind w:left="70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(название, номер, дата выдачи, выдавший орган)</w:t>
      </w:r>
    </w:p>
    <w:p>
      <w:pPr>
        <w:pStyle w:val="TextBody"/>
        <w:spacing w:before="0" w:after="0"/>
        <w:ind w:left="708" w:firstLine="70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Площадь земельного участка _______________кв.м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80" w:hanging="0"/>
        <w:rPr>
          <w:color w:val="000000"/>
        </w:rPr>
      </w:pPr>
      <w:r>
        <w:rPr>
          <w:color w:val="000000"/>
        </w:rPr>
        <w:t xml:space="preserve">6. Кадастровый номер земельного участка: _________________________________ 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80" w:hanging="0"/>
        <w:rPr>
          <w:color w:val="000000"/>
        </w:rPr>
      </w:pPr>
      <w:r>
        <w:rPr>
          <w:color w:val="000000"/>
        </w:rPr>
        <w:t>7. К заявлению прилагаются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7.1. Копия паспорта заявител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7.2. Копии правоустанавливающих документов на земельный участок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 xml:space="preserve">- свидетельство   о    государственной     регистрации   на    праве     собственности,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аренде и пр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</w:r>
      <w:r>
        <w:rPr>
          <w:color w:val="000000"/>
        </w:rPr>
        <w:t>- иные, предусмотренные действующим законодательством докумен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7.3. Выписка из государственного земельного кадастра по форме В1, В2, В3, В4, В5, В6, выданная территориальным отделом № 9 управления Федерального агентства кадастра объектов недвижимости  по Ивановской облас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7.4.Выписки из единого государственного реестра прав (ЕГРП) на земельный участок и объекты недвижимости, </w:t>
      </w:r>
      <w:r>
        <w:rPr>
          <w:iCs/>
          <w:color w:val="000000"/>
        </w:rPr>
        <w:t>выданные не более чем за  30 дней до даты подачи заяв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7.5.Технический паспорт Ивановского филиала ФГУП «Ростехинвентаризация» на объект недвижимости, подлежащий реконструкции (при проведении реконструкц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7.6.Технический паспорт Ивановского филиала ФГУП «Ростехинвентаризация» (по состоянию на дату подачи заявления) на  все объекты недвижимости, расположенные на  земельном участке, подлежащем  перспективной застрой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7.7.Топографическая съемка земельного участка М 1:500 – для генпланов объектов, М 1:2000 – для проектов планировки территорий, схема, отображающая архитектурные решения (кроме объектов индивидуального жилищного строительства)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7.8. Графическая часть градостроительного пла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7.9. Выписка из единого государственного реестра объектов культурного наследия (памятников истории и культуры) народов Российской Федерации (при наличии на земельном участке объектов культурного наследия), выданная уполномоченным органом, содержащая:</w:t>
      </w:r>
    </w:p>
    <w:p>
      <w:pPr>
        <w:pStyle w:val="Headdoc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нформацию об историческом назначении объекта культурного наследия и фактическом использовании;</w:t>
      </w:r>
    </w:p>
    <w:p>
      <w:pPr>
        <w:pStyle w:val="Headdoc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именование органа, принявшего решение о включении выявленного объекта в реестр, реквизиты этого решения;</w:t>
      </w:r>
    </w:p>
    <w:p>
      <w:pPr>
        <w:pStyle w:val="Headdoc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егистрационный номер в реестре и дату постановки на учет объекта культурного наслед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10. Технические условия подключения объектов капитального строительства к сетям инженерно-технического обеспечения (на подключение к сетям теплоснабжения, водоснабжения и канализации, электроснабжения, газоснабжения, телефонизации и радиофикаци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11. Доверенность, оформленная надлежащим образом (в случае подачи заявления представителем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ab/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едставляемые документы должны быть надлежащим образом заверен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 xml:space="preserve">Подаваемые документы должны быть представлены в полном составе согласно данному перечню </w:t>
      </w:r>
      <w:r>
        <w:rPr>
          <w:bCs/>
          <w:i/>
          <w:iCs/>
          <w:color w:val="000000"/>
        </w:rPr>
        <w:t>в двух экземплярах, каждый в папке-скоросшивателе</w:t>
      </w:r>
      <w:r>
        <w:rPr>
          <w:b/>
          <w:bCs/>
          <w:i/>
          <w:iCs/>
          <w:color w:val="000000"/>
        </w:rPr>
        <w:t>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тветственность за достоверность представленных сведений и документов несет заявитель.</w:t>
      </w:r>
    </w:p>
    <w:p>
      <w:pPr>
        <w:pStyle w:val="TextBody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8"/>
        <w:rPr>
          <w:color w:val="000000"/>
        </w:rPr>
      </w:pPr>
      <w:r>
        <w:rPr>
          <w:color w:val="000000"/>
        </w:rPr>
        <w:t>Заявитель: ___________________________________                _______________</w:t>
      </w:r>
    </w:p>
    <w:p>
      <w:pPr>
        <w:pStyle w:val="TextBody"/>
        <w:spacing w:before="0" w:after="0"/>
        <w:ind w:left="13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</w:t>
      </w:r>
    </w:p>
    <w:p>
      <w:pPr>
        <w:pStyle w:val="TextBody"/>
        <w:spacing w:before="0" w:after="0"/>
        <w:ind w:left="13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</w:rPr>
        <w:t>(Ф.И.О. физического лица)                                                        (подпись)</w:t>
      </w:r>
    </w:p>
    <w:p>
      <w:pPr>
        <w:pStyle w:val="TextBody"/>
        <w:spacing w:before="0" w:after="0"/>
        <w:ind w:left="13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«____» ______________ 200 __ г.                                                     </w:t>
      </w:r>
      <w:r>
        <w:br w:type="page"/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>Приложение № 2 к Положению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>О порядке оформления градостроительных планов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>земельных участков на территории города Иван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выдаче градостроительного плана земельного участка </w:t>
      </w:r>
    </w:p>
    <w:p>
      <w:pPr>
        <w:pStyle w:val="Normal"/>
        <w:ind w:right="-1" w:hanging="0"/>
        <w:jc w:val="center"/>
        <w:rPr/>
      </w:pPr>
      <w:r>
        <w:rPr/>
        <w:t>(в виде отдельного документа)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для юридических лиц </w:t>
      </w:r>
    </w:p>
    <w:p>
      <w:pPr>
        <w:pStyle w:val="Heading4"/>
        <w:spacing w:before="0" w:after="0"/>
        <w:ind w:left="52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ind w:left="5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города Иванова</w:t>
      </w:r>
    </w:p>
    <w:p>
      <w:pPr>
        <w:pStyle w:val="Normal"/>
        <w:ind w:left="5400" w:hanging="0"/>
        <w:rPr/>
      </w:pPr>
      <w:r>
        <w:rPr/>
        <w:t>А.Г.Фомин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TextBody"/>
        <w:spacing w:before="0" w:after="0"/>
        <w:ind w:firstLine="708"/>
        <w:rPr>
          <w:color w:val="000000"/>
        </w:rPr>
      </w:pPr>
      <w:r>
        <w:rPr>
          <w:color w:val="000000"/>
        </w:rPr>
        <w:t>от 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, далее – заявитель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color w:val="000000"/>
          <w:sz w:val="18"/>
          <w:szCs w:val="18"/>
        </w:rPr>
        <w:t>(полное наименование, организационно- правовая форма, све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сударственной регистрации, ИНН, реестровый номер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дрес заявителя: ______________________________________________________________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spacing w:before="0" w:after="0"/>
        <w:ind w:left="1380" w:hanging="9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нахождение юридического лица, контактный телефон)</w:t>
      </w:r>
    </w:p>
    <w:p>
      <w:pPr>
        <w:pStyle w:val="TextBody"/>
        <w:spacing w:before="0" w:after="0"/>
        <w:ind w:left="1380" w:hanging="9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Прошу выдать градостроительный план земельного участка (в виде отдельного документа) в соответствии с формой, утвержденной Правительством РФ, для целей 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троительства, реконструкции, капитального ремонта объекта капитального строительства)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Сведения о земельном участке: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rPr>
          <w:color w:val="000000"/>
        </w:rPr>
      </w:pPr>
      <w:r>
        <w:rPr/>
        <w:t>1. Земельный участок имеет следующие адресные ориентиры: _</w:t>
      </w:r>
      <w:r>
        <w:rPr>
          <w:u w:val="single"/>
        </w:rPr>
        <w:t>город Иваново,__</w:t>
      </w:r>
    </w:p>
    <w:p>
      <w:pPr>
        <w:pStyle w:val="Normal"/>
        <w:tabs>
          <w:tab w:val="clear" w:pos="708"/>
          <w:tab w:val="center" w:pos="4623" w:leader="none"/>
        </w:tabs>
        <w:rPr/>
      </w:pPr>
      <w:r>
        <w:rPr>
          <w:color w:val="000000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23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лица, дом либо иные адресные ориентиры, район)</w:t>
      </w:r>
    </w:p>
    <w:p>
      <w:pPr>
        <w:pStyle w:val="Normal"/>
        <w:tabs>
          <w:tab w:val="clear" w:pos="708"/>
          <w:tab w:val="center" w:pos="4623" w:leader="none"/>
        </w:tabs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ab/>
        <w:t>2. Ограничения использования и обременения земельного участка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6"/>
          <w:szCs w:val="6"/>
        </w:rPr>
      </w:pPr>
      <w:r>
        <w:rPr>
          <w:color w:val="000000"/>
        </w:rPr>
        <w:tab/>
      </w:r>
    </w:p>
    <w:p>
      <w:pPr>
        <w:pStyle w:val="TextBody"/>
        <w:spacing w:before="0" w:after="0"/>
        <w:ind w:firstLine="708"/>
        <w:rPr>
          <w:color w:val="000000"/>
        </w:rPr>
      </w:pPr>
      <w:r>
        <w:rPr>
          <w:color w:val="000000"/>
        </w:rPr>
        <w:t>3. Вид права, на котором используется земельный участок:    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обственность, аренда, постоянное (бессрочное) пользование и др.)</w:t>
      </w:r>
    </w:p>
    <w:p>
      <w:pPr>
        <w:pStyle w:val="TextBody"/>
        <w:spacing w:before="0" w:after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Реквизиты документа, удостоверяющего право, на котором заявитель использует земельный участок: ___________________________________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spacing w:before="0" w:after="0"/>
        <w:ind w:left="70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(название, номер, дата выдачи, выдавший орган)</w:t>
      </w:r>
    </w:p>
    <w:p>
      <w:pPr>
        <w:pStyle w:val="TextBody"/>
        <w:spacing w:before="0" w:after="0"/>
        <w:ind w:left="708" w:firstLine="70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Площадь земельного участка ______________кв.м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80" w:hanging="0"/>
        <w:rPr>
          <w:color w:val="000000"/>
        </w:rPr>
      </w:pPr>
      <w:r>
        <w:rPr>
          <w:color w:val="000000"/>
        </w:rPr>
        <w:t xml:space="preserve">6. Кадастровый номер земельного участка: _________________________________ 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80" w:hanging="0"/>
        <w:rPr>
          <w:color w:val="000000"/>
        </w:rPr>
      </w:pPr>
      <w:r>
        <w:rPr>
          <w:color w:val="000000"/>
        </w:rPr>
        <w:t>7. К заявлению прилагаются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7.1. Выписка из единого государственного реестра юридических лиц – ЕГРЮЛ (срок действия – 1 месяц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7.2. Документ, подтверждающий полномочия руководителя и лица, действующего по доверенности (при подаче заявления доверенным лицом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7.3. Копии правоустанавливающих документов на земельный участок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 xml:space="preserve">- свидетельство    о      государственной    регистрации  на    праве    собственности,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аренде и пр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</w:r>
      <w:r>
        <w:rPr>
          <w:color w:val="000000"/>
        </w:rPr>
        <w:t>- иные, предусмотренные действующим законодательством документы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 xml:space="preserve">7.4. Выписка из государственного земельного кадастра по форме В1, В2, В3, В4, В5, В6, выданная территориальным отделом № 9 управления Федерального агентства кадастра  объектов недвижимости  по Ивановской облас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7.5. Выписки из единого государственного реестра прав (ЕГРП) на земельный участок и объекты недвижимости, </w:t>
      </w:r>
      <w:r>
        <w:rPr>
          <w:iCs/>
          <w:color w:val="000000"/>
        </w:rPr>
        <w:t>выданные не более чем за  30 дней до даты подачи заяв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7.6. Технический паспорт  Ивановского филиала ФГУП «Ростехинвентаризация» на объект недвижимости, подлежащий реконструкции (при проведении реконструкции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7.7. Технический паспорт Ивановского филиала ФГУП «Ростехинвентаризация» на все объекты недвижимости, расположенные на земельном участке, подлежащем перспективной застрой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7.8.Топографическая съемка земельного участка М 1:500 – для генпланов объектов, М 1:2000 – для проектов планировки территорий, схема, отображающая архитектурные решения (кроме объектов индивидуального жилищного строительства)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7.9. Графическая часть градостроительного пла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7.10. Выписка из единого государственного реестра объектов культурного наследия (памятников истории и культуры) народов Российской Федерации (при наличии на земельном участке объектов культурного наследия), выданная уполномоченным органом, содержащая:</w:t>
      </w:r>
    </w:p>
    <w:p>
      <w:pPr>
        <w:pStyle w:val="Headdoc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информацию об историческом назначении объекта культурного наследия и фактическом использовании;</w:t>
      </w:r>
    </w:p>
    <w:p>
      <w:pPr>
        <w:pStyle w:val="Headdoc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наименование органа, принявшего решение о включении выявленного объекта в реестр, реквизиты этого решения;</w:t>
      </w:r>
    </w:p>
    <w:p>
      <w:pPr>
        <w:pStyle w:val="Headdoc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регистрационный номер в реестре и дату постановки на учет объекта культурного наслед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11. Технические условия подключения объектов капитального строительства к сетям инженерно-технического обеспечения (на подключение к сетям теплоснабжения, водоснабжения и канализации, электроснабжения, газоснабжения, телефонизации и радиофикации).</w:t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едставляемые документы должны быть надлежащим образом заверены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i/>
          <w:i/>
          <w:color w:val="000000"/>
        </w:rPr>
      </w:pPr>
      <w:r>
        <w:rPr>
          <w:i/>
        </w:rPr>
        <w:t xml:space="preserve">Подаваемые документы должны быть представлены в полном составе согласно данному перечню </w:t>
      </w:r>
      <w:r>
        <w:rPr>
          <w:bCs/>
          <w:i/>
          <w:iCs/>
          <w:color w:val="000000"/>
        </w:rPr>
        <w:t>в двух экземплярах, каждый в папке-скоросшивателе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тветственность за достоверность представленных сведений и документов несет заявитель.</w:t>
      </w:r>
    </w:p>
    <w:p>
      <w:pPr>
        <w:pStyle w:val="TextBody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8"/>
        <w:rPr>
          <w:color w:val="000000"/>
        </w:rPr>
      </w:pPr>
      <w:r>
        <w:rPr>
          <w:color w:val="000000"/>
        </w:rPr>
        <w:t>Заявитель: _______________________________________                _______________</w:t>
      </w:r>
    </w:p>
    <w:p>
      <w:pPr>
        <w:pStyle w:val="TextBody"/>
        <w:spacing w:before="0" w:after="0"/>
        <w:ind w:left="13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</w:rPr>
        <w:t>(Ф.И.О. должность представителя</w:t>
      </w:r>
    </w:p>
    <w:p>
      <w:pPr>
        <w:pStyle w:val="TextBody"/>
        <w:spacing w:before="0" w:after="0"/>
        <w:ind w:left="13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</w:t>
      </w:r>
      <w:r>
        <w:rPr>
          <w:color w:val="000000"/>
          <w:sz w:val="18"/>
          <w:szCs w:val="18"/>
        </w:rPr>
        <w:t>юридического лица                                                                      (подпись)</w:t>
      </w:r>
    </w:p>
    <w:p>
      <w:pPr>
        <w:pStyle w:val="TextBody"/>
        <w:spacing w:before="0" w:after="0"/>
        <w:ind w:left="13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__» ______________ 200 __ г.                                                      </w:t>
      </w:r>
    </w:p>
    <w:p>
      <w:pPr>
        <w:pStyle w:val="Consnormal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>Приложение № 3 к Положению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>О порядке оформления градостроительных планов</w:t>
      </w:r>
    </w:p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>земельных участков на территории города Иванова</w:t>
      </w:r>
    </w:p>
    <w:p>
      <w:pPr>
        <w:pStyle w:val="Consnormal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Consnormal"/>
        <w:spacing w:before="0" w:after="0"/>
        <w:jc w:val="center"/>
        <w:rPr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выдаче градостроительного плана земельного участка </w:t>
      </w:r>
    </w:p>
    <w:p>
      <w:pPr>
        <w:pStyle w:val="Normal"/>
        <w:ind w:right="-1" w:hanging="0"/>
        <w:jc w:val="center"/>
        <w:rPr/>
      </w:pPr>
      <w:r>
        <w:rPr/>
        <w:t>(в виде отдельного документа)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для индивидуальных предпринимателей </w:t>
      </w:r>
    </w:p>
    <w:p>
      <w:pPr>
        <w:pStyle w:val="Cons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54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города Иванова</w:t>
      </w:r>
    </w:p>
    <w:p>
      <w:pPr>
        <w:pStyle w:val="Normal"/>
        <w:ind w:left="5400" w:hanging="0"/>
        <w:rPr/>
      </w:pPr>
      <w:r>
        <w:rPr/>
        <w:t>А.Г.Фом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от индивидуального предпринимателя____________________________________________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, далее – заявитель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</w:rPr>
        <w:t>(сведения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о государственной регистрации, ИНН, реестровый номер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Адрес заявителя: ______________________________________________________________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spacing w:before="0" w:after="0"/>
        <w:ind w:left="1380" w:hanging="9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регистрации индивидуального предпринимателя; контактный телефон)</w:t>
      </w:r>
    </w:p>
    <w:p>
      <w:pPr>
        <w:pStyle w:val="TextBody"/>
        <w:spacing w:before="0" w:after="0"/>
        <w:ind w:left="1380" w:hanging="9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Прошу (сим) выдать градостроительный план земельного участка (в виде отдельного документа) в соответствии с формой, утвержденной Правительством РФ, для целей 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троительства, реконструкции, капитального ремонта объекта капитального строительства)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ведения о земельном участке: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</w:rPr>
      </w:pPr>
      <w:r>
        <w:rPr/>
        <w:tab/>
        <w:t>1. Земельный участок имеет следующие адресные ориентиры: _</w:t>
      </w:r>
      <w:r>
        <w:rPr>
          <w:u w:val="single"/>
        </w:rPr>
        <w:t>город Иваново,___</w:t>
      </w:r>
    </w:p>
    <w:p>
      <w:pPr>
        <w:pStyle w:val="Normal"/>
        <w:tabs>
          <w:tab w:val="clear" w:pos="708"/>
          <w:tab w:val="center" w:pos="4623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23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лица, дом либо иные адресные ориентиры, район)</w:t>
      </w:r>
    </w:p>
    <w:p>
      <w:pPr>
        <w:pStyle w:val="Normal"/>
        <w:tabs>
          <w:tab w:val="clear" w:pos="708"/>
          <w:tab w:val="center" w:pos="4623" w:leader="none"/>
        </w:tabs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ab/>
        <w:t>2. Ограничения использования и обременения земельного участка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spacing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6"/>
          <w:szCs w:val="6"/>
        </w:rPr>
      </w:pPr>
      <w:r>
        <w:rPr>
          <w:color w:val="000000"/>
        </w:rPr>
        <w:tab/>
      </w:r>
    </w:p>
    <w:p>
      <w:pPr>
        <w:pStyle w:val="TextBody"/>
        <w:spacing w:before="0" w:after="0"/>
        <w:ind w:firstLine="708"/>
        <w:rPr>
          <w:color w:val="000000"/>
        </w:rPr>
      </w:pPr>
      <w:r>
        <w:rPr>
          <w:color w:val="000000"/>
        </w:rPr>
        <w:t>3. Вид права, на котором используется земельный участок:    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обственность, аренда, постоянное (бессрочное) пользование и др.)</w:t>
      </w:r>
    </w:p>
    <w:p>
      <w:pPr>
        <w:pStyle w:val="TextBody"/>
        <w:spacing w:before="0" w:after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Реквизиты документа, удостоверяющего право, на котором заявитель использует земельный участок: ___________________________________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TextBody"/>
        <w:spacing w:before="0" w:after="0"/>
        <w:ind w:left="70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(название, номер, дата выдачи, выдавший орган)</w:t>
      </w:r>
    </w:p>
    <w:p>
      <w:pPr>
        <w:pStyle w:val="TextBody"/>
        <w:spacing w:before="0" w:after="0"/>
        <w:ind w:left="708" w:firstLine="70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Площадь земельного участка ______________кв.м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80" w:hanging="0"/>
        <w:rPr>
          <w:color w:val="000000"/>
        </w:rPr>
      </w:pPr>
      <w:r>
        <w:rPr>
          <w:color w:val="000000"/>
        </w:rPr>
        <w:t xml:space="preserve">6. Кадастровый номер земельного участка: _______________________________ 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80" w:hanging="0"/>
        <w:rPr>
          <w:color w:val="000000"/>
        </w:rPr>
      </w:pPr>
      <w:r>
        <w:rPr>
          <w:color w:val="000000"/>
        </w:rPr>
        <w:t>7. К заявлению прилагаются: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7.1.Выписка из единого государственного реестра индивидуальных предпринимателей – ЕГРИП (срок действия – 1 месяц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</w:rPr>
        <w:tab/>
      </w:r>
      <w:r>
        <w:rPr/>
        <w:t>7.2. Копии правоустанавливающих документов на земельный участок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- свидетельство о государственной регистрации на праве собственности, аренде и пр.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</w:r>
      <w:r>
        <w:rPr>
          <w:color w:val="000000"/>
        </w:rPr>
        <w:t>- иные, предусмотренные действующим законодательством докумен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7.3. Выписка из государственного земельного кадастра по форме В1, В2, В3, В4, В5, В6, выданная территориальным отделом № 9 управления Федерального агентства кадастра объектов недвижимости  по Ивановской обла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4. Выписки из единого государственного реестра прав (ЕГРП) на земельный участок и объекты недвижим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7.5.Технический паспорт Ивановского филиала ФГУП «Ростехинвентаризация» на объект недвижимости, подлежащий реконструкции (при проведении реконструкци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7.6.Технический паспорт Ивановского филиала ФГУП «Ростехинвентаризация» на  все объекты недвижимости, расположенные на земельном участке, подлежащем перспективной застрой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7.7.Топографическая съемка земельного участка М 1:500 – для генпланов объектов, М 1:2000 – для проектов планировки территорий, схема, отображающая архитектурные решения (кроме объектов индивидуального жилищного строительства)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iCs/>
          <w:color w:val="000000"/>
        </w:rPr>
        <w:tab/>
        <w:t xml:space="preserve">7.8. Графическая часть градостроительного пла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7.9. Выписка из единого государственного реестра объектов культурного наследия (памятников истории и культуры) народов Российской Федерации (при наличии на земельном участке объектов культурного наследия), выданная уполномоченным органом, содержащая:</w:t>
      </w:r>
    </w:p>
    <w:p>
      <w:pPr>
        <w:pStyle w:val="Headdoc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информацию об историческом назначении объекта культурного наследия и фактическом использовании;</w:t>
      </w:r>
    </w:p>
    <w:p>
      <w:pPr>
        <w:pStyle w:val="Headdoc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наименование органа, принявшего решение о включении выявленного объекта в реестр, реквизиты этого решения;</w:t>
      </w:r>
    </w:p>
    <w:p>
      <w:pPr>
        <w:pStyle w:val="Headdoc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регистрационный номер в реестре и дату постановки на учет объекта культурного наслед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10. Технические условия подключения объектов капитального строительства к сетям инженерно-технического обеспечения (на подключение к сетям теплоснабжения, водоснабжения и канализации, электроснабжения, газоснабжения, телефонизации и радиофикаци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11. Доверенность, оформленная надлежащим образом (в случае подачи заявления представителем заявителя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едставляемые документы должны быть надлежащим образом заверены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i/>
        </w:rPr>
        <w:t xml:space="preserve">Подаваемые документы должны быть представлены в полном составе, согласно данному перечню </w:t>
      </w:r>
      <w:r>
        <w:rPr>
          <w:bCs/>
          <w:i/>
          <w:iCs/>
          <w:color w:val="000000"/>
        </w:rPr>
        <w:t>в двух экземплярах, каждый в папке-скоросшивателе</w:t>
      </w:r>
      <w:r>
        <w:rPr>
          <w:b/>
          <w:bCs/>
          <w:i/>
          <w:iCs/>
          <w:color w:val="000000"/>
        </w:rPr>
        <w:t>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тветственность за достоверность представленных сведений и документов несет заявитель.</w:t>
      </w:r>
    </w:p>
    <w:p>
      <w:pPr>
        <w:pStyle w:val="TextBody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8"/>
        <w:rPr>
          <w:color w:val="000000"/>
        </w:rPr>
      </w:pPr>
      <w:r>
        <w:rPr>
          <w:color w:val="000000"/>
        </w:rPr>
        <w:t>Заявитель: _______________________________________                _______________</w:t>
      </w:r>
    </w:p>
    <w:p>
      <w:pPr>
        <w:pStyle w:val="TextBody"/>
        <w:spacing w:before="0" w:after="0"/>
        <w:ind w:left="13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</w:t>
      </w:r>
    </w:p>
    <w:p>
      <w:pPr>
        <w:pStyle w:val="TextBody"/>
        <w:spacing w:before="0" w:after="0"/>
        <w:ind w:left="13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(Ф.И.О. индивидуального предпринимателя)                                                  (подпись)</w:t>
      </w:r>
    </w:p>
    <w:p>
      <w:pPr>
        <w:pStyle w:val="TextBody"/>
        <w:spacing w:before="0" w:after="0"/>
        <w:ind w:left="13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«____» ______________ 200 __ г.                                            </w:t>
      </w:r>
    </w:p>
    <w:p>
      <w:pPr>
        <w:pStyle w:val="Headdoc"/>
        <w:spacing w:before="0" w:after="0"/>
        <w:rPr>
          <w:sz w:val="14"/>
          <w:szCs w:val="14"/>
        </w:rPr>
      </w:pPr>
      <w:r>
        <w:rPr>
          <w:sz w:val="14"/>
          <w:szCs w:val="14"/>
        </w:rPr>
        <w:t>  </w:t>
      </w:r>
    </w:p>
    <w:p>
      <w:pPr>
        <w:pStyle w:val="Consnormal"/>
        <w:spacing w:before="0" w:after="0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35:00Z</dcterms:created>
  <dc:creator>Arch-3</dc:creator>
  <dc:description/>
  <dc:language>en-US</dc:language>
  <cp:lastModifiedBy>Козлова </cp:lastModifiedBy>
  <cp:lastPrinted>2007-04-03T16:06:00Z</cp:lastPrinted>
  <dcterms:modified xsi:type="dcterms:W3CDTF">2007-04-06T05:36:00Z</dcterms:modified>
  <cp:revision>3</cp:revision>
  <dc:subject/>
  <dc:title>Постановление главы города Иванова</dc:title>
</cp:coreProperties>
</file>