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right"/>
        <w:rPr/>
      </w:pPr>
      <w:r>
        <w:rPr/>
        <w:t xml:space="preserve">«Таблица 1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евые показатели и их промежуточные значе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9"/>
        <w:gridCol w:w="876"/>
        <w:gridCol w:w="876"/>
        <w:gridCol w:w="836"/>
        <w:gridCol w:w="814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автомобильных дорог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на строительство и реконструкцию которых будет подготовлена проектно-сметная документация и определена сметная стоимость строительства,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на строительство которых будет откорректирована проектно-сметная документация,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мостовых переходов, на которых будут выполнены ремонтные работы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рекрестков, на которых будет выполнено устройство светофорных объектов, 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рекрестков, на которых будет выполнен реконструкция светофорных объектов, 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утепроводов, на которых будут выполнены ремонтные работы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остов, на которых будут выполнены ремонтные работы, 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6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7:00Z</dcterms:created>
  <dc:creator>smi2813</dc:creator>
  <dc:description/>
  <cp:keywords/>
  <dc:language>en-US</dc:language>
  <cp:lastModifiedBy>smi2813</cp:lastModifiedBy>
  <dcterms:modified xsi:type="dcterms:W3CDTF">2011-06-03T12:37:00Z</dcterms:modified>
  <cp:revision>2</cp:revision>
  <dc:subject/>
  <dc:title/>
</cp:coreProperties>
</file>