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Приложение № 1 к Порядку </w:t>
      </w:r>
      <w:r>
        <w:rPr>
          <w:rFonts w:cs="Times New Roman" w:ascii="Times New Roman" w:hAnsi="Times New Roman"/>
          <w:b w:val="false"/>
        </w:rPr>
        <w:t>расходования субсид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 w:val="false"/>
        </w:rPr>
        <w:t xml:space="preserve">возмещения организациям, осуществляющим управление многоквартирными домами, расходов на содержание жилых помещений и коммунальные услуги до заселения в установленном порядке жилых помещений муниципального жилищного фонда </w:t>
      </w:r>
    </w:p>
    <w:p>
      <w:pPr>
        <w:pStyle w:val="ConsPlusNormal"/>
        <w:widowControl/>
        <w:ind w:left="6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расходов на предоставл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унальных услуг (отопление), подлежащих возмещен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управляющей организаци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ающих до заселения в установленном порядке жилых помещений муниципального жилищного фонда г. Иванов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 20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60"/>
        <w:gridCol w:w="829"/>
        <w:gridCol w:w="1360"/>
        <w:gridCol w:w="1360"/>
        <w:gridCol w:w="1680"/>
        <w:gridCol w:w="1240"/>
        <w:gridCol w:w="1620"/>
        <w:gridCol w:w="1460"/>
        <w:gridCol w:w="1700"/>
      </w:tblGrid>
      <w:tr>
        <w:trPr>
          <w:trHeight w:val="3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рес дома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квартиры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незаселённого жилого помещения, кв.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жилья*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иод (дни) в течение которых помещение не заселено 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опл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управляющей организации (руб.)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тепловую энергию, руб. за 1 Гкал</w:t>
            </w:r>
          </w:p>
        </w:tc>
        <w:tc>
          <w:tcPr>
            <w:tcW w:w="1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 тепловой энергии на отопление, Гкал на 1 кв.метр в месяц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ая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ид жилья*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дельные квартиры, коммунальные квартиры, общежития с по комнатным заселением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6300" w:leader="none"/>
        </w:tabs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иректор  организации                                   __________________             _______________________________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П                                                                             (подпись)                                 (расшифровка подпис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ный бухгалтер организации                   __________________             _______________________________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                           __________________             _______________________________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ено управлением ЖКХ                         __________________             _______________________________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             (расшифровка подписи)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6300" w:leader="none"/>
        </w:tabs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6300" w:leader="none"/>
        </w:tabs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Приложение № 2 к Порядку </w:t>
      </w:r>
      <w:r>
        <w:rPr>
          <w:rFonts w:cs="Times New Roman" w:ascii="Times New Roman" w:hAnsi="Times New Roman"/>
          <w:b w:val="false"/>
        </w:rPr>
        <w:t>расходования субсид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 w:val="false"/>
        </w:rPr>
        <w:t xml:space="preserve">возмещения организациям, осуществляющим управление многоквартирными домами, расходов на содержание жилых  помещений и коммунальные услуги до заселения в установленном порядке жилых помещений муниципального жилищного фон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сход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содержание жилых помещений</w:t>
      </w:r>
      <w:r>
        <w:rPr>
          <w:rFonts w:cs="Times New Roman" w:ascii="Times New Roman" w:hAnsi="Times New Roman"/>
          <w:sz w:val="24"/>
          <w:szCs w:val="24"/>
        </w:rPr>
        <w:t xml:space="preserve">, подлежащих возмещен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управляющей организаци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ающих до заселения в установленном порядке жилых помещений муниципального жилищного фонда г. Иванов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 20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60"/>
        <w:gridCol w:w="402"/>
        <w:gridCol w:w="880"/>
        <w:gridCol w:w="880"/>
        <w:gridCol w:w="680"/>
        <w:gridCol w:w="760"/>
        <w:gridCol w:w="96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960"/>
      </w:tblGrid>
      <w:tr>
        <w:trPr>
          <w:trHeight w:val="3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№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Адрес дома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№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квартиры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ощадь незаселённого жилого помещения, кв.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ид жилья*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ид благоустройства**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ериод (дни) в течение которых помещение не заселено  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змер платы за содержание жилого помещения, руб. за 1 кв.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сего расходы управляющей организации (руб.)</w:t>
            </w:r>
          </w:p>
        </w:tc>
      </w:tr>
      <w:tr>
        <w:trPr>
          <w:trHeight w:val="4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ие услуги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держание и обслуживание лифтов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держание и обслуживание мусоропровод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борка лестничных клеток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держание придомовой территории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воз жидких бытовых отходов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бор, вывоз, захоронение твёрдых бытовых отходов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держание вахтёра в общежитии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держание ВДГО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сего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жилая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ая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ид жилья*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дельные квартиры, коммунальные квартиры, общежития с по комнатным заселение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иды благоустройства**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лые дома со всеми видами благоустройств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илые дома, имеющие не все виды благоустройства (отсутствие водопровода, канализации, горячего водоснабжения, газовой колонки, ван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илые дома с печным отоплением.</w:t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иректор  организации                                  __________________             _______________________________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П                                                                               (подпись)                                 (расшифровка подпис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ный бухгалтер организации                   __________________             _______________________________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                           __________________             _______________________________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ено управлением ЖКХ                         __________________             _______________________________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46:00Z</dcterms:created>
  <dc:creator>0318</dc:creator>
  <dc:description/>
  <cp:keywords/>
  <dc:language>en-US</dc:language>
  <cp:lastModifiedBy>K</cp:lastModifiedBy>
  <cp:lastPrinted>2009-02-25T14:05:00Z</cp:lastPrinted>
  <dcterms:modified xsi:type="dcterms:W3CDTF">2009-03-20T12:46:00Z</dcterms:modified>
  <cp:revision>3</cp:revision>
  <dc:subject/>
  <dc:title>О порядке расходования субсидии на возмещение организациям, осуществляющим управление многоквартирными домами, расходов на содержание жилых помещений и коммунальные услуги до заселения в установленном порядке жилых помещений муниципального жилищного фонд</dc:title>
</cp:coreProperties>
</file>