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осуществления в 2010 году ремонта 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лых помещений инвалидов и участников 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ликой Отечественной войны (в том числе 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а хозяйственных строений и сооружений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проживающих в индивидуальных 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лых домах), расположенных на территории 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.И.О. заявител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г. Ивано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емо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овести  ремонт  жилого  помещения  по  адресу:  г.  Иваново, 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указанном   жилом   помещении  требуется  провести  следующие  ви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х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      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ремонтных рабо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 заявлению прилаг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пия паспорта зая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кумент, подтверждающий отношение заявителя к категории лиц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право на проведение ремон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ов, подтверждающих место жительства заявителя на территории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_ 2010 года                     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8:00Z</dcterms:created>
  <dc:creator>jur2719</dc:creator>
  <dc:description/>
  <cp:keywords/>
  <dc:language>en-US</dc:language>
  <cp:lastModifiedBy>K</cp:lastModifiedBy>
  <cp:lastPrinted>2010-05-24T11:34:00Z</cp:lastPrinted>
  <dcterms:modified xsi:type="dcterms:W3CDTF">2010-05-27T09:30:00Z</dcterms:modified>
  <cp:revision>4</cp:revision>
  <dc:subject/>
  <dc:title>ПОСТАНОВЛЕНИЕ</dc:title>
</cp:coreProperties>
</file>