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02.06.2011       № 99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реализации подпрограммы «Выполн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– 2015 год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Жилище» на 2011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15 годы (да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миссия) создается для организации работы по выдаче гражданам государственных жилищных сертификатов 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Жилище» на 2011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15 годы, утвержденной Постановлением Правительства Российской Федерации от 17.12.2010 № 105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руководствуется в рабо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уска и реализации государственных жилищных сертификатов в рамках реализ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Жилище» на 2011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15 годы, утвержденными Постановлением Правительства Российской Федерации от 17.12.2010  № 1050 и Правилами выпуска и реализации государственных жилищных сертификатов в рамках реализации подпрограммы 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10 годы», утвержденной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Жилище» на 2002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10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функци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работы комиссии является организация работы по выдаче гражданам, состоящим в Администрации города Иванова на учете в качестве нуждающихся в жилых помещениях, за счет средств федерального бюджета государственных жилищных сертификатов (жилищной субсидии) для приобретения жилых поме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функция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работы по проверке документов, представленных гражданами для получения государственных жилищных сертификатов, и содержащихся в ни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Рассмотрение и утверждение списков граж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елей сертификатов на выдачу сертификатов и направление их в Правительство Ива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Вручение государственных жилищных сертификатов гражданам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астника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еден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и у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нных государственных жилищных сертификатов согласно приложению № 4 к Правилам выпуска и реализации государственных жилищных сертификатов в рамках реализ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Жилище» на 2002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10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бразования и состав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утверждается постановлением Администрации города Иван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миссия возглавляется председателем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города Иванова, курирующим вопросы жилищной полит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остав комиссии входят председатель комиссии, заместитель председателя комиссии, члены комиссии, секретар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и права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комиссии осуществляет общее руководство комиссией, ведет контроль за исполнением решений, принятых комисс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ормой деятельности комиссии является засед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редседателем комиссии по мере необход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считается правомочным, если на нем присутствуют не менее половины ее соста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комиссии считается принятым, если за него проголосовало не менее половины от присутствующих на засе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ьствующего на заседании комиссии считается решающ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ем комиссии и секретар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ки граж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елей сертификатов визируются всеми членами комиссии и подписываются председателем комиссии и секретар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токол комиссии вместе со списками граж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елей государственных жилищных сертификатов направляются в комиссию по утверждению списков получателей государственных жилищных сертификатов Правительства Ива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едение делопроизводства, хранение и использование документов комиссии, ответственность за их сохранность возлагается на секретар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иссия для решения возложенных на нее задач и функций имеет право запросить в установленном порядке у федеральных органов исполнительной власти, органов исполнительной власти субъектов Российской Федерации и организаций необходимую информацию по вопросам, относящимся в компетенци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61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6372" w:hanging="6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372" w:hanging="61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numPr>
          <w:ilvl w:val="0"/>
          <w:numId w:val="0"/>
        </w:numPr>
        <w:ind w:left="6372" w:hanging="6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02.06.2011     №   99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реализации подпрограммы «Выполн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– 201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В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города  Иванова,  председатель комиссии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ина Т.Н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казначейского управления Администрации города Иванова, заместитель председателя комисс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нина И.Е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управления   жилищной   политики   и</w:t>
              <w:br/>
              <w:t>ипотечного  кредитования  Администрации  города Иванова,</w:t>
              <w:br/>
              <w:t xml:space="preserve">секретарь комисси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.Я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военно-мобилизационного комитета Администрации города Иванов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.В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вановского регионального отделения Общероссийской общественной организации</w:t>
              <w:br/>
              <w:t xml:space="preserve">инвалидов «Интеграция»   (по согласованию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О.Н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ланирования, предназначения, подготовки и учета мобилизационных ресурсов военного комиссариата Ивановской области (по согласованию)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А.В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начальника   управления   правового</w:t>
              <w:br/>
              <w:t>сопровождения и контроля  Администрации  города Иванова,</w:t>
              <w:br/>
              <w:t xml:space="preserve">начальник отдела судебного представительства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005;fld=134;dst=102529" TargetMode="External"/><Relationship Id="rId3" Type="http://schemas.openxmlformats.org/officeDocument/2006/relationships/hyperlink" Target="consultantplus://offline/main?base=LAW;n=109005;fld=134;dst=101181" TargetMode="External"/><Relationship Id="rId4" Type="http://schemas.openxmlformats.org/officeDocument/2006/relationships/hyperlink" Target="consultantplus://offline/main?base=LAW;n=109005;fld=134;dst=102529" TargetMode="External"/><Relationship Id="rId5" Type="http://schemas.openxmlformats.org/officeDocument/2006/relationships/hyperlink" Target="consultantplus://offline/main?base=LAW;n=109005;fld=134;dst=101181" TargetMode="External"/><Relationship Id="rId6" Type="http://schemas.openxmlformats.org/officeDocument/2006/relationships/hyperlink" Target="consultantplus://offline/main?base=LAW;n=95296;fld=134;dst=100024" TargetMode="External"/><Relationship Id="rId7" Type="http://schemas.openxmlformats.org/officeDocument/2006/relationships/hyperlink" Target="consultantplus://offline/main?base=LAW;n=109005;fld=134;dst=102529" TargetMode="External"/><Relationship Id="rId8" Type="http://schemas.openxmlformats.org/officeDocument/2006/relationships/hyperlink" Target="consultantplus://offline/main?base=LAW;n=109005;fld=134;dst=101181" TargetMode="External"/><Relationship Id="rId9" Type="http://schemas.openxmlformats.org/officeDocument/2006/relationships/hyperlink" Target="consultantplus://offline/main?base=LAW;n=109005;fld=134;dst=101181" TargetMode="External"/><Relationship Id="rId10" Type="http://schemas.openxmlformats.org/officeDocument/2006/relationships/hyperlink" Target="consultantplus://offline/main?base=LAW;n=109005;fld=134;dst=102529" TargetMode="External"/><Relationship Id="rId11" Type="http://schemas.openxmlformats.org/officeDocument/2006/relationships/hyperlink" Target="consultantplus://offline/main?base=LAW;n=95296;fld=134;dst=100287" TargetMode="External"/><Relationship Id="rId12" Type="http://schemas.openxmlformats.org/officeDocument/2006/relationships/hyperlink" Target="consultantplus://offline/main?base=LAW;n=109005;fld=134;dst=102529" TargetMode="External"/><Relationship Id="rId13" Type="http://schemas.openxmlformats.org/officeDocument/2006/relationships/hyperlink" Target="consultantplus://offline/main?base=LAW;n=109005;fld=134;dst=101181" TargetMode="External"/><Relationship Id="rId14" Type="http://schemas.openxmlformats.org/officeDocument/2006/relationships/hyperlink" Target="consultantplus://offline/main?base=RLAW224;n=37141;fld=134;dst=10003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7:00Z</dcterms:created>
  <dc:creator>0811</dc:creator>
  <dc:description/>
  <cp:keywords/>
  <dc:language>en-US</dc:language>
  <cp:lastModifiedBy>smi2813</cp:lastModifiedBy>
  <cp:lastPrinted>2011-06-02T14:56:00Z</cp:lastPrinted>
  <dcterms:modified xsi:type="dcterms:W3CDTF">2011-06-03T13:35:00Z</dcterms:modified>
  <cp:revision>77</cp:revision>
  <dc:subject/>
  <dc:title>           </dc:title>
</cp:coreProperties>
</file>