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основных мероприятий Дня города 26 мая 2007 года</w:t>
      </w:r>
    </w:p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л. Пушкина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жественное открытие Дня гор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0-12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рад красоты («Маленькая мисс», «Джентельмен-шоу», «Миссис Иваново», «Мисс-спорт», «Ивановская красавиц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0-13.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 моды в гости к н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программа клуба «Деловая женщина»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30-14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ий проект «Прославь себя» (Мега-звезды нашего город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30-15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Ах-карнавал, карнавал…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40-17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ер-шоу «Сладкая парочка» (парад близнецов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00-18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национально-культурных объедин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0-19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вездный калейдоскоп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Лучшие творческие коллективы Иванова и Москвы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30-23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ян-мик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шоу-балет «Возрожд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Юю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ая студия «А+Б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танца «Нон-стоп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овременного танца «Dance style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цы ТВ-конкурса «Минута славы» - «Три сестр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ский ансамбль танца «Молодость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«Ретро-джаз» под управлением Э.Гуревич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чный фейерверк городу Иваново от Совкомбан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«Бульвар Кокуй»</w:t>
      </w:r>
    </w:p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озвездие Детства» Программа лучших детских творческих коллектив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0-16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портивное многоборь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стиваль гимнастики «Город Гимнастик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00-17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унд-чек (настройк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0-20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церт популярных исполнителе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30-23.0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программ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Унесенные вет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ктория Дайнек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а «Корни»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вановский Торговый комплекс (ул. Б. Хмельницкого, 36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333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к-мараф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0-17.00</w:t>
            </w:r>
          </w:p>
        </w:tc>
      </w:tr>
    </w:tbl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р. Ф. Энгельса, 85 (у киноцентра «Современник»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>
          <w:trHeight w:val="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лодежная музыкальная программ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ция «Пираты не пройду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2"/>
              </w:rPr>
            </w:pPr>
            <w:r>
              <w:rPr>
                <w:sz w:val="22"/>
              </w:rPr>
              <w:t>13.00-20.00</w:t>
            </w:r>
          </w:p>
          <w:p>
            <w:pPr>
              <w:pStyle w:val="Normal"/>
              <w:ind w:left="-648" w:firstLine="6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C Deena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C T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troy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Cool jam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к-данс под руководством А.Неман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Heavy rain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ус 30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нворд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узей промышленности и искусства им. Д.Г. Бурылина (ул. Батурина, 6/40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рытие мемориальной доски, посвященной Д.Г. Бурылину. Торжественный запуск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0-15.3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р. Ленина, 6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Ярмарка жил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00-15.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арк им. Степанова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Всмотритесь в свой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0-18.00</w:t>
            </w:r>
          </w:p>
        </w:tc>
      </w:tr>
    </w:tbl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jc w:val="both"/>
        <w:rPr>
          <w:sz w:val="22"/>
        </w:rPr>
      </w:pPr>
      <w:r>
        <w:rPr>
          <w:b/>
          <w:bCs/>
          <w:sz w:val="22"/>
          <w:u w:val="single"/>
        </w:rPr>
        <w:t>Парк «Харинка»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Город меч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0-18.00</w:t>
            </w:r>
          </w:p>
        </w:tc>
      </w:tr>
    </w:tbl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арк им. Революции 1905 года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Город праздну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«Бульвар Кокуй» - пл. Пушкина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казательные выступления авиаспорткл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30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Городской детский парк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Веселые старты», «Семейные баталии», «Спортивное троеборье для лиц с ограниченными возможност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0-14.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b/>
          <w:bCs/>
          <w:sz w:val="22"/>
          <w:u w:val="single"/>
        </w:rPr>
        <w:t>пл. Революци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>
          <w:trHeight w:val="5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иц-турнир по шахматам и шашка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 детских рисунков на асфаль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0-14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0-13.3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Набережная реки Уводь  (у гостиницы «Турист»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ревнования «Парковое ориентир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0-14.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Набережная реки Уводь  (у ТЦ  «Серебряный город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к «Любимый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0-17.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л. Ленина - пл. Пушкина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чное 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0-15.4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квер у цирка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 маст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0-16.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к «Мир здоровых и красивых люд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30-16.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Аэродром «Ясюниха»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ыжки с парашютом и катание на самол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0-20.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Городские выставки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Ивановский филиал Российского фонда культуры (пер. Степанова,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ыставка батика Надежды Борецкой (г. Хмельницкий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Ивановская организация союза художников России (пр. Ленина, 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Выставка детского художественного творчества, посвященная 140-летию со Дня рождения Константина Бальмо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Галерея «Парабола» (пр. Ленина, 2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«Художники Иванова - к Дню город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Ивановский областной художественный музей (пр. Ленина, 3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Выставка работ фотохудожника Виктора Боровкова «Мой гор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13:00Z</dcterms:created>
  <dc:creator>0814</dc:creator>
  <dc:description/>
  <dc:language>en-US</dc:language>
  <cp:lastModifiedBy>Информационно-аналитический отдел</cp:lastModifiedBy>
  <cp:lastPrinted>2007-05-23T16:22:00Z</cp:lastPrinted>
  <dcterms:modified xsi:type="dcterms:W3CDTF">2007-05-24T06:13:00Z</dcterms:modified>
  <cp:revision>2</cp:revision>
  <dc:subject/>
  <dc:title>ПЛАН</dc:title>
</cp:coreProperties>
</file>