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у городского благотворительного мараф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нам нужен!» - 2020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О «Российского детского фонда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благотворительной помощ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городского благотворительного марафона «Ты нам нужен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атериальную помощь для моего ребенка (ФИО ребенка)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:  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регистрации): ________________________________________ 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Наименование и адрес учебного учреждения ребёнка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ечебного учреждения, в котором осуществляется медицинское наблюдение ребенка: 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азначение материальной помощи: ________________________________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 _______________ 2020 год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</w:t>
      </w:r>
    </w:p>
    <w:p>
      <w:pPr>
        <w:pStyle w:val="Normal"/>
        <w:pBdr>
          <w:bottom w:val="single" w:sz="12" w:space="0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 заявлению прилагаются копи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тверждающи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сть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начен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и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аратов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ециально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тания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абилитационных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дур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чно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онного</w:t>
      </w:r>
      <w:r>
        <w:rPr>
          <w:rFonts w:cs="Arial Rounded MT Bold" w:ascii="Arial Rounded MT Bold" w:hAnsi="Arial Rounded MT Bold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чения, а также согласие на обработку персональных данны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8:00Z</dcterms:created>
  <dc:creator>Любовь Михайловна Семёнова</dc:creator>
  <dc:description/>
  <cp:keywords/>
  <dc:language>en-US</dc:language>
  <cp:lastModifiedBy>PC</cp:lastModifiedBy>
  <cp:lastPrinted>2019-02-25T09:09:00Z</cp:lastPrinted>
  <dcterms:modified xsi:type="dcterms:W3CDTF">2020-02-29T12:52:00Z</dcterms:modified>
  <cp:revision>4</cp:revision>
  <dc:subject/>
  <dc:title/>
</cp:coreProperties>
</file>