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инженер Осипов А.С.</w:t>
            </w:r>
          </w:p>
        </w:tc>
      </w:tr>
      <w:tr>
        <w:trPr>
          <w:trHeight w:val="64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Заказчик: ОГУП "Ивоблстройзаказчик"</w:t>
            </w:r>
          </w:p>
          <w:p>
            <w:pPr>
              <w:pStyle w:val="Normal"/>
              <w:ind w:firstLine="1152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 xml:space="preserve">Объект: Строительство многоквартирных жилых домов (Литер 6 и Литер 7) </w:t>
            </w:r>
          </w:p>
          <w:p>
            <w:pPr>
              <w:pStyle w:val="Normal"/>
              <w:ind w:firstLine="1152"/>
              <w:rPr/>
            </w:pPr>
            <w:r>
              <w:rPr/>
              <w:t xml:space="preserve">              </w:t>
            </w:r>
            <w:r>
              <w:rPr/>
              <w:t>по ул. Революционной в г. Иваново</w:t>
            </w:r>
          </w:p>
          <w:p>
            <w:pPr>
              <w:pStyle w:val="Normal"/>
              <w:ind w:firstLine="1152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 xml:space="preserve">Часть проекта: Проект межевания территории в границах </w:t>
            </w:r>
          </w:p>
          <w:p>
            <w:pPr>
              <w:pStyle w:val="Normal"/>
              <w:ind w:firstLine="1152"/>
              <w:rPr/>
            </w:pPr>
            <w:r>
              <w:rPr/>
              <w:t xml:space="preserve">                          </w:t>
            </w:r>
            <w:r>
              <w:rPr/>
              <w:t>земельного участка 37:24:020611:124.</w:t>
            </w:r>
          </w:p>
          <w:p>
            <w:pPr>
              <w:pStyle w:val="Normal"/>
              <w:ind w:firstLine="1152"/>
              <w:rPr/>
            </w:pPr>
            <w:r>
              <w:rPr/>
              <w:t xml:space="preserve">                          </w:t>
            </w:r>
            <w:r>
              <w:rPr/>
              <w:t>Пояснительная записка.</w:t>
            </w:r>
          </w:p>
          <w:p>
            <w:pPr>
              <w:pStyle w:val="Normal"/>
              <w:ind w:firstLine="1152"/>
              <w:rPr/>
            </w:pPr>
            <w:r>
              <w:rPr/>
              <w:t xml:space="preserve">                          </w:t>
            </w:r>
            <w:r>
              <w:rPr/>
              <w:t>Чертеж меже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о-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Общая часть.</w:t>
      </w:r>
    </w:p>
    <w:p>
      <w:pPr>
        <w:pStyle w:val="Normal"/>
        <w:spacing w:lineRule="auto" w:line="360"/>
        <w:jc w:val="both"/>
        <w:rPr/>
      </w:pPr>
      <w:r>
        <w:rPr/>
        <w:t>2. Перечень документов, использованных при подготовке проекта межевания</w:t>
      </w:r>
    </w:p>
    <w:p>
      <w:pPr>
        <w:pStyle w:val="Normal"/>
        <w:spacing w:lineRule="auto" w:line="360"/>
        <w:rPr/>
      </w:pPr>
      <w:r>
        <w:rPr/>
        <w:t>3. Исходные данные</w:t>
      </w:r>
    </w:p>
    <w:p>
      <w:pPr>
        <w:pStyle w:val="Normal"/>
        <w:spacing w:lineRule="auto" w:line="360"/>
        <w:rPr/>
      </w:pPr>
      <w:r>
        <w:rPr/>
        <w:t>4. Характеристика территории, подлежащей межеванию</w:t>
      </w:r>
    </w:p>
    <w:p>
      <w:pPr>
        <w:pStyle w:val="Normal"/>
        <w:spacing w:lineRule="auto" w:line="360"/>
        <w:rPr/>
      </w:pPr>
      <w:r>
        <w:rPr/>
        <w:t>5. Каталог координат исходного земельного участка</w:t>
      </w:r>
    </w:p>
    <w:p>
      <w:pPr>
        <w:pStyle w:val="Normal"/>
        <w:spacing w:lineRule="auto" w:line="360"/>
        <w:rPr/>
      </w:pPr>
      <w:r>
        <w:rPr/>
        <w:t>6. Перечень формируемых (образуемых) земельных участков</w:t>
      </w:r>
    </w:p>
    <w:p>
      <w:pPr>
        <w:pStyle w:val="Normal"/>
        <w:spacing w:lineRule="auto" w:line="360"/>
        <w:rPr/>
      </w:pPr>
      <w:r>
        <w:rPr/>
        <w:t>7. Чертеж меже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ект межевания территории разработан в границах земельного участка с кадастровым номером 37:24:020611:124, расположенного по адресу Ивановская область, город Иваново, ул. Революционная, литер 6,7 на основании пункта 2.2.4 договора аренды земельного участка  № (С) 43/2009зу  от  26.02.2009.</w:t>
      </w:r>
    </w:p>
    <w:p>
      <w:pPr>
        <w:pStyle w:val="Normal"/>
        <w:ind w:firstLine="540"/>
        <w:jc w:val="both"/>
        <w:rPr/>
      </w:pPr>
      <w:r>
        <w:rPr/>
        <w:t>Техническое задание на подготовку проекта межевания территории от 23.03.2012 № 1-28-1522 выдано на основании постановления Администрации города Иванова от 23.03.2012 № 550 "О подготовке документации по планировке территории и межеванию территории в границах земельного участка по улице Революционной, литер 6,7 города Иванова".</w:t>
      </w:r>
    </w:p>
    <w:p>
      <w:pPr>
        <w:pStyle w:val="Normal"/>
        <w:ind w:firstLine="540"/>
        <w:jc w:val="both"/>
        <w:rPr/>
      </w:pPr>
      <w:r>
        <w:rPr/>
        <w:t>Проект межевания подготовлен в соответствии с  проектом планировки территории, который содержит все необходимые материалы по обоснованию решений по планировке соответствующей территории  применительно к подлежащей застройке территории, расположенной в границах земельного участка, предоставленного для комплексного освоения в целях жилищного строи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еречень документов, использованных при подготовке проекта межева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19"/>
        <w:gridCol w:w="3303"/>
      </w:tblGrid>
      <w:tr>
        <w:trPr>
          <w:trHeight w:val="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1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</w:tr>
      <w:tr>
        <w:trPr>
          <w:trHeight w:val="546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строительный  кодекс Р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90-ФЗ от  29.12.2004</w:t>
            </w:r>
          </w:p>
        </w:tc>
      </w:tr>
      <w:tr>
        <w:trPr>
          <w:trHeight w:val="5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кодекс Р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36-ФЗ от  25.10.2001</w:t>
            </w:r>
          </w:p>
        </w:tc>
      </w:tr>
      <w:tr>
        <w:trPr>
          <w:trHeight w:val="1676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Инструкция о порядке разработки, согласования, экспертизы и утверждения градостроительной документации", утвержденная постановлением Госстроя России от 29.10.2002 №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0 от 29.10.2002 </w:t>
            </w:r>
          </w:p>
        </w:tc>
      </w:tr>
      <w:tr>
        <w:trPr>
          <w:trHeight w:val="122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ы градостроительного проектирования Ивановской области, утвержденные Постановлением Правительства Ивановской области от 06.11.2009 № 313-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3-п от 06.11.2009 </w:t>
            </w:r>
          </w:p>
        </w:tc>
      </w:tr>
      <w:tr>
        <w:trPr>
          <w:trHeight w:val="108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план города Иванова, утвержденный решением Ивановской городской Думы от 27.12.2006 № 3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  от 27.12.2006</w:t>
            </w:r>
          </w:p>
        </w:tc>
      </w:tr>
      <w:tr>
        <w:trPr>
          <w:trHeight w:val="108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равила землепользования и застройки города Иванова",  утвержденные  Решением Ивановской городской Думы от 27.02.2008  № 69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4 от 27.02.2008</w:t>
            </w:r>
          </w:p>
        </w:tc>
      </w:tr>
      <w:tr>
        <w:trPr>
          <w:trHeight w:val="123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проекта красных линий на территории города Иванова, утвержденного Постановлением Администрации грода Иванова  от 09.02.2010 № 2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0 от 09.02.2010 </w:t>
            </w:r>
          </w:p>
        </w:tc>
      </w:tr>
      <w:tr>
        <w:trPr>
          <w:trHeight w:val="85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государственного кадастра недвиж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/09-3124 от 28.02.2009</w:t>
            </w:r>
          </w:p>
        </w:tc>
      </w:tr>
      <w:tr>
        <w:trPr>
          <w:trHeight w:val="628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(С) 43/2009зу  от  26.02.200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ИСХОДНЫЕ ДАННЫ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Характеристика территории, подлежащей межеванию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рритория, подлежащая межеванию, представляет собой сформированный земельный участок, свободный от застройки, кадастровый номер 37:24:020611:124. Участок расположен вдоль улицы Революционной. Доступ к территории обеспечен через земли общего пользования - улица Революционная. </w:t>
      </w:r>
    </w:p>
    <w:p>
      <w:pPr>
        <w:pStyle w:val="Normal"/>
        <w:ind w:firstLine="540"/>
        <w:jc w:val="both"/>
        <w:rPr/>
      </w:pPr>
      <w:r>
        <w:rPr/>
        <w:t>Площадь территории в границах земельного участка составляет 26620 кв. м.</w:t>
      </w:r>
    </w:p>
    <w:p>
      <w:pPr>
        <w:pStyle w:val="Normal"/>
        <w:ind w:firstLine="540"/>
        <w:jc w:val="both"/>
        <w:rPr/>
      </w:pPr>
      <w:r>
        <w:rPr/>
        <w:t>Сведения о собственниках. Земельный участок находится в государственной собственности субъекта Российской Федерации  - Ивановской области. Свидетельство о государственной регистрации права 37-АА № 037218 от 14.07.2010, доля в праве 100 %.</w:t>
      </w:r>
    </w:p>
    <w:p>
      <w:pPr>
        <w:pStyle w:val="Normal"/>
        <w:ind w:firstLine="540"/>
        <w:jc w:val="both"/>
        <w:rPr/>
      </w:pPr>
      <w:r>
        <w:rPr/>
        <w:t xml:space="preserve">В соответсвии с "Правилами землепользования и застройки города Иванова",  утвержденными  Решением Ивановской городской Думы от 27.02.2008  № 694,  территория находится в пределах территориальной зоны многоэтажной жилой застройки Ж-3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hd w:fill="FF99CC" w:val="clear"/>
        </w:rPr>
      </w:pPr>
      <w:r>
        <w:rPr/>
        <w:t>5. Каталог координат характерных точек границы исходного земельного участка</w:t>
      </w:r>
    </w:p>
    <w:p>
      <w:pPr>
        <w:pStyle w:val="Normal"/>
        <w:ind w:firstLine="540"/>
        <w:jc w:val="center"/>
        <w:rPr>
          <w:shd w:fill="FF99CC" w:val="clear"/>
        </w:rPr>
      </w:pPr>
      <w:r>
        <w:rPr>
          <w:shd w:fill="FF99CC" w:val="clear"/>
        </w:rPr>
      </w:r>
    </w:p>
    <w:tbl>
      <w:tblPr>
        <w:tblW w:w="2720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20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.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2.01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.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8.95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.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6.22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4.58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.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3.29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.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2.30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.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2.08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.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4.75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.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3.88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6.75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.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2.32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.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4.78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.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9.21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.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6.33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.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1.00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.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0.66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6.87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.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9.50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.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1.85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.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9.32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.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0.45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.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8.11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.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.28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.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2.98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7.04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.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9.03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.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6.11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4.87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.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9.77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.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5.35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.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0.13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.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6.63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.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5.87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 Перечень формируемых (образуемых) земельных участков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82"/>
        <w:gridCol w:w="3420"/>
        <w:gridCol w:w="4030"/>
      </w:tblGrid>
      <w:tr>
        <w:trPr>
          <w:trHeight w:val="7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ах</w:t>
            </w:r>
          </w:p>
        </w:tc>
      </w:tr>
      <w:tr>
        <w:trPr>
          <w:trHeight w:val="1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>
          <w:trHeight w:val="140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убъекта Российской Федерации</w:t>
            </w:r>
          </w:p>
        </w:tc>
      </w:tr>
      <w:tr>
        <w:trPr>
          <w:trHeight w:val="161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спортивно-развлекательные комплекс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убъекта Российской Федераци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едложения по установлению публичных сервитутов – отсутствует неообходимость в установлении публичных сервиту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Чертеж межева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жевания включает в себя чертеж межевания, на котором отображены:</w:t>
      </w:r>
    </w:p>
    <w:p>
      <w:pPr>
        <w:pStyle w:val="ConsPlusNormal"/>
        <w:widowControl/>
        <w:ind w:firstLine="540"/>
        <w:rPr/>
      </w:pPr>
      <w:r>
        <w:rPr/>
        <w:t>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8"/>
        <w:gridCol w:w="262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е линии, утвержденные в составе проекта планиров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и отступа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застроенных земельных участков, в том числе границы земельных участков, на которых расположены линейные объек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роенные участки отсутствую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формируемых (образуемых) земельных участ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земельных участков, предназначенных для размещения объектов капитального строительства федерального, регионального или местного значения 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тсутствую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территорий объектов культурного наследия 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тсутствую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зон с особыми условиями использования территор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отсутствую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зон действия публичных сервиту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отсутствую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ертеж межевания включен в настоящий том текстовых материалов по согласованию с управлением архитектуры и градостроительства администрации города Иван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талог координат земельного участка № 1, образуемого в результате межева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2720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20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.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4.58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.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3.29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.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2.30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.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2.08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.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4.75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.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3.88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6.75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.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2.32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.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4.78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.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9.21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.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6.33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.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1.00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.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0.66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6.87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.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9.50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.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1.85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.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9.32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.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0.45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.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8.11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.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.28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.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2.98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7.04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.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9.03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.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6.11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.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6.2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талог координат земельного участка № 2, образуемого в результате межева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2720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20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4761.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-3652.01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4757.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-3648.95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4719.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-3616.22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4701.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-3636.11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4684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-3674.87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4681.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-3679.77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4678.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-3685.35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4716.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-3710.13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4740.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-3676.63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4740.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-3675.8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3:00Z</dcterms:created>
  <dc:creator>Света</dc:creator>
  <dc:description/>
  <cp:keywords/>
  <dc:language>en-US</dc:language>
  <cp:lastModifiedBy>Света</cp:lastModifiedBy>
  <cp:lastPrinted>2012-05-20T22:56:00Z</cp:lastPrinted>
  <dcterms:modified xsi:type="dcterms:W3CDTF">2012-05-20T20:09:00Z</dcterms:modified>
  <cp:revision>8</cp:revision>
  <dc:subject/>
  <dc:title>Кадастровый инженер Осипов А</dc:title>
</cp:coreProperties>
</file>