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Приложение № 1:</w:t>
      </w:r>
    </w:p>
    <w:p>
      <w:pPr>
        <w:pStyle w:val="Heading1"/>
        <w:rPr>
          <w:sz w:val="22"/>
        </w:rPr>
      </w:pPr>
      <w:r>
        <w:rPr>
          <w:sz w:val="22"/>
        </w:rPr>
        <w:t>Программа мероприятий ко «Дню города – 2007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18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гиональный тур-конкурс портных-любителей и молодых профессионалов «Серебряная нить – Шик, Диана Моде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 апр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тет по культу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курс на лучшее оформление витрин предприятий розничной торговли и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-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авление потребительского рын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курс сувениров и изделий с символикой города Ив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-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алерея «Парабол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тет по культу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XIV</w:t>
            </w:r>
            <w:r>
              <w:rPr>
                <w:sz w:val="22"/>
              </w:rPr>
              <w:t xml:space="preserve"> Российский конкурс-фестиваль детского художественного творчества «Жар-пт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 апреля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К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тет по культу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лет военно-патриотических клубов города Иванова «Полигон-200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13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ОЛ «Ло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тет по делам молодеж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2"/>
              </w:rPr>
            </w:pPr>
            <w:r>
              <w:rPr>
                <w:sz w:val="22"/>
              </w:rPr>
              <w:t>Открытый городской конкурс танцевальных команд «Звезда танцпол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3 мая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 14.00 до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  <w:tab w:val="left" w:pos="2908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азвлекатель-ный центр «Бомб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авление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2"/>
              </w:rPr>
            </w:pPr>
            <w:r>
              <w:rPr>
                <w:sz w:val="22"/>
              </w:rPr>
              <w:t>Финал конкурса молодых исполнителей «Утренняя звез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3 мая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  <w:tab w:val="left" w:pos="2908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ЦК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тет по культу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сенний калейдоскоп «Танцуй и пой вместе с н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м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К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тет по культу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ортивный праздник с участием семейных кома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м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ортзал ИГХ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ш добрый друг, наш добрый город: К Дню города» – «День краеведческих встре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м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иблиотека №1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ул. Лежневская, 1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тет по культу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родской конкурс социальных проектов «Если бы я был в команде мэра….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м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л коллегии администрации города Иван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учение городской премии «Престиж» в сфер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м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Ки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р. Ленина, 1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ская акция старшеклассников «Чистый гор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-19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ережная  р. Уводь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мориал «Красная Талка»; образователь-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чер для ветеранов молодёжных организаций «Встреча покол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 м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ДЮ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ул. Б.Воробьёвская, 12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2" w:leader="none"/>
              </w:tabs>
              <w:ind w:right="212" w:hanging="0"/>
              <w:rPr>
                <w:sz w:val="22"/>
              </w:rPr>
            </w:pPr>
            <w:r>
              <w:rPr>
                <w:sz w:val="22"/>
              </w:rPr>
              <w:t xml:space="preserve">Городской этап всероссийского спортивно-оздоровительного фестиваля «Президентские состязания» с участием классов общеобразовательных школ – победителей районных этапов соревн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8 м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  <w:tab w:val="left" w:pos="2908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СК «Спарта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  <w:tab w:val="left" w:pos="2908" w:leader="none"/>
              </w:tabs>
              <w:ind w:right="141" w:hanging="0"/>
              <w:jc w:val="both"/>
              <w:rPr>
                <w:sz w:val="22"/>
              </w:rPr>
            </w:pPr>
            <w:r>
              <w:rPr>
                <w:sz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стиваль семейного творчества «От чистого серд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9 мая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ДЮ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ул. Б. Воробьёвска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ские туристские соревнования «Моя малая родина», посвящённые дню рождения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-20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 Лосиный руч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2"/>
              </w:rPr>
            </w:pPr>
            <w:r>
              <w:rPr>
                <w:sz w:val="22"/>
              </w:rPr>
              <w:t>Турнир по футболу с участием сборных команд: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 Администрации города Иванова  и Ивановской городской Думы, 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 Правительства Ивановской области и Ивановской областной Думы, 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2"/>
              </w:rPr>
            </w:pPr>
            <w:r>
              <w:rPr>
                <w:sz w:val="22"/>
              </w:rPr>
              <w:t>-  управы и спортивных организаций района Сокол Северного административного округа города Москвы,</w:t>
            </w:r>
          </w:p>
          <w:p>
            <w:pPr>
              <w:pStyle w:val="TextBody"/>
              <w:rPr/>
            </w:pPr>
            <w:r>
              <w:rPr/>
              <w:t>- Ивановского областного некоммерческого партнерства поддержки предпринимательства  «Центр»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2"/>
              </w:rPr>
            </w:pPr>
            <w:r>
              <w:rPr>
                <w:sz w:val="22"/>
              </w:rPr>
              <w:t>Прием команды района «Сокол» 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9 м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  <w:tab w:val="left" w:pos="2908" w:leader="none"/>
              </w:tabs>
              <w:ind w:right="141" w:hanging="0"/>
              <w:jc w:val="both"/>
              <w:rPr>
                <w:sz w:val="22"/>
              </w:rPr>
            </w:pPr>
            <w:r>
              <w:rPr>
                <w:sz w:val="22"/>
              </w:rPr>
              <w:t>СК  «Буревест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  <w:tab w:val="left" w:pos="2908" w:leader="none"/>
              </w:tabs>
              <w:ind w:right="141" w:hanging="0"/>
              <w:jc w:val="both"/>
              <w:rPr>
                <w:sz w:val="22"/>
              </w:rPr>
            </w:pPr>
            <w:r>
              <w:rPr>
                <w:sz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right="705" w:hanging="0"/>
              <w:rPr>
                <w:sz w:val="22"/>
              </w:rPr>
            </w:pPr>
            <w:r>
              <w:rPr>
                <w:sz w:val="22"/>
              </w:rPr>
              <w:t xml:space="preserve">Финал спартакиады дошкольников «Малышок»  с участием  детских команд дошкольных образовательных учрежд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9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  <w:tab w:val="left" w:pos="2908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СК «Энер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тет по физической культуре и спорт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и краеведения в образовательных учреждениях города «Иваново вчера, сегодня, завт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-25 м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30,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авление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ской конкурс детского рисунка «Будем жи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-31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города, фойе 9 эт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авление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очная экскурсия: «Прогулки по родному гор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 м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иблиотека №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ул. ген. Горбатова,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тет по культур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right="112" w:hanging="0"/>
              <w:jc w:val="both"/>
              <w:rPr>
                <w:sz w:val="22"/>
              </w:rPr>
            </w:pPr>
            <w:r>
              <w:rPr>
                <w:sz w:val="22"/>
              </w:rPr>
              <w:t>Выставка «Художники – Дню города Ивано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2"/>
              </w:rPr>
            </w:pPr>
            <w:r>
              <w:rPr>
                <w:sz w:val="22"/>
              </w:rPr>
              <w:t>24 мая</w:t>
            </w:r>
          </w:p>
          <w:p>
            <w:pPr>
              <w:pStyle w:val="Normal"/>
              <w:ind w:right="176" w:hanging="0"/>
              <w:rPr>
                <w:sz w:val="22"/>
              </w:rPr>
            </w:pPr>
            <w:r>
              <w:rPr>
                <w:sz w:val="22"/>
              </w:rPr>
              <w:t>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8" w:leader="none"/>
              </w:tabs>
              <w:ind w:right="241" w:hanging="0"/>
              <w:rPr>
                <w:sz w:val="22"/>
              </w:rPr>
            </w:pPr>
            <w:r>
              <w:rPr>
                <w:sz w:val="22"/>
              </w:rPr>
              <w:t xml:space="preserve">Галерея «Парабол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тет по культур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right="11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портивный фестиваль дворовых команд по футболу и стритболу 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right="112" w:hanging="0"/>
              <w:jc w:val="both"/>
              <w:rPr>
                <w:sz w:val="22"/>
              </w:rPr>
            </w:pPr>
            <w:r>
              <w:rPr>
                <w:sz w:val="22"/>
              </w:rPr>
              <w:t>«Я, ты, он – наш спортивный двор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2"/>
              </w:rPr>
            </w:pPr>
            <w:r>
              <w:rPr>
                <w:sz w:val="22"/>
              </w:rPr>
              <w:t>по графику в течение мая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8" w:leader="none"/>
              </w:tabs>
              <w:ind w:right="241" w:hanging="0"/>
              <w:rPr>
                <w:sz w:val="22"/>
              </w:rPr>
            </w:pPr>
            <w:r>
              <w:rPr>
                <w:sz w:val="22"/>
              </w:rPr>
              <w:t xml:space="preserve">придомовые 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right="241" w:hanging="0"/>
              <w:rPr>
                <w:sz w:val="22"/>
              </w:rPr>
            </w:pPr>
            <w:r>
              <w:rPr>
                <w:sz w:val="22"/>
              </w:rPr>
              <w:t>спортивные площ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родской праздник выпускников образовательных учреждений «Последний звонок». Вручение премии «Талант» одаренным де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 м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5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 месте проведения будет сообщено дополнитель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родские соревнования по стритболу «Сезон уличного баскетб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рт конкурса для одаренной молодежи на соискание премий Главы города «Большие надеж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тья декада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тет по делам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ревнования  по футболу среди детей и подростков по месту жительства «Я, ты, он – наш спортивный двор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графику 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дион «Ю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пуск специального издания «136 интересных событий города Иванова» (по материалам клубов по месту житель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УДОД «Молодежный центр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тет по делам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курс «Маленькая мисс» или «Дюймов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июн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К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 по культур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2"/>
              </w:rPr>
            </w:pPr>
            <w:r>
              <w:rPr>
                <w:sz w:val="22"/>
              </w:rPr>
              <w:t>«Чудо-град». Рок-мара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 июня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  <w:tab w:val="left" w:pos="2908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Игровая площадка около ЦК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тет по культур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2"/>
              </w:rPr>
            </w:pPr>
            <w:r>
              <w:rPr>
                <w:sz w:val="22"/>
              </w:rPr>
              <w:t>Дни открытых дверей - на базе клубов по месту жительства  «Этот город наш с тобою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3 декада 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  <w:tab w:val="left" w:pos="2908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о отдельному граф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тет по делам молодеж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2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ероприятий ТОС ко «Дню города – 2007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121"/>
        <w:gridCol w:w="1149"/>
        <w:gridCol w:w="191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11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роприятия с участием МУК «Парк культуры и отдыха «Харинка», призы для конкурсов «Лучший дом», «Лучшая улица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5 мая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июн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Соснево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ортивный праздник, конкурс детских рисунков, вечер «От всей души». (Площадка у школы № 27)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 м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Трудовой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ортивный праздник, выступление ансамбля «Любава». МУК «Парк 1905 года» (стадион Северного городка)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 м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Северный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День двора», выступление детского вокального ансамбля «Возрождение», ярмарка детских поделок, конкурсы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 м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Дом № 5 микрорайона ДСК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здник улиц Приречных и Булатовских, спортивный праздник, призы для победителей конкурсо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ведение итогов конкурса на лучшую улицу, лучший дом с вручением призо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5 мая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июн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Нежданово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здник улиц Березниковских, праздник двора, призы для победителей конкурсо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5 мая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июн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«Березниковский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ортивный праздник, праздник «Мой микрорайон», выступление ансамбля «Любава», МУК «Парк 1905 года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5 мая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июн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Лесное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ортивный праздник, мероприятия с участием МУК «Парк культуры и отдыха «Харинка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5 мая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июн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ТЭЦ-3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роприятия с участием МУК «Парк культуры и отдыха им. Степанова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5 мая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июн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Минеево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роприятия с участием МУК «Парк культуры и отдыха им. Степанова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5 мая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июн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Сортировочный»</w:t>
            </w:r>
          </w:p>
        </w:tc>
      </w:tr>
      <w:tr>
        <w:trPr>
          <w:trHeight w:val="6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роприятия с участием МУК «Парк культуры и отдыха «Харинка», призы для победителей конкурсо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5 мая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2 июн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Митрофаново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здник микрорайона, выступление ансамбля «Любава», призы для победителей конкурсо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5 мая –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июн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Ефремковский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здник микрорайона, спортивные мероприятия, призы для победителей конкурсо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5 мая –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июн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Курьяново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ортивный марафон, выступление рок- коллектива МОУДОД «Молодежный центр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июн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Первомайский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ступление ансамбля «А+Б», конкурсы, викторины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5 мая –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июн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Ново- Дмитриевский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ортивный праздник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5 мая –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июн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«Привокзальный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курсы на «Лучший дом», «Лучшая улица», призы для конкурсов. Праздничная концертная программа, подготовленная МУК «Парк им. Степанова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июн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Балино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здник «Наш микрорайон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5 мая –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июн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Южный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здник «Родной город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 м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Меланжист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здник двора, проведение спортивных конкурс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 мая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июн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Камвольщ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92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04:00Z</dcterms:created>
  <dc:creator>Supervisor</dc:creator>
  <dc:description/>
  <cp:keywords/>
  <dc:language>en-US</dc:language>
  <cp:lastModifiedBy>Supervisor</cp:lastModifiedBy>
  <dcterms:modified xsi:type="dcterms:W3CDTF">2007-04-25T12:04:00Z</dcterms:modified>
  <cp:revision>2</cp:revision>
  <dc:subject/>
  <dc:title>Приложение № 1:</dc:title>
</cp:coreProperties>
</file>