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 проведении межрегионального конкурс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Невеста года – 2009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и и задач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традиций делового и культурного сотрудничества между городами Центра и Северо-Запада Ро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а «Невесты» - как символа любви, нравственной красоты и чист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института семьи, 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редители конкурс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Иван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ская городская Ду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курс «Невеста года» проводится при содействии благотворительного фонда «Родной город» и некоммерческого партнёрства «Ивановская красави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ницы конкурс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цами конкурса могут быть девушки от 18 до 30 лет, свадьбы которых состоялись в период с 1 июня 2008 года по 1 мая 2009 года, либо подавшие заявление на регистрацию бр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ловия участия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Невеста года» проводится 29 мая 2009 года в Центре культуры и отдыха г.Иван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ое шоу конкурса «Невеста года» состоится 30 мая 2009 г. в День города Иванова, на центральной открытой концертной площадке города Ивано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цы конкурса вызываются в город Иваново для подготовки и проведения Межрегионального конкурса «Невеста года» с 23 мая по 30 мая 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рок до 10 мая 2009 г. участницы конкурса должны прислать на электронный адрес Центра культуры:  </w:t>
      </w:r>
      <w:r>
        <w:rPr>
          <w:sz w:val="28"/>
          <w:szCs w:val="28"/>
          <w:lang w:val="en-US"/>
        </w:rPr>
        <w:t>cki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Невеста года-2009»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нкету-заявку на участие в Межрегиональном конкурсе «Невеста года» (по прилагаемому образцу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идеопрезентацию участницы на электронных носителях о  (1 – 1,5 мин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ыслать по электронной почте 2 свадебных (предсвадебных) фотограф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цы конкурса должны подготовить домашнее задание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  Визитка «Девушка на выданье» или «Девичник»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Фристайл: «Для меня любовь – это …» или «Любовь нечаянно нагрянет» (Участницы представляют свое индивидуальное видение, ощущение чувства любви). Форма представления свободная. Возможно привлечение творческих коллективов (без использования видеопрезентации)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3 Участницы представляют экспонат, изготовленный своими руками, на творческую выставку «Для милого дружка – сережка из ушка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 В финальном шоу «Невеста года» состоится импровизированный конкурс кулинарного искусства «Путь к сердцу мужчины…» (Участницы получив минимальный набор продуктов, должны, за определенное время приготовить блюда и сервировать стол для романтического ужина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В финальном шоу участницы конкурса будут демонстрировать коллекции известных Ивановских художников-модельер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подготовки и выступления на конкурсе «Невеста года» участницы должны иметь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 пары туфель на высоком, тонком  каблуке (белого и черного цветов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вадебное платье, фата (или другой головной убор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дежду и обувь для репетиций в танцевальном класс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упальный костюм и медицинскую справку для посещения бассейн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енировочный костюм и обувь для посещения фитнес-клуб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ционные вопросы</w:t>
      </w:r>
    </w:p>
    <w:p>
      <w:pPr>
        <w:pStyle w:val="Normal"/>
        <w:ind w:left="720" w:hanging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ов (организации) направившие участниц на Межрегиональный конкурс «Невеста года» несут расходы по проживанию и питанию участниц во время подготовки и проведения конкурса, проезд в Иваново и обратн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 и питания участницы конкурса – 1 000 рублей в де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Межрегионального конкурса «Невеста года» принимает на себя расходы по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му оснащению конкурса Центра культуры и отдыха г.Иваново (для проведения репетиций и конкурс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лате работы режиссера, сценариста, звукорежиссеров и художника по свету, ведущих конкурса, творческих коллективов и артистов, администраторов и других специалис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ому обслуживанию конкурсанто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кламно-информационному обеспечению конкур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ю сувенирной и полиграфической продук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лате призов победительницам конкурса;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целевой взнос на питание и проживание участницы конкурса перечисляются на расчетный счет НП «Ивановская красавица» </w:t>
      </w:r>
    </w:p>
    <w:p>
      <w:pPr>
        <w:pStyle w:val="Heading1"/>
        <w:ind w:left="720" w:hanging="0"/>
        <w:rPr/>
      </w:pPr>
      <w:r>
        <w:rPr>
          <w:b w:val="false"/>
          <w:szCs w:val="24"/>
        </w:rPr>
        <w:t>Р/сч</w:t>
      </w:r>
      <w:r>
        <w:rPr>
          <w:szCs w:val="24"/>
        </w:rPr>
        <w:t xml:space="preserve"> 40703810500000000068  </w:t>
      </w:r>
      <w:r>
        <w:rPr>
          <w:b w:val="false"/>
          <w:szCs w:val="24"/>
        </w:rPr>
        <w:t>ИНН</w:t>
      </w:r>
      <w:r>
        <w:rPr>
          <w:szCs w:val="24"/>
        </w:rPr>
        <w:t xml:space="preserve"> 3702025883 </w:t>
      </w:r>
      <w:r>
        <w:rPr>
          <w:b w:val="false"/>
          <w:szCs w:val="24"/>
        </w:rPr>
        <w:t>КПП</w:t>
      </w:r>
      <w:r>
        <w:rPr>
          <w:szCs w:val="24"/>
        </w:rPr>
        <w:t xml:space="preserve"> 370201001 </w:t>
      </w:r>
    </w:p>
    <w:p>
      <w:pPr>
        <w:pStyle w:val="Heading1"/>
        <w:ind w:left="720" w:hanging="0"/>
        <w:rPr>
          <w:i/>
          <w:i/>
          <w:szCs w:val="24"/>
        </w:rPr>
      </w:pPr>
      <w:r>
        <w:rPr>
          <w:szCs w:val="24"/>
        </w:rPr>
        <w:t>ОАО КИБ «Евроальянс» г. Иваново (</w:t>
      </w:r>
      <w:r>
        <w:rPr>
          <w:i/>
        </w:rPr>
        <w:t>с пометкой «Межрегиональный конкурс «Невеста года-2009»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юри конкурс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«Невеста года» формируется и утверждается оргкомитетом конкур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анток по 10-бальной сист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граждени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нице конкурса присваивается звание «Невеста года- 2009»  и вручается лента и подарок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ы конкурса «Невеста года» получают дипломы, почетные звания и памятные приз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риз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з Главы города Ивано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з Ивановской городской Ду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из Комитета по культур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з Комитета по делам молодежи г.Ивано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 Управления социальной защиты населения г.Иваново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изы от спонсо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актные телефоны в городе Иваново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2-53-19 Калмыкова Ирина Борисовна – директор ЦКиО г.Иваново, директор Межрегионального конкурса «Невеста год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7-65-18 Жильцова Наталья Сергеевна – зав.организационно-массовым отделом ЦКиО, сценарист конкурса «Невеста год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-62-01Светлана Владимировна Иванова – бухгалтер НП «Ивановская красавица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6:00Z</dcterms:created>
  <dc:creator>Supervisor</dc:creator>
  <dc:description/>
  <cp:keywords/>
  <dc:language>en-US</dc:language>
  <cp:lastModifiedBy>Supervisor</cp:lastModifiedBy>
  <cp:lastPrinted>2009-04-07T10:00:00Z</cp:lastPrinted>
  <dcterms:modified xsi:type="dcterms:W3CDTF">2009-04-08T05:54:00Z</dcterms:modified>
  <cp:revision>6</cp:revision>
  <dc:subject/>
  <dc:title> </dc:title>
</cp:coreProperties>
</file>