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b w:val="false"/>
          <w:bCs/>
          <w:sz w:val="28"/>
        </w:rPr>
        <w:t>Приложение № 2 к положению</w:t>
      </w:r>
    </w:p>
    <w:p>
      <w:pPr>
        <w:pStyle w:val="Heading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ертвования в благотворительный фонд «РОДНОЙ ГОРОД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г. Иваново</w:t>
        <w:tab/>
        <w:t>«____»___________200___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Организация (физическое лицо) ______________________________________________ __________________________________ именуемая (ый) в дальнейшем Жертвователь, в лице руководителя_____________________________________________________________________, действующего на основании ____________________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Благотворительный фонд «РОДНОЙ ГОРОД», именуемый в дальнейшем Получатель пожертвования, в лице Генерального директора фонда Иоффе Анатолия Яковлевича, действующего на основании Устава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ПРЕДМЕТ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Жертвователь безвозмездно передает Получателю пожертвования – денежные средства, для осуществления благотворительной деятельности в соответствии с Уставом фонда и в рамках программы «Ивановский край»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Настоящий договор начинает действовать с момента подпис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Датой окончания договора считается предоставление итогового отчета Жертвователю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Общая сумма пожертвования составляе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____________________________________________________________________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ПОРЯД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ОСТАВЛЕНИЯ И РАСХОДОВАНИЯ ПОЖЕРТВ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Средства, представляемые по настоящему договору должны расходоваться на цели в соответствии с Уставом фонда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Получатель пожертвования должен вести бухгалтерскую документацию в соответствии с требованиями, предъявляемыми Российским законодательством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Получатель пожертвования обеспечивает доступ Жертвователя или его представителя ко всей документации, связанной с реализацией средств, переданных по настоящему договору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Сумма перечисления переводится Жертвователем на счет Получателя пожертвования в течение 10 дней после подписания настоящего договора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Средства, полученные Получателем, пожертвования и неиспользованные на реализацию программы, указанной в п.п.1.1. настоящего договора, должны быть либо возвращены Жертвователю, либо с согласия Жертвователя использованы по другому назнач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ОТЧЕТ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Получатель пожертвования обязан предоставить отчет Жертвователю об использовании средств не позднее 30 дней после утверждения отчета о расходовании средств собранием учред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4.ПОРЯДОК ИЗМЕНЕНИЯ И РАСТОРЖЕН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Изменение и расторжение договора возможны по соглашению сторон. Соглашение об изменении или расторжении договора совершаются в письменной форме.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>Жертвователь может расторгнуть или изменить настоящий договор полностью или частично после письменного уведомления Получателя пожертвования, если будет установлено, что последний нарушил какие-либо условия настоящего догов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ЗАКЛЮЧИТЕЛЬНЫЕ ПО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1"/>
          <w:numId w:val="3"/>
        </w:numPr>
        <w:rPr/>
      </w:pPr>
      <w:r>
        <w:rPr/>
        <w:t xml:space="preserve">Во всем остальном, что не предусмотрено настоящим договором, стороны руководствуются действующим законодательством Российской Федерации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стоящий договор составлен в двух экземплярах, по одному для каждой стороны и вступает в силу со дня его под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РЕКВИЗИТЫ И ПОДПИСИ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твователь:</w:t>
        <w:tab/>
        <w:t>Фонд: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Nonformat"/>
        <w:widowControl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Благотворительный фонд</w:t>
      </w:r>
    </w:p>
    <w:p>
      <w:pPr>
        <w:pStyle w:val="ConsNonformat"/>
        <w:widowControl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«РОДНОЙ ГОРОД»</w:t>
      </w:r>
    </w:p>
    <w:p>
      <w:pPr>
        <w:pStyle w:val="ConsNonformat"/>
        <w:widowControl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ИНН 3702020290</w:t>
      </w:r>
    </w:p>
    <w:p>
      <w:pPr>
        <w:pStyle w:val="ConsNonformat"/>
        <w:widowControl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КПП 370201001</w:t>
      </w:r>
    </w:p>
    <w:p>
      <w:pPr>
        <w:pStyle w:val="ConsNonformat"/>
        <w:widowControl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Р/с 40703810500000000026</w:t>
      </w:r>
    </w:p>
    <w:p>
      <w:pPr>
        <w:pStyle w:val="ConsNonformat"/>
        <w:widowControl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Филиал «Вознесенский» АКБ</w:t>
      </w:r>
    </w:p>
    <w:p>
      <w:pPr>
        <w:pStyle w:val="ConsNonformat"/>
        <w:widowControl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«Инвестторгбанк» г. Иваново</w:t>
      </w:r>
    </w:p>
    <w:p>
      <w:pPr>
        <w:pStyle w:val="ConsNonformat"/>
        <w:widowControl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К/с 30101810800000000772</w:t>
      </w:r>
    </w:p>
    <w:p>
      <w:pPr>
        <w:pStyle w:val="ConsNonformat"/>
        <w:widowControl/>
        <w:tabs>
          <w:tab w:val="clear" w:pos="708"/>
          <w:tab w:val="left" w:pos="5103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БИК 042406772</w:t>
      </w:r>
    </w:p>
    <w:p>
      <w:pPr>
        <w:pStyle w:val="ConsNonformat"/>
        <w:widowControl/>
        <w:tabs>
          <w:tab w:val="clear" w:pos="708"/>
          <w:tab w:val="left" w:pos="5103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Ю/а г. Иваново, ул. Советская, 25</w:t>
      </w:r>
    </w:p>
    <w:p>
      <w:pPr>
        <w:pStyle w:val="ConsNonformat"/>
        <w:widowControl/>
        <w:tabs>
          <w:tab w:val="clear" w:pos="708"/>
          <w:tab w:val="left" w:pos="5103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П/а 153000 г. Иваново, пл. Революции, 6-13</w:t>
      </w:r>
    </w:p>
    <w:p>
      <w:pPr>
        <w:pStyle w:val="ConsNonformat"/>
        <w:widowControl/>
        <w:tabs>
          <w:tab w:val="clear" w:pos="708"/>
          <w:tab w:val="left" w:pos="5103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тел. 32-84-23, 32-54-63, 30-32-96</w:t>
      </w:r>
    </w:p>
    <w:p>
      <w:pPr>
        <w:pStyle w:val="ConsNonformat"/>
        <w:widowControl/>
        <w:tabs>
          <w:tab w:val="clear" w:pos="708"/>
          <w:tab w:val="left" w:pos="504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Генеральный директор</w:t>
      </w:r>
    </w:p>
    <w:p>
      <w:pPr>
        <w:pStyle w:val="ConsNonformat"/>
        <w:widowControl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>БФ «РОДНОЙ ГОРОД»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5040" w:leader="none"/>
        </w:tabs>
        <w:autoSpaceDE w:val="true"/>
        <w:rPr/>
      </w:pPr>
      <w:r>
        <w:rPr/>
        <w:t>__________________/__________/</w:t>
        <w:tab/>
        <w:t xml:space="preserve">____________________ </w:t>
      </w:r>
      <w:r>
        <w:rPr>
          <w:rFonts w:cs="Times New Roman" w:ascii="Times New Roman" w:hAnsi="Times New Roman"/>
        </w:rPr>
        <w:t>/ А.Я Иоффе</w:t>
      </w:r>
      <w:r>
        <w:rPr/>
        <w:t>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54:00Z</dcterms:created>
  <dc:creator>Svetushkov</dc:creator>
  <dc:description/>
  <dc:language>en-US</dc:language>
  <cp:lastModifiedBy>Щербакова</cp:lastModifiedBy>
  <cp:lastPrinted>2007-03-20T16:34:00Z</cp:lastPrinted>
  <dcterms:modified xsi:type="dcterms:W3CDTF">2007-03-20T13:34:00Z</dcterms:modified>
  <cp:revision>3</cp:revision>
  <dc:subject/>
  <dc:title>ДОГОВОР </dc:title>
</cp:coreProperties>
</file>