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48"/>
        <w:gridCol w:w="1463"/>
        <w:gridCol w:w="567"/>
        <w:gridCol w:w="993"/>
        <w:gridCol w:w="859"/>
        <w:gridCol w:w="904"/>
        <w:gridCol w:w="904"/>
        <w:gridCol w:w="905"/>
      </w:tblGrid>
      <w:tr>
        <w:trPr>
          <w:trHeight w:val="2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тыс.руб.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9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 *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7,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7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3,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63,7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жной сети по  ул. Некрасова *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8,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55,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23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23,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23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строителей в г. Иваново (I этап)»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ировка проектно-сметной документации по объекту «Строительство дорожной сети по  ул. Некрасова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«Реконструкция ул. Лежневской в районе ул. Типографской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0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«Путепровод через Варгинский и Павловский овраги по новому направлению автодороги от улицы Парижской Коммуны до улицы Куконковых (2 этап)»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 пешеходного перехода (под пролетом Соковского моста через реку Уводь по проспекту Ф. Энгельса) *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Суворова – улицы Пролетарская  (в т.ч. проектирование) *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10 Августа – проспекта Ф. Энгельса – площади Революции (в т.ч. проектирование) *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Почтовая – проспекта Ленина *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провода по улице Зверева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73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моста по проспекту Ленина через реку Уводь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</w:tr>
      <w:tr>
        <w:trPr>
          <w:trHeight w:val="258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 940,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 314,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625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50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- для данных мероприятий планируется возникновение эксплуатационных рас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851"/>
        <w:gridCol w:w="992"/>
        <w:gridCol w:w="992"/>
        <w:gridCol w:w="992"/>
        <w:gridCol w:w="993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эксплуатационных расходов, тыс.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6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дорожной сети по  ул. Некрас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5,90</w:t>
            </w:r>
          </w:p>
        </w:tc>
      </w:tr>
      <w:tr>
        <w:trPr>
          <w:trHeight w:val="6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ешеходного перехода (под пролетом Соковского моста через реку Уводь по проспекту Ф. Энгель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0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ицы Суворова – улицы Пролетар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</w:tr>
      <w:tr>
        <w:trPr>
          <w:trHeight w:val="61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ицы 10 Августа – проспекта Ф. Энгельса – площади Револю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</w:tr>
      <w:tr>
        <w:trPr>
          <w:trHeight w:val="3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светофорного объекта на перекрестке улицы Почтовая – проспекта Ле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всем мероприяти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17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32,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7,9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3:00Z</dcterms:created>
  <dc:creator>smi2813</dc:creator>
  <dc:description/>
  <cp:keywords/>
  <dc:language>en-US</dc:language>
  <cp:lastModifiedBy>smi2813</cp:lastModifiedBy>
  <dcterms:modified xsi:type="dcterms:W3CDTF">2010-10-22T13:03:00Z</dcterms:modified>
  <cp:revision>2</cp:revision>
  <dc:subject/>
  <dc:title/>
</cp:coreProperties>
</file>