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конструкция на опоре уличного освещения «Кузовной ремонт, стапель, покраска, сварочные работы, шиномонтаж, ремонт ходовой, диагнос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ул. Шмидта, д. 5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вручил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Кузичкина А. О.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___» ____________ 2020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6:00Z</dcterms:created>
  <dc:creator>t.kudryavtseva</dc:creator>
  <dc:description/>
  <cp:keywords/>
  <dc:language>en-US</dc:language>
  <cp:lastModifiedBy>Анастасия Олеговна Кузичкина</cp:lastModifiedBy>
  <cp:lastPrinted>2020-09-25T14:39:00Z</cp:lastPrinted>
  <dcterms:modified xsi:type="dcterms:W3CDTF">2020-12-28T12:54:00Z</dcterms:modified>
  <cp:revision>24</cp:revision>
  <dc:subject/>
  <dc:title/>
</cp:coreProperties>
</file>