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АДМИНИСТРАЦИЯ ГОРОДА ИВАНО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ПРАВЛЕНИЕ ПО ДЕЛАМ НАРУЖНОЙ РЕКЛ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ИНФОРМАЦИИ И ОФОРМЛЕН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4"/>
          <w:szCs w:val="26"/>
        </w:rPr>
      </w:pPr>
      <w:r>
        <w:rPr>
          <w:rFonts w:cs="Times New Roman" w:ascii="Times New Roman" w:hAnsi="Times New Roman"/>
          <w:b/>
          <w:spacing w:val="20"/>
          <w:sz w:val="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153000, г. Иваново, Шереметевский пр., д.1/25,  тел. 59 47 17, факс 48 26 92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reklam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 xml:space="preserve">goradm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информационных конструкций, размещенных с нарушением                требований, установленных Положением «Об установке и эксплуатации информационных материалов на территории городского округа Иваново», утвержденного Постановлением Администрации города Иванова                    от 21.03.2019 № 417, (далее – Положение) информационных конструкций, сведения о которых не занесены  в публичный реестр информационных материалов на территории города Иванова (далее – реестр):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конструкции: «аренда» с указанием номера телефона (2 шт.)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Иваново, ул.Ермака, д. 10 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</w:t>
        <w:tab/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: </w:t>
      </w:r>
      <w:r>
        <w:rPr>
          <w:rFonts w:cs="Times New Roman" w:ascii="Times New Roman" w:hAnsi="Times New Roman"/>
          <w:sz w:val="28"/>
          <w:szCs w:val="28"/>
          <w:u w:val="single"/>
        </w:rPr>
        <w:t>неизвесте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юридический адрес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наружной рекламы, информации и оформления города Администрации города Иванова, уведомляет Вас, о нарушении подпункта 4.6. пункта 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4. пункта 5 Положения уведомление об устранении нарушений подлежит исполнению в двадцатидневный срок со дня его вручения или размещени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, является административным правонарушением, ответственность за которое предусмотрена статьей 6.7.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05» августа 2022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2:00Z</dcterms:created>
  <dc:creator>t.kudryavtseva</dc:creator>
  <dc:description/>
  <dc:language>en-US</dc:language>
  <cp:lastModifiedBy>Дарья Васильевна Митина</cp:lastModifiedBy>
  <cp:lastPrinted>2021-12-23T13:43:00Z</cp:lastPrinted>
  <dcterms:modified xsi:type="dcterms:W3CDTF">2022-08-05T05:52:00Z</dcterms:modified>
  <cp:revision>2</cp:revision>
  <dc:subject/>
  <dc:title/>
</cp:coreProperties>
</file>