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45 на регулируемом перекрестке ул.Б.Хмельницкого-ул.Белороссова /Фрунзенский р-н/ водитель 1999 г.р., управляя а/м ВАЗ-11183 при проезде перекрестка на запрещающий сигнал светофора (красный) совершил наезд на переходившего проезжую часть справа налево по регулируемому пешеходному переходу на разрешающий сигнал светофора (зеленый) пешехода 1988 г.р., который с ЗЧМТ, СГМ, переломом ребер, ушибом грудной клетки доставлен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1.01.2023г.) –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8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02T05:30:00Z</cp:lastPrinted>
  <dcterms:modified xsi:type="dcterms:W3CDTF">2023-01-10T08:54:00Z</dcterms:modified>
  <cp:revision>3501</cp:revision>
  <dc:subject/>
  <dc:title>ОПЕРАТИВНАЯ ИНФОРМАЦИЯ ЗА 04 ОКТЯБРЯ 2010 ГОДА</dc:title>
</cp:coreProperties>
</file>