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1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30 на нерегулируемом перекрестке пр.Ленина-ул.Батурина /Октябрьский р-н/ водитель 1962 г.р., управляя автобусом ПАЗ при торможении допустил падение пассажира 1955 г.р., которая с ушибом грудной клетк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20 на ул.Куконковых-84 /Ленин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6 г.р., управляя а/м ДЭУ Нексия выехал на полосу встречного движения, где совершил столкновение с движущимся во встречном направлении а/м Ренд Ровер под управлением водителя 1983 г.р. В результате ДТП водитель а/м ДЭУ Нексия с ЗЧМТ, СГМ, ушибом грудной клетки, тупой травмой живота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02.2021г.) – 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26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2-26T09:09:00Z</dcterms:modified>
  <cp:revision>153</cp:revision>
  <dc:subject/>
  <dc:title>ОПЕРАТИВНАЯ ИНФОРМАЦИЯ ЗА 04 ОКТЯБРЯ 2010 ГОДА</dc:title>
</cp:coreProperties>
</file>